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ством райисполкома по субботам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елением во втором квартале 2025 год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ру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ЖЕРНОСЕКО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лексей Владимирович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4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ОРСУК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Лариса Константино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агропромышленного комплекса, производство и переработка сельскохозяйственной продукции, обеспечение населения продовольствием, земельные отношения, геодезия,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1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ИМЕНКО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митрий Викторо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строительного комплекса района, жилищного и коммунального хозяйства, чрезвычайных ситуаций, координация деятельности по вопросам сбора, переработки и утилизации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9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3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7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Васил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культурная сфера, идеологическая работа, образование, здравоохранение, спорт и туризм, печать, охрана труда, государственная молодежная политика, средства массовой информации и инфор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ЕПЦ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номика, ценообразование, инвестиционная деятельность, статистика и анализ, ценные бумаги, предпринимательство, труд и заработная плата, занятость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производство и контроль за исполнением документов, реализация законодательства об обращениях граждан и юридических лиц и по осуществлению административ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5.2025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ямая телефонная линия» проводится с 9.00 до 12.00 по телефону                            8 (02243) 7 93 78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5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8:00Z</dcterms:created>
  <dc:creator>Терешкова Ирина Викторовна</dc:creator>
  <dc:description/>
  <cp:keywords/>
  <dc:language>en-US</dc:language>
  <cp:lastModifiedBy>Филиппова Ольга Михайловна</cp:lastModifiedBy>
  <cp:lastPrinted>2025-04-01T14:04:00Z</cp:lastPrinted>
  <dcterms:modified xsi:type="dcterms:W3CDTF">2025-05-23T07:38:00Z</dcterms:modified>
  <cp:revision>8</cp:revision>
  <dc:subject/>
  <dc:title/>
</cp:coreProperties>
</file>