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exact" w:line="240"/>
        <w:ind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spacing w:lineRule="exact" w:line="240"/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а информационно-пропагандистских  групп </w:t>
      </w:r>
    </w:p>
    <w:p>
      <w:pPr>
        <w:pStyle w:val="Normal"/>
        <w:spacing w:lineRule="exact" w:line="240"/>
        <w:ind w:right="9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риковского райисполкома  </w:t>
      </w:r>
      <w:r>
        <w:rPr>
          <w:b/>
          <w:sz w:val="28"/>
          <w:szCs w:val="28"/>
        </w:rPr>
        <w:t xml:space="preserve">для проведения </w:t>
      </w:r>
    </w:p>
    <w:p>
      <w:pPr>
        <w:pStyle w:val="Normal"/>
        <w:spacing w:lineRule="exact" w:line="24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диного дня информирования 17 октября  2019  года</w:t>
      </w:r>
    </w:p>
    <w:p>
      <w:pPr>
        <w:pStyle w:val="Normal"/>
        <w:spacing w:lineRule="exact" w:line="240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1134"/>
        <w:rPr/>
      </w:pPr>
      <w:r>
        <w:rPr>
          <w:b/>
          <w:spacing w:val="-2"/>
          <w:sz w:val="28"/>
          <w:szCs w:val="28"/>
        </w:rPr>
        <w:t>Тема:</w:t>
      </w:r>
      <w:r>
        <w:rPr>
          <w:b/>
        </w:rPr>
        <w:t xml:space="preserve">       </w:t>
      </w:r>
    </w:p>
    <w:p>
      <w:pPr>
        <w:pStyle w:val="Style15"/>
        <w:numPr>
          <w:ilvl w:val="0"/>
          <w:numId w:val="1"/>
        </w:numPr>
        <w:ind w:left="774" w:right="99" w:hanging="360"/>
        <w:rPr>
          <w:spacing w:val="-2"/>
          <w:sz w:val="28"/>
          <w:szCs w:val="28"/>
        </w:rPr>
      </w:pPr>
      <w:r>
        <w:rPr/>
        <w:t>НАЦИОНАЛЬНОЕ СОБРАНИЕ РЕСПУБЛИКИ БЕЛАРУСЬ – ПРЕДСТАВИТЕЛЬНЫЙ И ЗАКОНОДАТЕЛЬНЫЙ ОРГАН БЕЛОРУССКОГО ГОСУДАРСТВА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 ПРИНИМАЕМЫХ МЕРАХ ПО  СОЦИАЛЬНО-ЭКОНОМИЧЕСКОМУ РАЗВИТИЮ МОГИЛЕВСКОЙ ОБЛАСТИ </w:t>
      </w:r>
    </w:p>
    <w:p>
      <w:pPr>
        <w:pStyle w:val="Style15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УАЛЬНОСТЬ СТРАХОВАНИЯ ИНДИВИДУАЛЬНЫХ ЖИЛЫХ ДОМОВ, ДАЧНЫХ ПОСТРОЕК В ОСЕННЕ-ЗИМНИЙ ПЕРИОД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 </w:t>
      </w:r>
      <w:r>
        <w:rPr/>
        <w:t>БЕЗОПАСНОЕ ТЕПЛО</w:t>
      </w:r>
    </w:p>
    <w:p>
      <w:pPr>
        <w:pStyle w:val="Style15"/>
        <w:numPr>
          <w:ilvl w:val="0"/>
          <w:numId w:val="1"/>
        </w:numPr>
        <w:ind w:left="774" w:right="99" w:hanging="360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ЕАЛИЗАЦИЯ ДЕКРЕТА  № 3 «О содействии занятости населения»</w:t>
      </w:r>
    </w:p>
    <w:p>
      <w:pPr>
        <w:pStyle w:val="Normal"/>
        <w:widowControl w:val="false"/>
        <w:ind w:left="-1134" w:right="-426" w:hanging="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954"/>
      </w:tblGrid>
      <w:tr>
        <w:trPr>
          <w:trHeight w:val="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Космачев М.М.</w:t>
            </w:r>
            <w:r>
              <w:rPr>
                <w:b/>
                <w:sz w:val="28"/>
                <w:szCs w:val="28"/>
              </w:rPr>
              <w:t xml:space="preserve"> - председатель райисполкома,  руководитель группы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группа</w:t>
            </w:r>
          </w:p>
        </w:tc>
      </w:tr>
      <w:tr>
        <w:trPr>
          <w:trHeight w:val="9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ПП «Чериковский жилкоммунхоз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: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унова Е.Е. -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а Н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В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О.Т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евич Н.А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Чериковское  районное потребительское общество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а М.А</w:t>
            </w:r>
            <w:r>
              <w:rPr>
                <w:sz w:val="28"/>
                <w:szCs w:val="28"/>
              </w:rPr>
              <w:t>. -</w:t>
            </w:r>
            <w:r>
              <w:rPr>
                <w:b/>
                <w:sz w:val="28"/>
                <w:szCs w:val="28"/>
              </w:rPr>
              <w:t xml:space="preserve">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Р.Л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нская Н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дкин Е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шкевич А.В.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группа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Левшунов С.С. - первый заместитель председателя райисполком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5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Езерская средняя школ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Копаев Н.М.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кова Е.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С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Р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ков А.Н.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ХУ «Чериковский лесхоз»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.00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нкова Е.В.</w:t>
            </w:r>
            <w:r>
              <w:rPr>
                <w:b/>
                <w:sz w:val="28"/>
                <w:szCs w:val="28"/>
              </w:rPr>
              <w:t xml:space="preserve">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царский С.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стяков А.А.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пенко А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мелев А.Н.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группа</w:t>
            </w:r>
          </w:p>
        </w:tc>
      </w:tr>
      <w:tr>
        <w:trPr>
          <w:trHeight w:val="16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моловская Л.В. – заместитель председатель райисполком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ГУО «Средняя школа №1 г.Чериков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1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бед Т.Г.- руководитель подгруппы 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>Бельская М.Л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ов С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 Д.А.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иковское УКП «Бытуслуги»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ыганков В.Н.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ина Н.В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ов С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Д.В.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 группа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Слепцова Е.А. – заместитель председателя райисполком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илиал КУП по проектированию, ремонту и строительству дорог «Могилевоблдорстрой» - ДРСУ №215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ков А.Г.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я Н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.Г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С.К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а О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сева Ю.В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З «Чериковская центральная районная больниц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вцова Ю.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 Т.Э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хов С.О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ыко О.В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Е.А.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группа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Новикова А.М.</w:t>
            </w:r>
            <w:r>
              <w:rPr>
                <w:b/>
                <w:sz w:val="28"/>
                <w:szCs w:val="28"/>
              </w:rPr>
              <w:t xml:space="preserve"> – председатель районного Совета депутатов,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группы 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ЦБУ № 727 ОАО «АСБ Беларусбанк» в г. Черикове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козова Е.И. – руководитель 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ая Л.Л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А.О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юто Т.Г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ч А.Ф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 «Центр творчества детей и молодежи г. Чериков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нкова А.М.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Ушаков Н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илин С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shd w:fill="FFFFFF" w:val="clear"/>
              </w:rPr>
              <w:t>Ковалева Я.И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енко В.Л.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группа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Космачев М.С.</w:t>
            </w:r>
            <w:r>
              <w:rPr>
                <w:b/>
                <w:sz w:val="28"/>
                <w:szCs w:val="28"/>
              </w:rPr>
              <w:t xml:space="preserve"> – заместитель председателя райисполкома,  руководитель группы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КУП «Чериковская передвижная механизированная колонна №280»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чик С.И.-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в Ю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руцкий  Н.М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Д.М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иковский РУПС,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иковский участок электросвязи Могилевского филиала РУП «Белтелеком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авликова Л.А</w:t>
            </w:r>
            <w:r>
              <w:rPr>
                <w:sz w:val="28"/>
                <w:szCs w:val="28"/>
              </w:rPr>
              <w:t xml:space="preserve">.– </w:t>
            </w:r>
            <w:r>
              <w:rPr>
                <w:b/>
                <w:sz w:val="28"/>
                <w:szCs w:val="28"/>
              </w:rPr>
              <w:t>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ева Н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ева Т.М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С.О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дов В.М.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группа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Т.В.</w:t>
              <w:tab/>
              <w:t>- управляющий делами райисполком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группы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иковское отделение Департамента охраны Министерства внутренних дел Республики Беларусь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матова Л.А. – руководитель под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И.Н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С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ыбульская Л.С.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иковский район газоснабжения филиала «Славгородское прозводственное управление РУП «Могилевоблгаз»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аркова Т.В. – руководитель подгрупп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ачев П.М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ина Л.В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Т.П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А.В. (РОЧС)</w:t>
            </w:r>
          </w:p>
        </w:tc>
      </w:tr>
      <w:tr>
        <w:trPr>
          <w:trHeight w:val="26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 группа (молодежная)</w:t>
            </w:r>
          </w:p>
        </w:tc>
      </w:tr>
      <w:tr>
        <w:trPr>
          <w:trHeight w:val="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УК «Централизованная клубная система Чериковского района»,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 «Централизованная библиотечная сеть Чериковского района»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ныкова А.М.- руководитель группы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И.С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ин А.В. (ГАИ)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ко Е.А.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ев А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6:00Z</dcterms:created>
  <dc:creator>Цугульская Янина Васильевна</dc:creator>
  <dc:description/>
  <dc:language>en-US</dc:language>
  <cp:lastModifiedBy>annd</cp:lastModifiedBy>
  <cp:lastPrinted>2019-10-11T16:11:00Z</cp:lastPrinted>
  <dcterms:modified xsi:type="dcterms:W3CDTF">2019-10-17T05:26:00Z</dcterms:modified>
  <cp:revision>2</cp:revision>
  <dc:subject/>
  <dc:title/>
</cp:coreProperties>
</file>