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14 ноября 2019 г. N 1/186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14 ноября 2019 г. N 4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ДЕРЖКЕ ЭК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дополнительных условий для продвижения белорусской продукции на рынки иностранных государств и поддержки экспорта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. Установить, что юридическим лицам и индивидуальным предпринимателям, зарегистрированным в Республике Беларусь, за счет средств республиканского и областных (г. Минска) бюджетов осуществляется возмещение части расходов на участие в международных специализированных выставках (ярмарках) и проведение оценки соответствия продукции в иностранных государствах на условиях и в порядке, установленных настоящим Указ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30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озмещении части расходов на участие в международных специализированных выставках (ярмарках) в иностранных государствах (прилагается);</w:t>
      </w:r>
    </w:p>
    <w:p>
      <w:pPr>
        <w:pStyle w:val="ConsPlusNormal"/>
        <w:spacing w:before="30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озмещении части расходов на проведение оценки соответствия продукции в иностранных государствах (прилагается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  <w:color w:val="0000FF"/>
          </w:rPr>
          <w:t>Пункт 2</w:t>
        </w:r>
      </w:hyperlink>
      <w:r>
        <w:rPr/>
        <w:t xml:space="preserve"> Указа Президента Республики Беларусь от 23 марта 2016 г. N 106 "О государственных программах и оказании государственной финансовой поддержки" дополнить подпунктом 2.7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2.7. на отношения по возмещению части расходов на участие в международных специализированных выставках (ярмарках) и проведение оценки соответствия продукции в иностранных государствах.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 Совету Министров Республики Беларусь, облисполкомам и Минскому горисполкому при составлении проектов республиканского и местных бюджетов на очередной финансовый год предусматривать средства на финансирование мер поддержки в соответствии с настоящим Указ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 и Минскому горисполкому до 1 декабря 2019 г. сформировать перечни международных специализированных выставок (ярмарок) в иностранных государствах, расходы на участие в которых могут возмещаться в 2020 году, на основании предложений юридических лиц и индивидуальных предпринимател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6. Совету Министров Республики Беларусь принять меры по реализации настоящего Указ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7. Контроль за выполнением настоящего Указа возложить на Комитет государственного контрол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Настоящий Указ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79A7F502B48E3F61B48C781DB855E3815EAABD84CD85DCFC77C783A3868659A48F606E2A88A0A78C67B37E7K8Z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Жанна Губарь</dc:creator>
  <dc:description/>
  <dc:language>en-US</dc:language>
  <cp:lastModifiedBy>Kuharenko_IV</cp:lastModifiedBy>
  <dcterms:modified xsi:type="dcterms:W3CDTF">2021-11-22T09:27:00Z</dcterms:modified>
  <cp:revision>2</cp:revision>
  <dc:subject/>
  <dc:title/>
</cp:coreProperties>
</file>