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ТАКТНЫЕ ДАННЫЕ СЕКРЕТАРЯ 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екретар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йонного совета по развитию предпринимательств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 Чериковском райисполком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лавный специалист отдела экономик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Чериковского районного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сполнительного комите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льская Марина Леонидов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13533, Могилевская область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Чериков, ул.Болдина, 3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бинет № 7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лефон (802243) 7 92 68</w:t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0:00Z</dcterms:created>
  <dc:creator>Safronova_ND</dc:creator>
  <dc:description/>
  <dc:language>en-US</dc:language>
  <cp:lastModifiedBy>Швингельская Ольга Владимировна</cp:lastModifiedBy>
  <dcterms:modified xsi:type="dcterms:W3CDTF">2019-10-25T08:20:00Z</dcterms:modified>
  <cp:revision>2</cp:revision>
  <dc:subject/>
  <dc:title/>
</cp:coreProperties>
</file>