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тогах исполнения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4 года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района за 1 полугодие 2024 г. составили               24 259,5 тыс. рублей, </w:t>
      </w:r>
      <w:r>
        <w:rPr>
          <w:bCs/>
          <w:sz w:val="30"/>
          <w:szCs w:val="30"/>
        </w:rPr>
        <w:t xml:space="preserve">что позволило профинансировать расходы на </w:t>
      </w:r>
      <w:r>
        <w:rPr>
          <w:sz w:val="30"/>
          <w:szCs w:val="30"/>
        </w:rPr>
        <w:t xml:space="preserve">24 814,8 тыс. рублей. Дефицит с учетом направления на расходы остатков </w:t>
      </w:r>
      <w:r>
        <w:rPr>
          <w:sz w:val="30"/>
          <w:szCs w:val="30"/>
          <w:lang w:val="be-BY"/>
        </w:rPr>
        <w:t>консол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дированного </w:t>
      </w:r>
      <w:r>
        <w:rPr>
          <w:sz w:val="30"/>
          <w:szCs w:val="30"/>
        </w:rPr>
        <w:t>бюджета, образовавшихся на 1 января 2024 г., сложился в сумме 555,3 тыс. рублей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х доходов в сумме 7 023,2 тыс. рублей, (29,0 % в структуре доходов, выполнение 50,7% – к годовому плану, плану                       1 полугодия – 103,4%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дотации – 15 469,6 тыс. рублей (63,8% – в структуре доходов, выполнение годового плана 54,5%, плана 1 полугодия – 100%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прочих безвозмездных поступлений из вышестоящего бюджета – 1 766,7 тыс. рублей (7,3 % – в структуре доходов, выполнение годового плана –37,4%, плана 1 полугодия - 83,4%).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_Hlk107929382"/>
      <w:r>
        <w:rPr>
          <w:sz w:val="30"/>
          <w:szCs w:val="30"/>
        </w:rPr>
        <w:t>Уровень дотационности бюджета составил 62,3 %, что выше на                3,7 процентных пункта утвержденного бюджета на 2024 г. (утверждено на 2024 г. – 58,6%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Доходы сформировали 7586 налогоплательщиков (на 847 больше по сравнению с аналогичным периодом прошлого года), в том числе 170 организаций (из них 61 организации государственного сектора), 173 индивидуальных предпринимателей и 7243 физических лиц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Организациями, индивидуальными предпринимателями, физическими лицами за 1 полугодие 2024 г. уплачено во все уровни бюджета налогов и неналоговых платежей 8 437,8 тыс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ибольший удельный вес в общих поступлениях по району приходится на государственный сектор экономики – 74,1 % или                   6 256,5 тыс. рублей, темп роста поступлений к уровню 1 полугодия 2023 года в сопоставимом исчислении составил 100%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Поступления платежей в бюджет от организаций негосударственного сектора экономики составили 1 350,5 тыс. рублей или 16,0% в общих поступлениях по району, темп роста в сопоставимом исчислении – 140,7 %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Поступления в бюджет от индивидуальных предпринимателей в общих поступлениях приходится 6,3 % или сумма поступлений за               1 полугодия 2024 года составила 534,0 тыс. рублей, темп роста к аналогичному периоду прошлого года – 139,3 %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 физических лиц приходится 3,5 % общих поступлений или     296,8 тыс. рублей, темп роста – 117,8%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большую сумму платежей в бюджет всех уровней внесли такие предприятия района ка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ХУ «Чериковский лесхоз» -</w:t>
      </w:r>
      <w:r>
        <w:rPr>
          <w:sz w:val="30"/>
          <w:szCs w:val="30"/>
          <w:lang w:eastAsia="en-US"/>
        </w:rPr>
        <w:t xml:space="preserve"> 1285,3 тыс. рублей или                        15,2 % в объеме всех поступл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ПП «Чериковский жилкоммунхоз» </w:t>
      </w:r>
      <w:r>
        <w:rPr>
          <w:sz w:val="30"/>
          <w:szCs w:val="30"/>
          <w:lang w:eastAsia="en-US"/>
        </w:rPr>
        <w:t>- 359,4 тыс. рублей                  или 4,2 %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мп роста собственных доходов консолидированного бюджета района за 1 полугодие 2024 г. в реальном исчислении (с учетом индекса потребительских цен – 105,7 %) составил 106,7%, или прирост             531,0 тыс. рублей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отчетном периоде прирост поступлений достигнут по всем основным доходным источникам, за исключением налога при УСН (темп роста 39,5 % или снижение на  49,1 тыс. рублей), что обусловлено изменением законодательства в отношении индивидуальных предпринимателей. Потери бюджета компенсируются увеличением поступлений по подоходному налогу с физических лиц на 491,7 тыс. рублей (темп роста – 124,9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сформирована за счет поступлений подоходного налога (45,5%), налога на добавленную стоимость (22,6%), налога на недвижимость (7,0%), компенсации расходов государства (5,7%), земельного налога (3,8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 основных доходных источника, на которые приходится 68,1% всего бюджета района – подоходный налог и НДС. </w:t>
      </w:r>
      <w:bookmarkStart w:id="1" w:name="_Hlk132194426"/>
    </w:p>
    <w:p>
      <w:pPr>
        <w:pStyle w:val="Normal"/>
        <w:ind w:left="57" w:right="57" w:firstLine="567"/>
        <w:jc w:val="both"/>
        <w:rPr/>
      </w:pPr>
      <w:bookmarkEnd w:id="1"/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 в сумме 59,4 тыс. рублей (на 1 января 2024 г. –59,4 тыс. рублей), в том числе п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овым платежам – 46,2 тыс. рублей (на 1 января 2024 –                  52,3 тыс. рублей), уменьшилась на 6,1 тыс. рублей, из нее задолженность:</w:t>
      </w:r>
    </w:p>
    <w:p>
      <w:pPr>
        <w:pStyle w:val="Normal"/>
        <w:ind w:firstLine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физические лица – 46,2 тыс. рублей (имущественные налоги и транспортный налог, подоходный налог с физических лиц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налоговым платежам в бюджет, не контролируемым налоговыми органами – 13,2 тыс. рублей и увеличилась на 6,1 тыс. рублей, из нее задолженность:</w:t>
      </w:r>
    </w:p>
    <w:p>
      <w:pPr>
        <w:pStyle w:val="Normal"/>
        <w:spacing w:before="0" w:after="0"/>
        <w:ind w:firstLine="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возмещению коммунальных услуг бюджетных организаций - арендодателей – 7,2 тыс. рублей</w:t>
      </w:r>
      <w:r>
        <w:rPr>
          <w:i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о доходам от приватизации (продажи) жилых помещений государственного жилищного фонда – 5,2 тыс. рублей;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по оплате за питание детей физических лиц перед учреждениями образования – 0,8 тыс. рублей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1 июля 2024 года составила 300,8 тыс. рублей (</w:t>
      </w:r>
      <w:r>
        <w:rPr>
          <w:i/>
          <w:color w:val="000000"/>
          <w:sz w:val="30"/>
          <w:szCs w:val="30"/>
        </w:rPr>
        <w:t>увеличилась по отношению к задолженности на 1 января 2024 года на  12,0 тыс. рублей)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2" w:name="_Hlk107929382"/>
      <w:r>
        <w:rPr>
          <w:sz w:val="30"/>
          <w:szCs w:val="30"/>
        </w:rPr>
        <w:t>Процент возмещения задолженности в районе с момента действия Декрета № 18 составил 57,1 %, за 1 квартал 2024 г. – 55,8 %.</w:t>
      </w:r>
      <w:bookmarkEnd w:id="2"/>
    </w:p>
    <w:p>
      <w:pPr>
        <w:pStyle w:val="Normal"/>
        <w:ind w:firstLine="709"/>
        <w:jc w:val="both"/>
        <w:rPr/>
      </w:pPr>
      <w:bookmarkStart w:id="3" w:name="_Hlk107929402"/>
      <w:bookmarkEnd w:id="3"/>
      <w:r>
        <w:rPr>
          <w:color w:val="000000"/>
          <w:sz w:val="30"/>
          <w:szCs w:val="30"/>
        </w:rPr>
        <w:t>Задание по росту совокупных поступлений доходов в консолидированный бюджет района, установленное решением облисполкома от 27 декабря 2023 г. № 57-1 «Об основных показателях прогноза социально-экономическом развитии Могилевской области на 2024 год», по району выполнено. Совокупные поступления доходов за                 1 полугодие 2024 г. составили 128,5 % при задании в размере 108,6 %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до двух раз дополнительно поступило 169,0 тыс. рублей (2,4 % в объеме налоговых и неналоговых доходов бюджета района).</w:t>
      </w:r>
    </w:p>
    <w:p>
      <w:pPr>
        <w:pStyle w:val="Normal"/>
        <w:ind w:firstLine="567"/>
        <w:jc w:val="both"/>
        <w:rPr/>
      </w:pPr>
      <w:bookmarkStart w:id="4" w:name="_Hlk107929402"/>
      <w:bookmarkEnd w:id="4"/>
      <w:r>
        <w:rPr>
          <w:sz w:val="30"/>
          <w:szCs w:val="30"/>
        </w:rPr>
        <w:t>Расходы консолидированного бюджета района за 1 полугодие 2024 г. составили 24</w:t>
      </w:r>
      <w:r>
        <w:rPr>
          <w:bCs/>
          <w:color w:val="000000"/>
          <w:sz w:val="30"/>
          <w:szCs w:val="30"/>
        </w:rPr>
        <w:t> 814,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30"/>
          <w:szCs w:val="30"/>
        </w:rPr>
        <w:t>тыс. рублей (50,6 % от уточненного годового плана), в том числ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ущие расходы – 20 722,9 тыс. рублей (83,5 % к объему всех расходов за отчетный период и 49,9 % к годовому плану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е расходы – 4 091,8 тыс. рублей (16,5 % к объему всех расходов за отчетный период и 54,7 % к годовому плану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в отчетном периоде сохранил социальную направленность – 74,5 % от всех расходов направлено на социальную сферу (18 536,2 тыс. рублей). Доля расходов на национальную экономику составила 8,5 % (2 119,8 тыс. рублей), на жилищно-коммунальные услуги и жилищное строительство – 16,8 % (4 158,8 тыс. рубл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очередные расходы бюджета составили 18 628,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ыс. рублей (75,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% от всех расходов бюджет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инансирование 15 государственных программ направлено           20 340,9 тыс. рублей, что составило 82,0 % от всех расходов бюджета,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21-2025 годы – 39,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(7 930,9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2,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(4 485,0 тыс. руб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омфортное жилье и благоприятная среда» на 2021-2025 годы – </w:t>
      </w:r>
      <w:r>
        <w:rPr>
          <w:sz w:val="30"/>
          <w:szCs w:val="30"/>
          <w:lang w:val="be-BY"/>
        </w:rPr>
        <w:t>17,7 %</w:t>
      </w:r>
      <w:r>
        <w:rPr>
          <w:sz w:val="30"/>
          <w:szCs w:val="30"/>
        </w:rPr>
        <w:t xml:space="preserve"> (3 606,5 тыс. рублей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1 полугодии 2024 г. приобрете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2 автомобиля </w:t>
      </w:r>
      <w:r>
        <w:rPr>
          <w:sz w:val="30"/>
          <w:szCs w:val="30"/>
          <w:lang w:val="en-US"/>
        </w:rPr>
        <w:t>Geel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mgran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S</w:t>
      </w:r>
      <w:r>
        <w:rPr>
          <w:sz w:val="30"/>
          <w:szCs w:val="30"/>
        </w:rPr>
        <w:t>11А1) на сумму 117,20 тыс. рублей (по 1 ед. в райисполком и УЗ «Чериковская ЦРБ»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ельскохозяйственная техника на сумму 1 166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ультиватор модульный КУМ-10 в сумме 105,6 тыс. рублей,              2 трактора Беларус 3522 в сумме 1 021,9 тыс. рублей, опрыскиватель в сумме 39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многофункциональная техника (компьютеры, принтеры, мфу) на сумму 54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комплект ударной установки для ГУО «Чериковская детская школа искусств» на сумму 5,6 тыс. рублей4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едицинское оборудование для УЗ «Чериковская ЦРБ» на сумму 476,9 тыс. рублей. </w:t>
      </w:r>
    </w:p>
    <w:p>
      <w:pPr>
        <w:pStyle w:val="Normal"/>
        <w:ind w:firstLine="709"/>
        <w:jc w:val="both"/>
        <w:rPr/>
      </w:pPr>
      <w:bookmarkStart w:id="5" w:name="_Hlk53125009"/>
      <w:bookmarkEnd w:id="5"/>
      <w:r>
        <w:rPr>
          <w:sz w:val="30"/>
          <w:szCs w:val="30"/>
        </w:rPr>
        <w:t>Общая задолженность организаций района по бюджетным ссудам, бюджетным займам на 1 июля 2024 г. по сравнению с началом года уменьшилась на 0,6 тыс. рублей и составила 599,3 тыс. рублей (основной долг – 57,8 тыс. рублей, проценты за пользование – 14,3 тыс. рублей, пени – 527,2 тыс. рублей).  Вся задолженность является просроченной.</w:t>
      </w:r>
    </w:p>
    <w:p>
      <w:pPr>
        <w:pStyle w:val="Normal"/>
        <w:ind w:left="34" w:right="67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исполненным гарантиям райисполкома увеличилась на 34,1 тыс. рублей и составила 177,3 тыс. рублей. Вся задолженность является просроченной. Увеличение задолженности произошло вследствие исполнения из средств районного бюджета гарантийных обязательств за КСУП «Прогресс» перед ОАО «Белагропромбанк» на сумму 45,2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</w:t>
        <w:tab/>
        <w:t xml:space="preserve">По состоянию на 1 июля 2024 г. возбуждено 7 исполнительных производств на основании определения Экономического суда Могилевской области на взыскание просроченной задолженности по ссудам (займам), исполненным гарантиям райисполкома, начисленным процентам и пене на сумму 688,7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6" w:name="_Hlk53125009"/>
      <w:bookmarkEnd w:id="6"/>
      <w:r>
        <w:rPr>
          <w:sz w:val="30"/>
          <w:szCs w:val="30"/>
        </w:rPr>
        <w:t>Кредиторская задолженность по средствам бюджета по состоянию на 1 июля 2024 г. составляет 499,6 тыс. рублей, из не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4,8% приходится на оплату текущего ремонта оборудования и инвентаря (173,9 тыс. руб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,0% - приобретение оборудования и других средств (129,9 тыс.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1,4 % - оплата коммунальных услуг (56,9 тыс. рублей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,8 % - на оплату текущего содержания сооружений благоустройства (49,2 тыс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ношение кредиторской задолженности по средствам местных бюджетов к расходам местных бюджетов сложилось на уровне 2,0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биторская задолженность по средствам бюджета на 1 июля 2024 г. составила 958,3 тыс. рублей, или 3,9 % к объему расходов бюджета (из ни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553,5 тыс. рублей - задолженность за долевое участие в строительстве в многоквартирном жилом доме по ул. Рокоссовского в            г. Черико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232,4 тыс. рублей – субсидии (авансовые платежи                            УКПП «Чериковский жилкоммунхоз» на выполнение работ по капитальному ремонту жилищного фонда по объекту «Капитальный ремонт жилого дома № 8 по ул.Рокоссовского в г.Черикове» на май, июнь 2024 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169,1 тыс. рублей – текущее содержание сооружений благоустройства (аванс в размере 70% на выполнение работ по объекту «Текущий ремонт улиц Ленинская, Болдина в г.Черикове на июль                    2024 г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сроченная дебиторская задолженность составила 154,6 тыс. рублей - сумма неотработанного авансового платежа УКПП «Чериковский жилкоммунхоз» на выполнение работ по капитальному ремонту жилищного фонда по объекту «Капитальный ремонт жилого дома № 8 по ул.Рокоссовского в г.Черикове»  на май 2024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1 полугодие 2024 г. бюджетными организациями района получено дополнительно доходов от внебюджетной деятельности в сумме                    252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>1 тыс. рублей (</w:t>
      </w:r>
      <w:r>
        <w:rPr>
          <w:sz w:val="30"/>
          <w:szCs w:val="30"/>
          <w:lang w:val="be-BY"/>
        </w:rPr>
        <w:t>117,09</w:t>
      </w:r>
      <w:r>
        <w:rPr>
          <w:sz w:val="30"/>
          <w:szCs w:val="30"/>
        </w:rPr>
        <w:t xml:space="preserve"> % к плану отчетного периода, </w:t>
      </w:r>
      <w:r>
        <w:rPr>
          <w:sz w:val="30"/>
          <w:szCs w:val="30"/>
          <w:lang w:val="be-BY"/>
        </w:rPr>
        <w:t>57,25</w:t>
      </w:r>
      <w:r>
        <w:rPr>
          <w:sz w:val="30"/>
          <w:szCs w:val="30"/>
        </w:rPr>
        <w:t xml:space="preserve"> % к годовому плану)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райисполкома</w:t>
        <w:tab/>
        <w:tab/>
        <w:t>Е.В.Песковска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анные об исполнении консолидированного бюджета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Чериковского района за 1 полугодие 2024 год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75"/>
        <w:gridCol w:w="1551"/>
        <w:gridCol w:w="1674"/>
        <w:gridCol w:w="1463"/>
        <w:gridCol w:w="1518"/>
      </w:tblGrid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ринято в бюджет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3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% выполнения </w:t>
              <w:br/>
              <w:t xml:space="preserve"> к годовому плану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 452,8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965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1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259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 587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374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256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9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 609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02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3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из них дот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8 384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84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6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3 452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 045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1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щегосударствен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5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56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5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5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9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11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сельское хозяйство,  рыбохозяйствен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0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75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62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ые услуги и жилищное строительств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6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14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304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8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59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строитель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9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4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32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спорт, культура и С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6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78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9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817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 профицит (+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 079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55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1">
    <w:name w:val="Обычный + 15 пт1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Благодарина Виктория Александровна</cp:lastModifiedBy>
  <cp:lastPrinted>2024-07-17T09:30:00Z</cp:lastPrinted>
  <dcterms:modified xsi:type="dcterms:W3CDTF">2024-10-22T08:02:00Z</dcterms:modified>
  <cp:revision>641</cp:revision>
  <dc:subject/>
  <dc:title>Справка</dc:title>
</cp:coreProperties>
</file>