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тогах исполнения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иковского райо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2023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ы бюджета района за 1 квартал 2023 г. составили 8 580,7 тыс. рублей, расходы профинансированы на 9 248,8 тыс. рублей. Дефицит сложился в сумме 668,1 тыс. рублей (приложение). Дефицит образовался в связи с направлением на расходы остатков средств, образовавшихся на начало финансового года, а также получением в текущем периоде невозвращенного бюджетного кредита, выданного на кассовый разрыв в сумме 420,0 тыс. рублей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рмирование доходов обеспечено за счет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ственных доходов в сумме 2 568,9 тыс. рублей, 29,9 % в структуре доходов, или 22,2% – к годовому плану, плану 1 квартала – 103,7%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дотации – 5 364,6 тыс. рублей (62,5% – в структуре доходов, выполнение годового плана 22,0%, плана 1 квартала – 100%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прочих безвозмездных поступлений из вышестоящего бюджета – 647,2 тыс. рублей (7,6 % – в структуре доходов, выполнение годового плана –14,7%, плана 1 квартала -82,8%).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0" w:name="_Hlk107929382"/>
      <w:r>
        <w:rPr>
          <w:sz w:val="30"/>
          <w:szCs w:val="30"/>
        </w:rPr>
        <w:t>Уровень дотационности бюджета составил 58,0 %, что ниже на                4,8 процентных пункта утвержденного бюджета на 2023 г. (утверждено на 2023 г. – 62,5%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en-US"/>
        </w:rPr>
        <w:t>Доходы сформировали 7675 (на 532 налогоплательщиков больше по сравнению аналогичным периодом прошлого года), в том числе 175 организаций (из них 63 организации государственного сектора), 186 индивидуальных предпринимателей и 7314 физических лиц                   (+560 физические лица)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Организациями, индивидуальными предпринимателями, физическими лицами за 1 квартал 2023 г. уплачено во все уровни бюджета налогов и неналоговых платежей 3 745,5 тыс. рублей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ибольший удельный вес в общих поступлениях по району приходится на государственный сектор экономики – 80,3 % или                   3 009,3 тыс. рублей. Доля платежей от плательщиков негосударственного сектора составила 19,7% (736,2 тыс. рублей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ибольшую сумму платежей в бюджет всех уровней внесли такие предприятия района как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ХУ «Чериковский лесхоз» -</w:t>
      </w:r>
      <w:r>
        <w:rPr>
          <w:sz w:val="30"/>
          <w:szCs w:val="30"/>
          <w:lang w:eastAsia="en-US"/>
        </w:rPr>
        <w:t xml:space="preserve"> 740,7 тыс. рублей или                        19,8 % в объеме всех поступл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Чериковское районное потребительское общество – 410,1 тыс. рублей или 10,9 %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УКПП «Чериковский жилкоммунхоз» </w:t>
      </w:r>
      <w:r>
        <w:rPr>
          <w:sz w:val="30"/>
          <w:szCs w:val="30"/>
          <w:lang w:eastAsia="en-US"/>
        </w:rPr>
        <w:t>- 145,6 тыс. рублей                  или 3,9 %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мп роста собственных доходов консолидированного бюджета района за 1 квартал 2023 г. в реальном исчислении (с учетом индекса потребительских цен – 109,8 %) составил 94,6 %.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highlight w:val="yellow"/>
          <w:lang w:eastAsia="en-US"/>
        </w:rPr>
      </w:pPr>
      <w:r>
        <w:rPr>
          <w:sz w:val="30"/>
          <w:szCs w:val="30"/>
        </w:rPr>
        <w:t xml:space="preserve">Основная доля собственных доходов сформирована за счет поступлений налоговых доходов (90,8 %), </w:t>
      </w:r>
      <w:bookmarkStart w:id="1" w:name="_Hlk132194426"/>
      <w:r>
        <w:rPr>
          <w:sz w:val="30"/>
          <w:szCs w:val="30"/>
        </w:rPr>
        <w:t>которые по сравнению с аналогичным периодом прошлого года обеспечены в реальном выражении на 97,5 % или снижены на 58,8 тыс. рублей.</w:t>
      </w:r>
      <w:r>
        <w:rPr>
          <w:rFonts w:eastAsia="Calibri"/>
          <w:color w:val="000000"/>
          <w:sz w:val="30"/>
          <w:szCs w:val="30"/>
          <w:lang w:eastAsia="en-US"/>
        </w:rPr>
        <w:t xml:space="preserve"> </w:t>
      </w:r>
      <w:bookmarkEnd w:id="1"/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Основное снижение допущено по: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логу при упрощенной системе налогообложения, поступления в реальном выражении снижены на 89,2 тыс. рублей или на 57,9%. Причиной снижения поступления налога, послужило изменение условий применения налога при упрощенной системе налогообложения в 2022 году, в связи с внесением изменений в Налоговый Кодекс Республики Беларусь с 01.01.2022 года, согласно Закона Республики Беларусь №141-З от 31 декабря 2021 года. Частные предприятия, работающие в 2021 году с налогом на добавленную стоимость и уплачивающие налог при упрощенной системе налогообложения, с 01.01.2022 г. перешли на уплату налога на прибыль, а также индивидуальные предприниматели с 01.01.2023 г. применяют общий порядок налогообложения с уплатой подоходного налог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В 1 квартале 2023 г. потери по индивидуальным предпринимателям составили 47,2 тыс. рублей, темп роста составил 53,9 % в сопоставимых ценах. За 1 квартал 2023 г. 9 индивидуальными предпринимателями приняты решения о ликвидации и поданы заявления в регистрирующий орган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ибольшее снижение по предприятиям допущено: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ЧП «Солегат»- потери составили 12,2 тыс. рублей; 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-ООО «Фаворит лес»- потери составили 51,9 тыс. рублей;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-ООО «КрасФор»- потери составили 7,6 тыс. рублей.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-ЧП «РосБелМайстр»- потери составили 8,7 тыс. рублей.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По подоходному налогу поступления в реальном выражении снижены на 49,3 тыс. рублей или на 4,1%. Наибольшее снижение допущено ГЛХУ «Чериковский лесхоз» 120,1 тыс. рублей (в 1 квартале 2022 г. предприятием выплачивались работникам выплаты по коллективному договору в размере трех окладов и вознаграждение по итогам работы за 2021 г., в 1 квартале 2023 г., такие выплаты не производились. Снижение численности на 17 человек (сокращение сторожей).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о неналоговым доходам (доля - 9,2%), </w:t>
      </w:r>
      <w:r>
        <w:rPr>
          <w:sz w:val="30"/>
          <w:szCs w:val="30"/>
        </w:rPr>
        <w:t>которые по сравнению с аналогичным периодом прошлого года обеспечены в реальном выражении на 73,3 % или снижены на 86,4 тыс. рублей.</w:t>
      </w:r>
      <w:r>
        <w:rPr>
          <w:rFonts w:eastAsia="Calibri"/>
          <w:color w:val="000000"/>
          <w:sz w:val="30"/>
          <w:szCs w:val="30"/>
          <w:lang w:eastAsia="en-US"/>
        </w:rPr>
        <w:t xml:space="preserve"> Основное снижение допущено по поступлениям </w:t>
      </w:r>
      <w:bookmarkStart w:id="2" w:name="_Hlk132267837"/>
      <w:r>
        <w:rPr>
          <w:rFonts w:eastAsia="Calibri"/>
          <w:color w:val="000000"/>
          <w:sz w:val="30"/>
          <w:szCs w:val="30"/>
          <w:lang w:eastAsia="en-US"/>
        </w:rPr>
        <w:t>по пеням, начисленным за несвоевременный возврат бюджетных займов</w:t>
      </w:r>
      <w:bookmarkEnd w:id="2"/>
      <w:r>
        <w:rPr>
          <w:rFonts w:eastAsia="Calibri"/>
          <w:color w:val="000000"/>
          <w:sz w:val="30"/>
          <w:szCs w:val="30"/>
          <w:lang w:eastAsia="en-US"/>
        </w:rPr>
        <w:t>, бюджетных ссуд на 77,5 тыс. рублей или на 91,6%. Снижение связано с тем, что в 1 квартале прошлого года органами принудительного взыскания исполнялись определения Экономического суда Могилевской области по взысканию просроченной задолженности по пеням, начисленным за несвоевременный возврат бюджетных средств КУСП «Прогресс», ОАО «Чериковрайагропромтехснаб».</w:t>
      </w:r>
    </w:p>
    <w:p>
      <w:pPr>
        <w:pStyle w:val="Normal"/>
        <w:ind w:left="57" w:right="57" w:firstLine="567"/>
        <w:jc w:val="both"/>
        <w:rPr/>
      </w:pPr>
      <w:r>
        <w:rPr>
          <w:sz w:val="30"/>
          <w:szCs w:val="30"/>
        </w:rPr>
        <w:t>Отрицательное влияние на исполнение бюджета района оказало наличие просроченной задолженности по платежам в бюджет в сумме 32,4 тыс. рублей (на 1 января 2023 г. –37,2 тыс. рублей), в том числе п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логовым платежам – 26,0 тыс. рублей (на 1 января 2023 –                  27,3 тыс. рублей), уменьшилась на 1,3 тыс. рублей, из нее задолженность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ОО «Завод безалкогольных напитков «Живая вода» -                          3,3 </w:t>
      </w:r>
      <w:r>
        <w:rPr>
          <w:color w:val="000000"/>
          <w:sz w:val="30"/>
          <w:szCs w:val="30"/>
        </w:rPr>
        <w:t>тыс. рублей (земельный налог);</w:t>
      </w:r>
    </w:p>
    <w:p>
      <w:pPr>
        <w:pStyle w:val="Normal"/>
        <w:ind w:firstLine="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физические лица – 22,7 тыс. рублей (имущественные налоги и транспортный налог, подоходный налог с физических лиц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налоговым платежам в бюджет, не контролируемым налоговыми органами – 6,4 тыс. рублей и снизилась на 3,5 тыс. рублей, из нее задолженность:</w:t>
      </w:r>
    </w:p>
    <w:p>
      <w:pPr>
        <w:pStyle w:val="Normal"/>
        <w:spacing w:before="0" w:after="0"/>
        <w:ind w:firstLine="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возмещению коммунальных услуг бюджетных организаций - арендодателей – 0,2 тыс. рублей</w:t>
      </w:r>
      <w:r>
        <w:rPr>
          <w:i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о доходам от приватизации (продажи) жилых помещений государственного жилищного фонда – 3,5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оплате за питание детей физических лиц перед учреждениями образования – 1,6 тыс. рублей</w:t>
      </w:r>
      <w:r>
        <w:rPr>
          <w:i/>
          <w:color w:val="000000"/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арендной плате от сдачи в аренду водных объектов для целей рыбоводства составила 1,1 тыс. рублей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1 апреля 2023 года составила 282,8 тыс. рублей (</w:t>
      </w:r>
      <w:r>
        <w:rPr>
          <w:i/>
          <w:color w:val="000000"/>
          <w:sz w:val="30"/>
          <w:szCs w:val="30"/>
        </w:rPr>
        <w:t>увеличилась по отношению к задолженности на 1 января 2023 года на  2,9 тыс. рублей)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3" w:name="_Hlk107929382"/>
      <w:r>
        <w:rPr>
          <w:sz w:val="30"/>
          <w:szCs w:val="30"/>
        </w:rPr>
        <w:t>Процент возмещения задолженности в районе с момента действия Декрета №18 составил 56,5 %, за 1 квартал 2023 г. – 65,1 %.</w:t>
      </w:r>
      <w:bookmarkEnd w:id="3"/>
    </w:p>
    <w:p>
      <w:pPr>
        <w:pStyle w:val="Normal"/>
        <w:ind w:firstLine="709"/>
        <w:jc w:val="both"/>
        <w:rPr/>
      </w:pPr>
      <w:bookmarkStart w:id="4" w:name="_Hlk107929402"/>
      <w:bookmarkEnd w:id="4"/>
      <w:r>
        <w:rPr>
          <w:color w:val="000000"/>
          <w:sz w:val="30"/>
          <w:szCs w:val="30"/>
        </w:rPr>
        <w:t>Задание по росту совокупных поступлений доходов в консолидированный бюджет района, установленное решением облисполкома от 27 декабря 2022 г. № 43-1 «Об основных показателях прогноза социально-экономическом развитии Могилевской области на 2023 год», по району выполнено. Совокупные поступления доходов за 1 квартал 2023 г. составили 107,5 % при задании в размере 105,3 %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до двух раз дополнительно поступило 62,3 тыс. рублей (2,4 % в объеме налоговых и неналоговых доходов бюджета района).</w:t>
      </w:r>
    </w:p>
    <w:p>
      <w:pPr>
        <w:pStyle w:val="Normal"/>
        <w:ind w:firstLine="567"/>
        <w:jc w:val="both"/>
        <w:rPr/>
      </w:pPr>
      <w:bookmarkStart w:id="5" w:name="_Hlk107929402"/>
      <w:bookmarkEnd w:id="5"/>
      <w:r>
        <w:rPr>
          <w:sz w:val="30"/>
          <w:szCs w:val="30"/>
        </w:rPr>
        <w:t>Расходы консолидированного бюджета района за 1 квартал 2023 г. составили 9 248,8 тыс. рублей (92,7 % от уточненного годового плана), в том числ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кущие расходы – 8 297,2 тыс. рублей (89,7 % к объему всех расходов и 95,6 % к годовому плану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е расходы – 951,7 тыс. рублей (10,3 % и 97,0 % соответствен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в отчетном периоде сохранил социальную направленность – 64,7 % от всех расходов направлено на социальную сферу (5 979,9 тыс. рублей). Доля расходов на национальную экономику составила 9,2 % (847,4 тыс. рублей), на жилищно-коммунальные услуги и жилищное строительство – 14,6 % (1 346,9 тыс. рубл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очередные расходы бюджета составили 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13,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ыс. рублей (81,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% от всех расходов бюджет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финансирование 15 государственных программ направлено 7 757,5 тыс. рублей, что составило 8</w:t>
      </w:r>
      <w:r>
        <w:rPr>
          <w:sz w:val="30"/>
          <w:szCs w:val="30"/>
          <w:lang w:val="be-BY"/>
        </w:rPr>
        <w:t xml:space="preserve">3,9 </w:t>
      </w:r>
      <w:r>
        <w:rPr>
          <w:sz w:val="30"/>
          <w:szCs w:val="30"/>
        </w:rPr>
        <w:t>% от всех расходов бюджета,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Образование и молодежная политика» на 2021-2025 годы – </w:t>
      </w:r>
      <w:r>
        <w:rPr>
          <w:sz w:val="30"/>
          <w:szCs w:val="30"/>
          <w:lang w:val="be-BY"/>
        </w:rPr>
        <w:t xml:space="preserve">40,8 </w:t>
      </w:r>
      <w:r>
        <w:rPr>
          <w:sz w:val="30"/>
          <w:szCs w:val="30"/>
        </w:rPr>
        <w:t>% (3 166,1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» на 2021-2025 годы – 20,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(1 581,6 тыс. руб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омфортное жилье и благоприятная среда» на 2021-2025 годы – </w:t>
      </w:r>
      <w:r>
        <w:rPr>
          <w:sz w:val="30"/>
          <w:szCs w:val="30"/>
          <w:lang w:val="be-BY"/>
        </w:rPr>
        <w:t>14,8 %</w:t>
      </w:r>
      <w:r>
        <w:rPr>
          <w:sz w:val="30"/>
          <w:szCs w:val="30"/>
        </w:rPr>
        <w:t xml:space="preserve"> (1 148,9 тыс.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вом квартале 2023 г. приобрете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2 автомобиля </w:t>
      </w:r>
      <w:r>
        <w:rPr>
          <w:sz w:val="30"/>
          <w:szCs w:val="30"/>
          <w:lang w:val="en-US"/>
        </w:rPr>
        <w:t>Gee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mgrand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S</w:t>
      </w:r>
      <w:r>
        <w:rPr>
          <w:sz w:val="30"/>
          <w:szCs w:val="30"/>
        </w:rPr>
        <w:t>-11) для нужд Чериковского райисполкома в сумме 45,2 тыс. рублей, для нужд Езерского сельского исполнительного комитета в сумме 44,3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ельскохозяйственная техника, в том числе 3 сеялки универсальных в сумме 315,2 тыс. рублей, культиватор в сумме 62,2 тыс. рублей, распределитель минеральных удобрений в сумме 43,6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6" w:name="_Hlk53125009"/>
      <w:r>
        <w:rPr>
          <w:sz w:val="30"/>
          <w:szCs w:val="30"/>
        </w:rPr>
        <w:t>Общая задолженность организаций района по бюджетным ссудам, бюджетным займам на 1 апреля 2023 г. по сравнению с началом года увеличилась на 23,1 тыс. рублей и составила 540,7 тыс. рублей (основной долг – 53,7 тыс. рублей, проценты за пользование – 13,2 тыс. рублей, пени – 473,8 тыс. рублей).  Вся задолженность является просроченной.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исполненным гарантиям райисполкома увеличилась на 9,9 тыс. рублей и составила 38,8 тыс. рублей, просроченная задолженность уменьшилась на 12,6 тыс. рублей и составила 16,2 тыс. рублей. Увеличение задолженности произошло вследствие исполнения из средств районного бюджета гарантийных обязательств за ОАО «Могилевхлебопродукт» и КСУП «Прогресс» перед ОАО «Белагропромбанк» на сумму 30,8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, начисленным процентам и пене финансовым отделом райисполкома в АИС ИДО предъявлены платежные требования.</w:t>
        <w:tab/>
        <w:t xml:space="preserve">По состоянию на 1 апреля 2023 г. возбуждено 6 исполнительных производств на основании определения Экономического суда Могилевской области на взыскание просроченной задолженности по ссудам (займам), исполненным гарантиям райисполкома, начисленным процентам и пене на сумму                        553,3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bookmarkEnd w:id="6"/>
      <w:r>
        <w:rPr>
          <w:sz w:val="30"/>
          <w:szCs w:val="30"/>
        </w:rPr>
        <w:t>Кредиторская задолженность по средствам бюджета по состоянию на 1 апреля 2023 г. составляет 161,2 тыс. рублей, из не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5,5 % приходится на оплату коммунальных услуг                                            (89,4 тыс. рублей);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32,6 % - на прочие текущие расходы на закупки товаров и оплату услуг (52,5 тыс.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ношение кредиторской задолженности по средствам местных бюджетов к расходам местных бюджетов сложилась на уровне 1,7 %. Просроченная кредиторская задолженность составила 10,2 тыс. рублей, удельный вес в кредиторской задолженности – 6,3 %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Дебиторская задолженность по средствам бюджета на 1 апреля   2023 г. составила 223,7 тыс. рублей, или 2,4 % к объему расходов бюджета. (89,4 % - задолженность за долевое участие в строительстве в многоквартирном жилом доме по ул. Рокоссовского в г. Черикове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1 квартал 2023 г. бюджетными организациями района получено дополнительно доходов от внебюджетной деятельности в сумме 162,1                  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бюджетные средства, находящиеся в распоряжении бюджетных организаций направлены на материальное стимулирование работников учреждений – 40,6 тыс. рублей, уплату налогов – 11,0 тыс. рублей, коммунальные расходы – 7,1 тыс. рублей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дела райисполкома</w:t>
        <w:tab/>
        <w:tab/>
        <w:t>Е.В.Песковска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1">
    <w:name w:val="Обычный + 15 пт1"/>
    <w:basedOn w:val="Normal"/>
    <w:qFormat/>
    <w:pPr>
      <w:ind w:firstLine="709"/>
      <w:jc w:val="both"/>
    </w:pPr>
    <w:rPr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0:00Z</dcterms:created>
  <dc:creator>noname</dc:creator>
  <dc:description/>
  <cp:keywords/>
  <dc:language>en-US</dc:language>
  <cp:lastModifiedBy>Духовская Марина Васильевна</cp:lastModifiedBy>
  <cp:lastPrinted>2023-04-18T15:57:00Z</cp:lastPrinted>
  <dcterms:modified xsi:type="dcterms:W3CDTF">2023-04-26T11:20:00Z</dcterms:modified>
  <cp:revision>2</cp:revision>
  <dc:subject/>
  <dc:title>Справка</dc:title>
</cp:coreProperties>
</file>