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тогах исполнения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иковского район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 2022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2022 г. составили 32 937,4 тыс. рублей, расходы профинансированы на 32 556,6 тыс. рублей. Профицит сложился в сумме 380,8 тыс. рублей (приложение)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ование доходов обеспечено за счет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 xml:space="preserve">собственных доходов в сумме 10 110,0 тыс. рублей, 30,7 % в структуре доходов, или 101,4% – к уточненному годовому плану </w:t>
      </w:r>
      <w:r>
        <w:rPr>
          <w:sz w:val="30"/>
          <w:szCs w:val="30"/>
        </w:rPr>
        <w:t>(налоговые доходы – 8 964,6 тыс. рублей, или 101,4%; неналоговые доходы – 1 145,4 тыс. рублей, или 102,9 %)</w:t>
      </w:r>
      <w:r>
        <w:rPr>
          <w:bCs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дотации – 20 311,7 тыс. рублей (61,7% – в структуре доходов, выполнение годового плана 100%)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чих безвозмездных поступлений из вышестоящего бюджета – 2 515,7 тыс. рублей (7,6 % – в структуре доходов, выполнение годового плана –95,1%).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_Hlk107929382"/>
      <w:r>
        <w:rPr>
          <w:sz w:val="30"/>
          <w:szCs w:val="30"/>
        </w:rPr>
        <w:t>Уровень дотационности бюджета составил 62,5 %, что ниже на                0,3 процентных пункта утвержденного бюджета на 2022 год (утверждено на 2022 год – 62,8 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очненный годовой план на 1 января 2023 года по доходам увеличен по сравнению с утвержденным планом на </w:t>
        <w:br/>
        <w:t xml:space="preserve">1 224,6 тыс. рублей, в том числе по собственным доходам уменьшен на </w:t>
        <w:br/>
        <w:t xml:space="preserve">339,5 тыс. рублей, по безвозмездным поступлениям увеличен на </w:t>
        <w:br/>
        <w:t>1 564,2 тыс. рублей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ходы сформировали 7654 (на 879 налогоплательщиков больше по сравнению аналогичным периодом прошлого года), в том числе 175 организаций (из них 63 организации государственного сектора), 194 индивидуальных предпринимателей и 7285 физических лиц                   (+898 физические лица).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Организациями, индивидуальными предпринимателями, физическими лицами за 2022 г. уплачено во все уровни бюджета налогов и неналоговых платежей 13 723,8 тыс. рублей. 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Наибольший удельный вес в общих поступлениях по району приходится на государственный сектор экономике – 76,2 % или                   10 457,6 тыс. рублей. Доля платежей от плательщиков негосударственного сектора составила 23,8% (3 266,2 тыс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Наибольшую сумму платежей в бюджет всех уровней внесли такие предприятия района как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ЛХУ «Чериковский лесхоз» </w:t>
      </w:r>
      <w:r>
        <w:rPr>
          <w:sz w:val="30"/>
          <w:szCs w:val="30"/>
          <w:lang w:eastAsia="en-US"/>
        </w:rPr>
        <w:t>- 2 734,3 тыс. рублей или                        19,9 % в объеме всех поступлений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Чериковское районное потребительское общество – 802,1 тыс. рублей или 5,8 %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УКПП «Чериковский жилкоммунхоз» </w:t>
      </w:r>
      <w:r>
        <w:rPr>
          <w:sz w:val="30"/>
          <w:szCs w:val="30"/>
          <w:lang w:eastAsia="en-US"/>
        </w:rPr>
        <w:t>- 419,7 тыс. рублей                  или 3,1 %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мп роста собственных доходов консолидированного бюджета района за 2022 г. в реальном исчислении (с учетом индекса потребительских цен – 115,2 %) составил 94,7 %.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Основная доля собственных доходов сформирована за счет поступлений налоговых доходов (88,7 %), которые по сравнению с аналогичным периодом прошлого года обеспечены в реальном выражении на 93,8 % или снижены на 591,5 тыс. рублей.</w:t>
      </w:r>
      <w:r>
        <w:rPr>
          <w:rFonts w:eastAsia="Calibri"/>
          <w:color w:val="000000"/>
          <w:sz w:val="30"/>
          <w:szCs w:val="30"/>
          <w:lang w:eastAsia="en-US"/>
        </w:rPr>
        <w:t xml:space="preserve"> По неналоговым доходам (в сопоставимом исчислении) обеспечен рост поступлений на 1,9 % или на 21,4 тыс.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Основное снижение допущено по: 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налогу при упрощенной системе налогообложения на                  272,1 тыс. рублей, в связи с внесением изменений в Налоговый кодекс РБ с 1 января 2022 г. условий применения налога при упрощённой системе налогообложения  в 2022 году (ИП Леля А.И. – 46,5 тыс. рублей,                     ЧП «Солегат» - 40,7 тыс. рублей, ООО Фаворит лес» 51,9 тыс. рублей, ООО «БелИнтерДрев» - 23,9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логу на добавленную стоимость на 174,4 тыс. рублей, потери сложились за счет произведенных возвратов (зачетов) разницы между суммой налоговых вычетов и общей суммой налога. Наибольшие потери сложились по следующим плательщикам: КСУП «Агрокомплекс «Светлый» возврат (зачет) на сумму 1295,8 тыс. рублей, ИП Леля А.И. на 433,4 тыс. рублей; ЧТУП «Солегат» на 130,4 тыс. рублей;</w:t>
      </w:r>
    </w:p>
    <w:p>
      <w:pPr>
        <w:pStyle w:val="Normal"/>
        <w:ind w:firstLine="72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налогу на недвижимость на 126,3 тыс. рублей, снижение произошло в результате уменьшения остаточной стоимости зданий за счет проведенной амортизации, а также начисления износа по объектам недвижимости в организациях района; </w:t>
      </w:r>
    </w:p>
    <w:p>
      <w:pPr>
        <w:pStyle w:val="Normal"/>
        <w:ind w:left="57" w:right="57" w:firstLine="567"/>
        <w:jc w:val="both"/>
        <w:rPr/>
      </w:pPr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 в сумме 37,2 тыс. рублей, в том числе п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оговым платежам – 27,3 тыс. рублей (на 1 января 2022 –                  3,9 тыс. рублей) и увеличилась за 2022 год на 23,5 тыс. рублей, из нее задолженность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ОО «Завод безалкогольных напитков «Живая вода» -                          3,3 </w:t>
      </w:r>
      <w:r>
        <w:rPr>
          <w:color w:val="000000"/>
          <w:sz w:val="30"/>
          <w:szCs w:val="30"/>
        </w:rPr>
        <w:t>тыс. рублей (земельный налог)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ИП Листратенко В.И. - 0,3 тыс. рублей (единый налог с индивидуальных предпринимателей); </w:t>
      </w:r>
    </w:p>
    <w:p>
      <w:pPr>
        <w:pStyle w:val="Normal"/>
        <w:ind w:firstLine="1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физические лица – 23,7 тыс. рублей (имущественные налоги и транспортный налог, подоходный налог с физических лиц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налоговым платежам в бюджет, не контролируемым налоговыми органами – 9,9 тыс. рублей и снизилась за 2022 год на 29,9 тыс. рублей, из нее задолженность:</w:t>
      </w:r>
    </w:p>
    <w:p>
      <w:pPr>
        <w:pStyle w:val="Normal"/>
        <w:spacing w:before="0" w:after="0"/>
        <w:ind w:firstLine="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возмещению коммунальных услуг бюджетных организаций - арендодателей – 4,5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о доходам от приватизации (продажи) жилых помещений государственного жилищного фонда – 2,9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оплате за питание детей физических лиц перед учреждениями образования – 1,4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арендной плате от сдачи в аренду водных объектов для целей рыбоводства составила 1,1 тыс. рублей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января 2023 года составила 279,9 тыс. рублей (</w:t>
      </w:r>
      <w:r>
        <w:rPr>
          <w:i/>
          <w:color w:val="000000"/>
          <w:sz w:val="30"/>
          <w:szCs w:val="30"/>
        </w:rPr>
        <w:t>увеличилась по отношению к задолженности на 1 января 2022 года на 34,8 тыс. рублей)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bookmarkStart w:id="1" w:name="_Hlk107929382"/>
      <w:r>
        <w:rPr>
          <w:i/>
          <w:sz w:val="30"/>
          <w:szCs w:val="30"/>
        </w:rPr>
        <w:t>Процент возмещения задолженности в районе с момента действия Декрета №18 составил 56,4%, за 2022 год – 47,5%.</w:t>
      </w:r>
      <w:bookmarkEnd w:id="1"/>
    </w:p>
    <w:p>
      <w:pPr>
        <w:pStyle w:val="Normal"/>
        <w:ind w:firstLine="709"/>
        <w:jc w:val="both"/>
        <w:rPr/>
      </w:pPr>
      <w:bookmarkStart w:id="2" w:name="_Hlk107929402"/>
      <w:bookmarkEnd w:id="2"/>
      <w:r>
        <w:rPr>
          <w:color w:val="000000"/>
          <w:sz w:val="30"/>
          <w:szCs w:val="30"/>
        </w:rPr>
        <w:t>Задание по росту совокупных поступлений доходов в консолидированный бюджет района, установленное решением облисполкома от 23 декабря 2021 г. № 6-29 «О социально-экономическом развитии Могилевской области на 2022 год», по району выполнено. Совокупные поступления доходов за 2022 г. составили 113,6 % при задании в размере 106,7 %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до двух раз дополнительно поступило 236,8 тыс. рублей (2,3 % в объеме налоговых и неналоговых доходов бюджета района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ходы от сдачи в аренду и реализации иного имущества коммунальной собственности поступили в размере 139,7 тыс. рублей или 1,4 % в объеме собственных доходов бюджета, в том числ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сдачи в аренду имущества – 17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т реализации недвижимости имущества – 122,6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та в соответствии с договорами на размещение средства наружной рекламы составила 8,4 тыс. рублей, или 0,08 % в объеме собственных доходов бюджетов (за 2021 г. – 3,7 тыс. рублей).</w:t>
      </w:r>
    </w:p>
    <w:p>
      <w:pPr>
        <w:pStyle w:val="Normal"/>
        <w:ind w:firstLine="567"/>
        <w:jc w:val="both"/>
        <w:rPr/>
      </w:pPr>
      <w:bookmarkStart w:id="3" w:name="_Hlk107929402"/>
      <w:bookmarkEnd w:id="3"/>
      <w:r>
        <w:rPr>
          <w:sz w:val="30"/>
          <w:szCs w:val="30"/>
        </w:rPr>
        <w:t>Расходы консолидированного бюджета района за 2022 г. составили 32 579,6 тыс. рублей (98,7 % от уточненного годового плана), в том чис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ущие расходы – 30 272,6 тыс. рублей (92,9 % к объему всех расходов и 98,9 % к годовому плану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е расходы – 2 307,0 тыс. рублей (7,1 % и 96,6 % соответствен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в отчетном периоде сохранил социальную направленность – 67,8 % от всех расходов направлено на социальную сферу (22 094,1 тыс. рублей). Доля расходов на национальную экономику составила 5,5 % (1 784,9 тыс. рублей), на жилищно-коммунальные услуги и жилищное строительство – 15,3 % (4 981,5 тыс. рубл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очередные расходы бюджета составили 26 903,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ыс. рублей (82,6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% от всех расходов бюджет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финансирование 15 государственных программ направлено 28 725,3 тыс. рублей, что составило 8</w:t>
      </w:r>
      <w:r>
        <w:rPr>
          <w:sz w:val="30"/>
          <w:szCs w:val="30"/>
          <w:lang w:val="be-BY"/>
        </w:rPr>
        <w:t xml:space="preserve">8,2 </w:t>
      </w:r>
      <w:r>
        <w:rPr>
          <w:sz w:val="30"/>
          <w:szCs w:val="30"/>
        </w:rPr>
        <w:t>% от всех расходов бюджета,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Образование и молодежная политика» на 2021-2025 годы – </w:t>
      </w:r>
      <w:r>
        <w:rPr>
          <w:sz w:val="30"/>
          <w:szCs w:val="30"/>
          <w:lang w:val="be-BY"/>
        </w:rPr>
        <w:t xml:space="preserve">41,5 </w:t>
      </w:r>
      <w:r>
        <w:rPr>
          <w:sz w:val="30"/>
          <w:szCs w:val="30"/>
        </w:rPr>
        <w:t>% (11 920,9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1,</w:t>
      </w:r>
      <w:r>
        <w:rPr>
          <w:sz w:val="30"/>
          <w:szCs w:val="30"/>
          <w:lang w:val="be-BY"/>
        </w:rPr>
        <w:t xml:space="preserve">7 </w:t>
      </w:r>
      <w:r>
        <w:rPr>
          <w:sz w:val="30"/>
          <w:szCs w:val="30"/>
        </w:rPr>
        <w:t>% (6 233,7 тыс. рублей);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21-2025 годы – </w:t>
      </w:r>
      <w:r>
        <w:rPr>
          <w:sz w:val="30"/>
          <w:szCs w:val="30"/>
          <w:lang w:val="be-BY"/>
        </w:rPr>
        <w:t xml:space="preserve">15,4 </w:t>
      </w:r>
      <w:r>
        <w:rPr>
          <w:sz w:val="30"/>
          <w:szCs w:val="30"/>
        </w:rPr>
        <w:t>% (4 411,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тыс. рублей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4" w:name="_Hlk53125009"/>
      <w:r>
        <w:rPr>
          <w:sz w:val="30"/>
          <w:szCs w:val="30"/>
        </w:rPr>
        <w:t>Общая задолженность организаций района по бюджетным ссудам, бюджетным займам на 1 января 2022 г. по сравнению с началом года уменьшилась на 59,4 тыс. рублей и составила 517,6 тыс. рублей (основной долг – 51,4 тыс. рублей, проценты за пользование – 12,8 тыс. рублей, пени – 453,4 тыс. рублей). Вся задолженность является просроченной.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Возвращено основного долга по бюджетным ссудам, бюджетным займам – 9,7 тыс. рублей. Из них самостоятельно должниками                         0,001 тыс. рублей (0,01 % от общей суммы погашения)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20,1 тыс. рублей и составила                  28,8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</w:t>
        <w:tab/>
        <w:t>По состоянию на 1 января 2023 г. возбуждено 7 исполнительных производств на основании определения Экономического суда Могилевской области на взыскание  просроченной задолженности по ссудам (займам), исполненным гарантиям райисполкома, начисленным процентам и пене на сумму                        586,1 тыс. рублей.</w:t>
      </w:r>
    </w:p>
    <w:p>
      <w:pPr>
        <w:pStyle w:val="151"/>
        <w:ind w:firstLine="708"/>
        <w:rPr/>
      </w:pPr>
      <w:r>
        <w:rPr/>
        <w:t>В соответствии с пунктом 1 статьи 85</w:t>
      </w:r>
      <w:r>
        <w:rPr>
          <w:vertAlign w:val="superscript"/>
        </w:rPr>
        <w:t>1</w:t>
      </w:r>
      <w:r>
        <w:rPr/>
        <w:t xml:space="preserve"> Бюджетного кодекса обеспечено соблюдение установленного решением Чериковского районного Совета депутатов от 28 декабря 2021</w:t>
      </w:r>
      <w:r>
        <w:rPr>
          <w:lang w:val="en-US"/>
        </w:rPr>
        <w:t> </w:t>
      </w:r>
      <w:r>
        <w:rPr/>
        <w:t>г. № 38-2 «О районном бюджете на 2022 год» размер оборотной кассовой наличности по районному бюджету на 1 января 2023 г. в сумме 454,0 рублей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bookmarkEnd w:id="4"/>
      <w:r>
        <w:rPr>
          <w:sz w:val="30"/>
          <w:szCs w:val="30"/>
        </w:rPr>
        <w:t xml:space="preserve">Кредиторская задолженность по средствам бюджета по состоянию на 1 января 2023 г. отсутству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биторская задолженность по средствам бюджета на 1 января 2023 г. составила 553,3 тыс. рублей, или 1,7 % к объему расходов бюджета. (задолженность за долевое участие в строительстве в многоквартирном жилом доме по ул.Рокоссовского в г.Черикове образовалась в связи с приостановкой строительства и переносом срока на 2023 г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2022 г. бюджетными организациями района получено  дополнительно доходов от внебюджетной деятельности  в сумме                    628,2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небюджетные средства, находящиеся в распоряжении бюджетных организаций направлены на укрепление материально-технической базы  - 47,1 тыс. рублей, материальное стимулирование работников учреждений – 140,7 тыс. рублей, уплату налогов – 35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обеспечено восстановление уровня доходов от внебюджетной деятельности к объему бюджетного финансирования текущих расходов до собственного уровня 2019 года по отраслям «Физическая культура и спорт» и «Культура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учреждениям культуры уровень доходов от внебюджетной деятельности к объему бюджетного финансирования текущих расходов за  2022 г. составил 5,2 % (произошло снижение на 1 процентный пункт к уровню 2019 года). По учреждениям физической культуры и спорта составил 7,1 % (снижение на 2,7 процентных пункта к уровню  2019 г.)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тдела  райисполкома</w:t>
        <w:tab/>
        <w:tab/>
        <w:t>Е.В.Песковска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Исходя из вышеизложенного,  необходимо обеспечить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оянный и качественный анализ во взаимодействии с налоговыми органами исполнения бюджета района по налоговым и неналоговым платежам, недопущение недоимки по платежам в бюджет, поступление дополнительных платежей сверх утвержденных назначений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>сбалансированное исполнение бюджета в текущем году с учетом обеспечения выплаты заработной платы со взносами (отчислениями) на социальное страхование, оплаты первоочередных расходов, минимизации прочих расход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местно с управлением сельского хозяйства и продовольствия райисполкома взыскание просроченной задолженности по бюджетным ссудам, бюджетным займам, процентам, начисленным за пользование бюджетными займами, пени за нарушение сроков возврата бюджетных ссуд и бюджетных займов, по платежам по исполнительным гарантиям райисполкомов с учетом начисленных процентов и пе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ие в бюджет разницы между суммой субсидии, подлежащей перечислению и фактически полученной (при наличии) по УКПП «Чериковский жилкоммунхоз», Чериковскому филиалу  Автопарк № 20 ОАО «Могилевоблавтотранс», филиалу «Чериковский райтопсбыт» до 1 апреля 2023 г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ый возврат просроченной задолженности по бюджетным займам, выданным в соответствии с Указом Президента Республики Беларусь от 08.04.2021 № 141 «О финансировании расходов организаций агропромышленного комплекса в 2021 году» на закупку ГСМ и минеральных удобрений в целях недопущения применения механизма бюджетного ограничения, установленного Министерством финансов Республики Беларусь, предусматривающий ограничение финансирования непервоочередных расходов районного и областного бюджетов;</w:t>
      </w:r>
    </w:p>
    <w:p>
      <w:pPr>
        <w:pStyle w:val="Normal"/>
        <w:ind w:firstLine="720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Признать недостаточной работу:</w:t>
      </w:r>
    </w:p>
    <w:p>
      <w:pPr>
        <w:pStyle w:val="Normal"/>
        <w:ind w:firstLine="720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дела идеологической работы, культуры и по делам молодежи райисполкома, ГУ «Чериковский районный ФОЦ «Ориентир» по </w:t>
      </w:r>
      <w:bookmarkStart w:id="5" w:name="_Hlk101857620"/>
      <w:r>
        <w:rPr>
          <w:sz w:val="30"/>
          <w:szCs w:val="30"/>
        </w:rPr>
        <w:t>выполнению уровня доходов от внебюджетной деятельности к объему бюджетного финансирования текущих расходов на уровне 2019 г.</w:t>
      </w:r>
      <w:bookmarkEnd w:id="5"/>
      <w:r>
        <w:rPr>
          <w:sz w:val="30"/>
          <w:szCs w:val="30"/>
        </w:rPr>
        <w:t>;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1">
    <w:name w:val="Обычный + 15 пт1"/>
    <w:basedOn w:val="Normal"/>
    <w:qFormat/>
    <w:pPr>
      <w:ind w:firstLine="709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noname</dc:creator>
  <dc:description/>
  <cp:keywords/>
  <dc:language>en-US</dc:language>
  <cp:lastModifiedBy>Духовская Марина Васильевна</cp:lastModifiedBy>
  <cp:lastPrinted>2023-01-20T10:16:00Z</cp:lastPrinted>
  <dcterms:modified xsi:type="dcterms:W3CDTF">2023-02-02T08:37:00Z</dcterms:modified>
  <cp:revision>389</cp:revision>
  <dc:subject/>
  <dc:title>Справка</dc:title>
</cp:coreProperties>
</file>