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тогах исполнения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2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9 месяцев 2022 г. составили                   23 810,9 тыс. рублей, расходы профинансированы на 24 324,7 тыс. рублей. Дефицит с учетом направления на расходы остатков средств, образовавшихся на 1 января 2022 г. и получением в текущем периоде невозвращенного бюджетного кредита, выданного на кассовый разрыв, сложился в сумме 513,8 тыс. рублей (приложение).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_Hlk107929382"/>
      <w:r>
        <w:rPr>
          <w:sz w:val="30"/>
          <w:szCs w:val="30"/>
        </w:rPr>
        <w:t>Уровень дотационности бюджета составил 61,9 %, что ниже на                0,9 процентных пункта утвержденного бюджета на 2022 год (утверждено на 2022 год – 62,8 %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тупление собственных доходов за 9 месяцев 2022 г. составило 7 614,0 тыс. рублей, или 73,5 % от уточненного годового плана (налоговые доходы – 6 705,2 тыс. рублей, или 72,3%; неналоговые доходы -                  908,8 тыс. рублей, или 84 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Темп роста собственных доходов консолидированного бюджета района за 9 месяцев 2022 г. в реальном исчислении (с учетом индекса потребительских цен – 115,5 %) составил 96,9 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сформирована за счет поступлений налоговых доходов (88,1 %), которые по сравнению с аналогичным периодом прошлого года обеспечены в реальном выражении на 96,2 % или снижены на 263,1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сновное снижение допущено по: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логу при упрощенной системе налогообложения на                  150,7 тыс. рублей в результате снижения численности плательщиков в связи с исключением с 1 января 2022 г. индивидуальных предпринимателей, оказывающих услуги (за исключением отдельных сфер оказания услуг, направленных на удовлетворение личных, бытовых нужд граждан) из категории плательщиков, применяющих УСН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логу на добавленную стоимость на 126,2 тыс. рублей в результате влияния на экономику в 2022 году санкционных мер недружественных стран;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налогу на недвижимость на 47,7 тыс. рублей. Снижение произошло в результате уменьшения остаточной стоимости зданий за счет проведенной амортизации, а также начисления износа по объектам недвижимости в организациях района;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highlight w:val="yellow"/>
          <w:lang w:eastAsia="en-US"/>
        </w:rPr>
      </w:pPr>
      <w:r>
        <w:rPr>
          <w:rFonts w:eastAsia="Calibri"/>
          <w:color w:val="000000"/>
          <w:sz w:val="30"/>
          <w:szCs w:val="30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единого налога для производителей с/х продукции на                       12,8 тыс. рублей, что связано с сокращением объема выручки от реализации продукции по отдельным предприятиям района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ОО «Чериковрайагропромтехснаб» (выручка 2021 – 3 809,1 тыс. рублей, в 2022 г. – 3 150,5 тыс. рублей); КСУП «Прогресс» (выручка     2021 г. – 1 601,1 тыс. рублей, в 2022 г. – 1151,2 тыс. рублей).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о неналоговым доходам (в сопоставимом исчислении) обеспечен рост поступлений на 1,8 % или на 16,4 тыс. рублей.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Организациями, индивидуальными предпринимателями, физическими лицами за 9 месяцев 2022 г. уплачено во все уровни бюджета налогов и неналоговых платежей 10 475,9 тыс. рублей, темп роста к соответствующему периоду прошлого года в реальном выражении составил 106,8 %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ибольший удельный вес в общих поступлениях по району приходится на государственный сектор экономике – 76,4 % или                   8 002,5 тыс. рублей. Доля платежей от плательщиков негосударственного сектора составила 23,6% (2 473,4 тыс. рублей).</w:t>
      </w:r>
    </w:p>
    <w:p>
      <w:pPr>
        <w:pStyle w:val="Normal"/>
        <w:ind w:left="57" w:right="57" w:firstLine="567"/>
        <w:jc w:val="both"/>
        <w:rPr/>
      </w:pPr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 в сумме 43,3 тыс. рублей, в том числе п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овым платежам – 21,9 тыс. рублей (на 1 января 2022 –                  3,9 тыс. рублей) и увеличилась за 9 месяцев на 18,0 тыс. рублей, из нее задолженность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ОО «Завод безалкогольных напитков «Живая вода» -                          3,3 </w:t>
      </w:r>
      <w:r>
        <w:rPr>
          <w:color w:val="000000"/>
          <w:sz w:val="30"/>
          <w:szCs w:val="30"/>
        </w:rPr>
        <w:t>тыс. рублей (земельный налог)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ОО «Успение» -0,1 тыс. рублей (арендная плата за землю)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ИП Листратенко В.И. - 0,4 тыс. рублей (единый налог с индивидуальных предпринимателей); </w:t>
      </w:r>
    </w:p>
    <w:p>
      <w:pPr>
        <w:pStyle w:val="Normal"/>
        <w:ind w:firstLine="1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физические лица – 18,1 тыс. рублей (имущественные налоги и транспортный налог, подоходный налог с физических лиц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налоговым платежам в бюджет, не контролируемым налоговыми органами – 21,4 тыс. рублей и снизилась за 9 месяцев на 18,4 тыс. рублей, из нее задолженность:</w:t>
      </w:r>
    </w:p>
    <w:p>
      <w:pPr>
        <w:pStyle w:val="Normal"/>
        <w:spacing w:before="0" w:after="0"/>
        <w:ind w:firstLine="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возмещению коммунальных услуг бюджетных организаций - арендодателей – 15,0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о доходам от приватизации (продажи) жилых помещений государственного жилищного фонда – 2,6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лате за питание детей физических лиц перед учреждениями образования – 2,4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о арендной плате от сдачи в аренду водных объектов для целей рыбоводства составила 1,4 тыс. рубле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октября 2022 года составила 273,9 тыс. рублей (</w:t>
      </w:r>
      <w:r>
        <w:rPr>
          <w:i/>
          <w:color w:val="000000"/>
          <w:sz w:val="30"/>
          <w:szCs w:val="30"/>
        </w:rPr>
        <w:t>увеличилась по отношению к задолженности на 1 января 2022 года на 18,9 тыс. рублей)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1" w:name="_Hlk107929382"/>
      <w:r>
        <w:rPr>
          <w:sz w:val="30"/>
          <w:szCs w:val="30"/>
        </w:rPr>
        <w:t>Процент возмещения задолженности в районе с момента действия Декрета №18 составил 56,5%, за 2022 год – 45,2%.</w:t>
      </w:r>
      <w:bookmarkEnd w:id="1"/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bookmarkStart w:id="2" w:name="_Hlk107929402"/>
      <w:bookmarkEnd w:id="2"/>
      <w:r>
        <w:rPr>
          <w:color w:val="000000"/>
          <w:sz w:val="30"/>
          <w:szCs w:val="30"/>
        </w:rPr>
        <w:t>Задание по росту совокупных поступлений доходов в консолидированный бюджет района, установленное решением облисполкома от 23 декабря 2021 г. № 6-29 «О социально-экономическом развитии Могилевской области на 2022 год», по району выполнено. Совокупные поступления доходов за 9 месяцев 2022 г. составили 119,1 % при задании в размере 106,7 %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до двух раз дополнительно поступило 171,4 тыс. рублей (2,2 % в объеме налоговых и неналоговых доходов бюджета района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ходы от сдачи в аренду и реализации иного имущества коммунальной собственности поступили в размере 100,7 тыс. рублей или 1,3 % в объеме собственных доходов бюджета (за 9 месяцев 2021 г. – 103,4 тыс. рублей), в том числ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сдачи в аренду имущества – 12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т реализации недвижимости имущества – 87,9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та в соответствии с договорами на размещение средства наружной рекламы составила 6,3 тыс. рублей, или 0,08 % в объеме собственных доходов бюджетов (за 9 месяцев 2021 г. – 2,5 тыс. рублей).</w:t>
      </w:r>
    </w:p>
    <w:p>
      <w:pPr>
        <w:pStyle w:val="Normal"/>
        <w:ind w:firstLine="567"/>
        <w:jc w:val="both"/>
        <w:rPr/>
      </w:pPr>
      <w:bookmarkStart w:id="3" w:name="_Hlk107929402"/>
      <w:bookmarkEnd w:id="3"/>
      <w:r>
        <w:rPr>
          <w:sz w:val="30"/>
          <w:szCs w:val="30"/>
        </w:rPr>
        <w:t>Расходы консолидированного бюджета района за 9 месяцев 2022 г. составили 24 324,7 тыс. рублей (75,0 % от уточненного годового плана), в том чис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ущие расходы – 22 213,9 тыс. рублей (91,3 % к объему всех расходов и 73,7 % к годовому плану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е расходы – 2 300,1 тыс. рублей (8,7 % и 91,8 % соответствен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в отчетном периоде сохранил социальную направленность – 66,2 % от всех расходов направлено на социальную сферу (16 098,1 тыс. рублей). Доля расходов на национальную экономику составила 6,3 % (1 543,8 тыс. рублей), на жилищно-коммунальные услуги и жилищное строительство  – 16,4 % (3 980,7 тыс. рубл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очередные расходы бюджета составили </w:t>
      </w:r>
      <w:r>
        <w:rPr>
          <w:sz w:val="30"/>
          <w:szCs w:val="30"/>
          <w:lang w:val="be-BY"/>
        </w:rPr>
        <w:t xml:space="preserve">19 929,1 </w:t>
      </w:r>
      <w:r>
        <w:rPr>
          <w:sz w:val="30"/>
          <w:szCs w:val="30"/>
        </w:rPr>
        <w:t>тыс. рублей (8</w:t>
      </w:r>
      <w:r>
        <w:rPr>
          <w:sz w:val="30"/>
          <w:szCs w:val="30"/>
          <w:lang w:val="be-BY"/>
        </w:rPr>
        <w:t xml:space="preserve">1,9 </w:t>
      </w:r>
      <w:r>
        <w:rPr>
          <w:sz w:val="30"/>
          <w:szCs w:val="30"/>
        </w:rPr>
        <w:t xml:space="preserve">% от всех расходов бюджет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инансирование 15 государственных программ направлено 21 311,8 тыс. рублей, что составило 8</w:t>
      </w:r>
      <w:r>
        <w:rPr>
          <w:sz w:val="30"/>
          <w:szCs w:val="30"/>
          <w:lang w:val="be-BY"/>
        </w:rPr>
        <w:t xml:space="preserve">7,6 </w:t>
      </w:r>
      <w:r>
        <w:rPr>
          <w:sz w:val="30"/>
          <w:szCs w:val="30"/>
        </w:rPr>
        <w:t>% от всех расходов бюджета,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Образование и молодежная политика» на 2021-2025 годы – </w:t>
      </w:r>
      <w:r>
        <w:rPr>
          <w:sz w:val="30"/>
          <w:szCs w:val="30"/>
          <w:lang w:val="be-BY"/>
        </w:rPr>
        <w:t xml:space="preserve">41,1 </w:t>
      </w:r>
      <w:r>
        <w:rPr>
          <w:sz w:val="30"/>
          <w:szCs w:val="30"/>
        </w:rPr>
        <w:t>% (</w:t>
      </w:r>
      <w:r>
        <w:rPr>
          <w:sz w:val="30"/>
          <w:szCs w:val="30"/>
          <w:lang w:val="be-BY"/>
        </w:rPr>
        <w:t>8 756,7</w:t>
      </w:r>
      <w:r>
        <w:rPr>
          <w:sz w:val="30"/>
          <w:szCs w:val="30"/>
        </w:rPr>
        <w:t xml:space="preserve">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1,</w:t>
      </w:r>
      <w:r>
        <w:rPr>
          <w:sz w:val="30"/>
          <w:szCs w:val="30"/>
          <w:lang w:val="be-BY"/>
        </w:rPr>
        <w:t xml:space="preserve">5 </w:t>
      </w:r>
      <w:r>
        <w:rPr>
          <w:sz w:val="30"/>
          <w:szCs w:val="30"/>
        </w:rPr>
        <w:t>% (</w:t>
      </w:r>
      <w:r>
        <w:rPr>
          <w:sz w:val="30"/>
          <w:szCs w:val="30"/>
          <w:lang w:val="be-BY"/>
        </w:rPr>
        <w:t>4 585,6</w:t>
      </w:r>
      <w:r>
        <w:rPr>
          <w:sz w:val="30"/>
          <w:szCs w:val="30"/>
        </w:rPr>
        <w:t xml:space="preserve"> тыс. рубле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21-2025 годы – </w:t>
      </w:r>
      <w:r>
        <w:rPr>
          <w:sz w:val="30"/>
          <w:szCs w:val="30"/>
          <w:lang w:val="be-BY"/>
        </w:rPr>
        <w:t xml:space="preserve">16,0 </w:t>
      </w:r>
      <w:r>
        <w:rPr>
          <w:sz w:val="30"/>
          <w:szCs w:val="30"/>
        </w:rPr>
        <w:t>% (</w:t>
      </w:r>
      <w:r>
        <w:rPr>
          <w:sz w:val="30"/>
          <w:szCs w:val="30"/>
          <w:lang w:val="be-BY"/>
        </w:rPr>
        <w:t xml:space="preserve">3 415,8 </w:t>
      </w:r>
      <w:r>
        <w:rPr>
          <w:sz w:val="30"/>
          <w:szCs w:val="30"/>
        </w:rPr>
        <w:t xml:space="preserve">тыс. рубле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4" w:name="_Hlk53125009"/>
      <w:r>
        <w:rPr>
          <w:sz w:val="30"/>
          <w:szCs w:val="30"/>
        </w:rPr>
        <w:t>Общая задолженность организаций района по бюджетным ссудам, бюджетным займам на 1 октября 2022 г. по сравнению с началом года уменьшилась на 105,5 тыс. рублей и составила 471,5 тыс. рублей (основной долг – 46,6 тыс. рублей, проценты за пользование –                11,8 тыс. рублей, пени – 413,1 тыс. рублей). Вся задолженность является просроченной.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вращено основного долга по бюджетным ссудам, бюджетным займам – 9,7 тыс. рублей. Из них самостоятельно должниками                         0,001 тыс. рублей (0,01 % от общей суммы погашения). 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17,4 тыс. рублей и составила                  31,5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</w:t>
        <w:tab/>
        <w:t xml:space="preserve">По состоянию на 1 октября 2022 г. возбуждено 7 исполнительных производств на основании определения Экономического суда Могилевской области на взыскание  просроченной задолженности по ссудам (займам), исполненным гарантиям райисполкома, начисленным процентам и пене на сумму 600,0 тыс. рублей.  </w:t>
      </w:r>
    </w:p>
    <w:p>
      <w:pPr>
        <w:pStyle w:val="Normal"/>
        <w:ind w:firstLine="708"/>
        <w:jc w:val="both"/>
        <w:rPr/>
      </w:pPr>
      <w:bookmarkEnd w:id="4"/>
      <w:r>
        <w:rPr>
          <w:sz w:val="30"/>
          <w:szCs w:val="30"/>
        </w:rPr>
        <w:t>Кредиторская задолженность по средствам бюджета по состоянию на 1 октября 2022 г. уменьшилась на 201,8 тыс. рублей и составила                184,5 тыс. рублей, из не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6,1 % приходится на оплату коммунальных услуг                                            (66,7 тыс. руб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,8 % - на текущие бюджетные трансферты населению                             (42,1 тыс. рублей). 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тношение кредиторской задолженности по средствам местных бюджетов к расходам местных бюджетов сложилась на уровне 0,8 %. Просроченная кредиторская задолженность составила 17,6 тыс. рублей, удельный вес в кредиторской задолженности – 9,5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биторская задолженность по средствам бюджета на 1 октября 2022 г. составила 575,0 тыс. рублей, или 2,4 % к объему расходов бюджета. Наибольший удельный вес составляет задолженность за долевое участие в строительстве в многоквартирном жилом доме по ул.Рокоссовского в г.Черикове в сумме 568,0 тыс. рублей (98,8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be-BY"/>
        </w:rPr>
        <w:t>9 месяцев</w:t>
      </w:r>
      <w:r>
        <w:rPr>
          <w:sz w:val="30"/>
          <w:szCs w:val="30"/>
        </w:rPr>
        <w:t xml:space="preserve"> 2022 г. бюджетными организациями района получено  дополнительно доходов от внебюджетной деятельности  в сумме                    451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бюджетные средства, находящиеся в распоряжении бюджетных организаций направлены на укрепление материально-технической базы  - 34,5 тыс. рублей, материальное стимулирование работников учреждений – 102,0 тыс. рублей, уплату налогов – 25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обеспечено восстановление уровня доходов от внебюджетной деятельности к объему бюджетного финансирования текущих расходов до собственного уровня 2019 года по отраслям «Физическая культура и спорт» и «Культура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учреждениям культуры уровень доходов от внебюджетной деятельности к объему бюджетного финансирования текущих расходов за 9 месяцев 2022 г. составил 5,7 % (произошло снижение на 0,5 процентных пункта к уровню 2019 года). По учреждениям физической культуры и спорта составил 6,6 % (снижение на 3,2 процентных пункта к уровню       2019 г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 райисполкома</w:t>
        <w:tab/>
        <w:tab/>
        <w:t>Е.В.Песковская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Духовская Марина Васильевна</cp:lastModifiedBy>
  <cp:lastPrinted>2022-07-08T12:11:00Z</cp:lastPrinted>
  <dcterms:modified xsi:type="dcterms:W3CDTF">2022-10-24T09:04:00Z</dcterms:modified>
  <cp:revision>341</cp:revision>
  <dc:subject/>
  <dc:title>Справка</dc:title>
</cp:coreProperties>
</file>