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ПРАВК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итогах исполнения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риковского район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1 полугодие 2022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района за 1 полугодие 2022 г. составили 15 898,4 тыс. рублей, расходы профинансированы на 17 185,8 тыс. рублей, дефицит сложился в сумме 1 287,4 тыс. рублей.Дефицит образовался в связи с направлением на расходы остатков средств, образовавшихся на начало финансового года, а также получение в текущем периоде невозвращенных бюджетных кредитов, выданных на кассовый разрыв.</w:t>
      </w:r>
    </w:p>
    <w:p>
      <w:pPr>
        <w:pStyle w:val="Normal"/>
        <w:ind w:firstLine="567"/>
        <w:jc w:val="both"/>
        <w:rPr/>
      </w:pPr>
      <w:bookmarkStart w:id="0" w:name="_Hlk107929382"/>
      <w:bookmarkEnd w:id="0"/>
      <w:r>
        <w:rPr>
          <w:sz w:val="30"/>
          <w:szCs w:val="30"/>
        </w:rPr>
        <w:t>Уровень дотационности бюджета составил 59,5 % (уточненный план 1 полугодия 2022 г.  – 58,7%, утверждено на 2022 год – 62,7%)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ормирование доходов обеспечено за счет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30"/>
          <w:szCs w:val="30"/>
        </w:rPr>
        <w:t>собственных доходов в сумме 4 981,4 тыс. рублей (31,3 % в структуре доходов, 48,1% – к годовому плану, 101,0% – выполнение плана 1 полугодия 2022 г.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30"/>
          <w:szCs w:val="30"/>
        </w:rPr>
        <w:t>дотации – 10 218,3 тыс. рублей (64,3% – в структуре доходов, выполнение годового плана – 50,3%, плана 1 полугодия 2022 г. – 100,0%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30"/>
          <w:szCs w:val="30"/>
        </w:rPr>
        <w:t>прочих безвозмездных поступлений из вышестоящего бюджета – 698,7 тыс. рублей (4,4 % – в структуре доходов, выполнение годового плана – 39,9%, плана 1 полугодия 2022 г. – 93,5%).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бственные доходы сформированы за счет поступления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30"/>
          <w:szCs w:val="30"/>
        </w:rPr>
        <w:t>налоговых доходов в сумме 4 343,3 тыс. рублей (доля в доходах – 87,2%, выполнение годового плана – 46,8%, 1 полугодие 2022 г. – 101,0%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sz w:val="30"/>
          <w:szCs w:val="30"/>
        </w:rPr>
        <w:t>неналоговых доходов – 638,1 тыс. рублей (доля в доходах – 12,8%, выполнение годового плана – 59,0%, 1 полугодие 2022 г. – 101,6%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емп роста собственных доходов бюджета в действующих условиях к уровню 2021 г. составил 112,0%, темп роста в реальном выражении (с учетом индекса роста потребительских цен января-мая 2022 г. к январю-маю 2021 г. – 114,0%) – 98,3%.</w:t>
      </w:r>
    </w:p>
    <w:p>
      <w:pPr>
        <w:pStyle w:val="Normal"/>
        <w:ind w:firstLine="567"/>
        <w:jc w:val="both"/>
        <w:rPr/>
      </w:pPr>
      <w:bookmarkStart w:id="1" w:name="_Hlk107929382"/>
      <w:bookmarkEnd w:id="1"/>
      <w:r>
        <w:rPr>
          <w:sz w:val="30"/>
          <w:szCs w:val="30"/>
          <w:lang w:eastAsia="en-US"/>
        </w:rPr>
        <w:t>Доходы сформировали 6672 налогоплательщиков (на 455 больше по сравнению с аналогичным периодом прошлого года), в том числе                      175 организаций (из них 63 организации государственного сектора), 208 индивидуальных предпринимателей и 6289 физических лиц.</w:t>
      </w:r>
    </w:p>
    <w:p>
      <w:pPr>
        <w:pStyle w:val="ConsPlusCell"/>
        <w:ind w:firstLine="567"/>
        <w:jc w:val="both"/>
        <w:rPr/>
      </w:pPr>
      <w:r>
        <w:rPr/>
        <w:t>Основная доля поступлений в консолидированный бюджет района приходится на организации государственного сектора экономики – 79,9%, или 5 444,6 тыс. руб. (темп роста в реальных условиях к прошлому году – 93,2%), на долю организаций негосударственного сектора экономики приходится 20,1%, или 831,3 тыс. руб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bookmarkStart w:id="2" w:name="_Hlk107929402"/>
      <w:bookmarkEnd w:id="2"/>
      <w:r>
        <w:rPr>
          <w:color w:val="000000"/>
          <w:sz w:val="30"/>
          <w:szCs w:val="30"/>
        </w:rPr>
        <w:t>Поквартальное задание отчетного периода по росту совокупных поступлений доходов в консолидированный бюджет района, установленное решением облисполкома от 23 декабря 2021 г. № 6-29 «О социально-экономическом развитии Могилевской области на 2022 год», по району выполнено. Совокупные поступления доходов за                          1 полугодие 2022 г. составили 122,1% при задании в размере 106,0%.</w:t>
      </w:r>
    </w:p>
    <w:p>
      <w:pPr>
        <w:pStyle w:val="Normal"/>
        <w:ind w:firstLine="567"/>
        <w:jc w:val="both"/>
        <w:rPr/>
      </w:pPr>
      <w:bookmarkStart w:id="3" w:name="_Hlk107929402"/>
      <w:bookmarkStart w:id="4" w:name="_Hlk107929462"/>
      <w:bookmarkEnd w:id="3"/>
      <w:bookmarkEnd w:id="4"/>
      <w:r>
        <w:rPr>
          <w:sz w:val="30"/>
          <w:szCs w:val="30"/>
        </w:rPr>
        <w:t>Поступление налоговых доходов в бюджет района составило 98,0% к уровню прошлого года в реальном выражении, что связано со снижением поступлений по следующим доходным источникам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налогу при упрощённой системе налогообложения снижены на 56,5 тыс. рублей и составили 78,3 % в реальных условиях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ступления по единому налогу для производителей с/х продукции снижены на 13,7 тыс. рублей и составили в реальном выражении 80,3% к уровню 1 полугодия 2021 г.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ступления по налогу на добавленную стоимость снижены на 75,3 тыс. рублей и составили 93,6 % в реальных условиях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ступление неналоговых доходов в бюджет района составило 100% к уровню прошлого года в реальном выражении, при этом по отдельным доходным источникам сложилось снижение поступлений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оценты за пользование бюджетными займами и платежам произведенными из бюджета в соответствии с гарантиями, по отношению к уровню аналогичного периода прошлого года снизились на 60,0 тыс. рублей, и составили 2,5% к уровню прошлого года в реальном выражени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оходы от приватизации (продажи) жилых помещений государственного жилищного фонда снизились на 14,1 тыс. рублей, и составили 80,3% к уровню прошлого года в реальном выражени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ступления по штрафам за совершение иных административных правонарушений составили 62,7% к уровню прошлого года в реальном выражении, или «минус» 14,3 тыс. рубле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озврат средств, полученных и не использованных организациями в прошлом году, составил 6,1% к уровню прошлого года, т.е. поступления снижены на 62,9 тыс. рублей. 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ind w:firstLine="567"/>
        <w:jc w:val="both"/>
        <w:rPr/>
      </w:pPr>
      <w:r>
        <w:rPr>
          <w:sz w:val="30"/>
          <w:szCs w:val="30"/>
        </w:rPr>
        <w:t>Доходы консолидированного бюджета района (без учета безвозмездных поступлений) за 1 полугодие 2022 г. составили 6 811,0 тыс. рублей (1 полугодие 2021 г. – 4 222,3 тыс. рублей), в том числе: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ind w:firstLine="567"/>
        <w:jc w:val="both"/>
        <w:rPr/>
      </w:pPr>
      <w:r>
        <w:rPr>
          <w:sz w:val="30"/>
          <w:szCs w:val="30"/>
        </w:rPr>
        <w:t>республиканский – 3 023,0 тыс. рублей (1 полугодие 2021 г. – 741,4 тыс. рублей);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ind w:firstLine="567"/>
        <w:jc w:val="both"/>
        <w:rPr/>
      </w:pPr>
      <w:r>
        <w:rPr>
          <w:sz w:val="30"/>
          <w:szCs w:val="30"/>
        </w:rPr>
        <w:t>областной – 1 193,4 тыс. рублей, (1 полугодие 2021 г. – 516,8 тыс. руб.);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jc w:val="both"/>
        <w:rPr/>
      </w:pPr>
      <w:r>
        <w:rPr>
          <w:sz w:val="30"/>
          <w:szCs w:val="30"/>
        </w:rPr>
        <w:tab/>
        <w:t>бюджет района – 4 981,4 тыс. рублей (1 полугодие 2021 г. – 4 446,9 тыс. рублей), в т.ч.: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ind w:firstLine="567"/>
        <w:jc w:val="both"/>
        <w:rPr/>
      </w:pPr>
      <w:r>
        <w:rPr>
          <w:sz w:val="30"/>
          <w:szCs w:val="30"/>
        </w:rPr>
        <w:t>районный – 4 726,7 тыс. рублей (1 полугодие 2021 г. – 2 213,3 тыс. рублей);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ind w:firstLine="567"/>
        <w:jc w:val="both"/>
        <w:rPr/>
      </w:pPr>
      <w:r>
        <w:rPr>
          <w:sz w:val="30"/>
          <w:szCs w:val="30"/>
        </w:rPr>
        <w:t xml:space="preserve">бюджеты сельсоветов – 254,7 тыс. рублей (1 полугодие 2021 г. – 233,6 тыс. рублей)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сновная доля собственных доходов бюджета района, или 87,2% формируется за счет налоговых поступлений – 4 343,3 тыс. рублей (1 полугодие 2021 г. – 87,4%, или 3 887,1 тыс. рублей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счет неналоговых доходов формируется 12,8% собственных доходов бюджета или 638,1 тыс. рублей (1 полугодие 2021 г. – 12,6% или 559,8 тыс. рублей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ибольший удельный вес в структуре собственных доходов занимают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доходный налог с физических лиц – 47,0% или 2 340,3 тыс. рублей (1 полугодие 2021 г. – 45,6% или 2 026,4 тыс. рублей), т.е. поступления     1 полугодия 2022 г.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оставили 101,3 % к уровню 1 полугодия 2021 г. в реальном выражении (индекс роста потребительских цен – 114,0%)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ДС – 22,1% или 1 103,2 тыс. рублей (2021 – 23,2% или 1 033,8 тыс. рублей), 93,6% к уровню 1 полугодия 2021 г. в реальном выражении;</w:t>
        <w:tab/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логи на собственность – 10,8% или 537,0 тыс. рублей (1 полугодие 2021 г. – 10,3% или 459,7 тыс. рублей), 102,5% к уровню 1 полугодия   2021 г. в реальном выражении;</w:t>
        <w:tab/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ругие налоги от выручки – 6,7% или 335,2 тыс. рублей (1 полугодие 2021 г. – 7,7% или 341,0 тыс. рублей), 86,2% к уровню 1 полугодия 2021 г. в реальном выражении, в том числе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лог при упрощённой системе налогообложения – 4,1% или 204,1 тыс. рублей (1 полугодие 2021 г. – 5,1% или 228,6 тыс. рублей), темп роста – 78,3% к уровню 1 полугодие 2021 г. в реальном выражени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единый налог с индивидуальных предпринимателей – 1,6% или 78,3 тыс. руб. (1 полугодие 2021 г. – 1,2% или 51,4 тыс. рублей), темп роста – 133,5% к уровню 1 полугодия 2021 г. в реальном выражени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единый налог для производителей с/х продукции – 1,1% или 55,8 тыс. руб. (1 полугодие 2021 г. – 1,4% или 61,0, тыс. рублей), темп роста – 80,3% к уровню 1 полугодия 2021 г. в реальном выражени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оля прочих налоговых доходов в структуре поступлений составляет 0,6%, или 27,6 тыс. рубл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оля неналоговых доходов составляет 12,8% собственных доходов бюджета района. Наибольший удельный вес приходится на компенсации расходов государства – 4,9 % (243,5 тыс. рублей) (103,8% к уровню           1 полугодия 2021 г. в реальном выражении). В целом неналоговые доходы составили 100,0% к уровню аналогичного периода прошлого года в реальном выраж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ная часть бюджетов сельских Советов выполнена на 104,0% (план отчетного периода– 244,8 тыс. рублей, исполнено 254,6 тыс. рублей). Расходная часть бюджетов сельских Советов выполнена на 95,4% (план отчетного периода – 260,5 тыс. рублей, исполнено                           248,4 тыс. рублей)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счет увеличения ставок налога на недвижимость и земельного налога в два раза за 1 полугодие 2022 г. дополнительно поступило                104,0 тыс. рублей, или 2,0 % в объеме налоговых и неналоговых доходов бюджета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бюджетообразующих предприятий района за 1 полугодие 2022 г. поступило в бюджет всех уровней 1 737,1 тыс. рублей, что на – 1 032,8 тыс. рублей меньше, чем за аналогичный период прошлого года, темп роста в реальном выражении составил 55,0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бюджетообразующих основными плательщиками на территории района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ЛХУ «Чериковский лесхоз», уплачено налогов в размере            1 898,5 тыс. рублей или 27,9 % в доходах консолидированного бюджета и Чериковское райпо – 239,2 тыс. рублей или 5,5 %.</w:t>
      </w:r>
    </w:p>
    <w:p>
      <w:pPr>
        <w:pStyle w:val="Normal"/>
        <w:ind w:left="57" w:right="57" w:firstLine="567"/>
        <w:jc w:val="both"/>
        <w:rPr>
          <w:sz w:val="30"/>
          <w:szCs w:val="30"/>
        </w:rPr>
      </w:pPr>
      <w:bookmarkStart w:id="5" w:name="_Hlk107929462"/>
      <w:bookmarkEnd w:id="5"/>
      <w:r>
        <w:rPr>
          <w:sz w:val="30"/>
          <w:szCs w:val="30"/>
        </w:rPr>
        <w:t>Отрицательное влияние на исполнение бюджета района оказало наличие просроченной задолженности по платежам в бюджет в сумме 26,0 тыс. рубл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налоговым платежам задолженность составила 4,4 тыс. рублей,   увеличилась на 0,6 тыс. рублей по сравнению к задолженности на начало текущего года (задолженность 01.01.2022 – 3,9 тыс. рублей), из нее задолженность: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ОО «Завод безалкогольных напитков «Живая вода» - 3,3 </w:t>
      </w:r>
      <w:r>
        <w:rPr>
          <w:color w:val="000000"/>
          <w:sz w:val="30"/>
          <w:szCs w:val="30"/>
        </w:rPr>
        <w:t>тыс. рублей по земельному налогу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П Листратенко В.И. - 0,5 тыс.рублей по единому налогу с индивидуальных предпринимателей; </w:t>
      </w:r>
    </w:p>
    <w:p>
      <w:pPr>
        <w:pStyle w:val="Normal"/>
        <w:ind w:firstLine="1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задолженность физических лиц - 0,6 тыс. рублей по имущественным налогам и транспортному налогу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неналоговым платежам в бюджет, не контролируемым налоговыми органами – 21,6 тыс. рублей (снизилась по отношению к задолженности на 1 января 2022 г. на 18,2 тыс. рублей), 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возмещению коммунальных услуг бюджетных организаций – арендодателей – 15,9 тыс. рублей </w:t>
      </w:r>
      <w:r>
        <w:rPr>
          <w:color w:val="000000"/>
          <w:sz w:val="30"/>
          <w:szCs w:val="30"/>
        </w:rPr>
        <w:t>(-19,0 рублей к 1 января 2022 г.)</w:t>
      </w:r>
      <w:r>
        <w:rPr>
          <w:sz w:val="30"/>
          <w:szCs w:val="30"/>
        </w:rPr>
        <w:t xml:space="preserve">. </w:t>
      </w:r>
      <w:r>
        <w:rPr>
          <w:rFonts w:eastAsia="Calibri"/>
          <w:sz w:val="30"/>
          <w:szCs w:val="30"/>
          <w:lang w:eastAsia="en-US"/>
        </w:rPr>
        <w:t xml:space="preserve">Наибольшая сумма задолженности числится за </w:t>
      </w:r>
      <w:r>
        <w:rPr>
          <w:spacing w:val="-4"/>
          <w:sz w:val="30"/>
          <w:szCs w:val="30"/>
        </w:rPr>
        <w:t xml:space="preserve">Чериковским райисполкомом – </w:t>
      </w:r>
      <w:r>
        <w:rPr>
          <w:sz w:val="30"/>
          <w:szCs w:val="30"/>
        </w:rPr>
        <w:t>13,5 тыс. рублей</w:t>
      </w:r>
      <w:r>
        <w:rPr>
          <w:spacing w:val="-4"/>
          <w:sz w:val="30"/>
          <w:szCs w:val="30"/>
        </w:rPr>
        <w:t xml:space="preserve"> (Чериковский районный комитет профсоюзов агропромышленного комплекса – 10,3 тыс. рублей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физическим лицам перед учреждениями образования за питание детей – 1,9 тыс. рублей </w:t>
      </w:r>
      <w:r>
        <w:rPr>
          <w:color w:val="000000"/>
          <w:sz w:val="30"/>
          <w:szCs w:val="30"/>
        </w:rPr>
        <w:t>(+0,5 тыс. рублей к 1 января 2022 г.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арендной плате от сдачи в аренду водных объектов для целей рыбоводства - 1,4 тыс. рублей </w:t>
      </w:r>
      <w:r>
        <w:rPr>
          <w:color w:val="000000"/>
          <w:sz w:val="30"/>
          <w:szCs w:val="30"/>
        </w:rPr>
        <w:t>(- 0,1 тыс. рублей к 1 января 2022 г.)</w:t>
      </w:r>
      <w:r>
        <w:rPr>
          <w:sz w:val="30"/>
          <w:szCs w:val="30"/>
        </w:rPr>
        <w:t xml:space="preserve">               (ИП Лапшуков М.М за 2021 г. за пользование водным объектом, расположенного на территории Чериковского район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по доходам от приватизации (продажи) жилых помещений государственного жилищного фонда - 2,4 тыс. рублей </w:t>
      </w:r>
      <w:r>
        <w:rPr>
          <w:color w:val="000000"/>
          <w:sz w:val="30"/>
          <w:szCs w:val="30"/>
        </w:rPr>
        <w:t>(+0,3 тыс. рублей к 1 января 2022 г.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Справочно: просроченная задолженность числится по доходам, поступающим в порядке возмещения расходов по содержанию граждан, находящихся на государственном обеспечении – это задолженность обязанных лиц по содержанию детей, которая насчитывается с 2007 года, по состоянию на 01.07.2022 г. составила 266,1 тыс. рублей (</w:t>
      </w:r>
      <w:r>
        <w:rPr>
          <w:i/>
          <w:color w:val="000000"/>
          <w:sz w:val="30"/>
          <w:szCs w:val="30"/>
        </w:rPr>
        <w:t>+11,2 тыс. рублей к 1 января 2022 г.)</w:t>
      </w:r>
      <w:r>
        <w:rPr>
          <w:i/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цент возмещения задолженности в районе с момента действия Декрета №18 составил 56,8%, за 1 полугодие 2022 г. – 47,1%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района по расходам за 1 полугодие 2022 г. выполнен на 98,5% (утверждено с учетом изменений – 17 452,5 тыс. рублей, исполнено 17 185,8 тыс. рублей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 района в отчетном периоде сохранил социальную направленность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отрасли социальной сферы направлено 11 566,6 тыс. рублей, что составляет 67,3% от всех расходов бюдже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а отрасли местного хозяйства – 2 723,9 тыс. рублей или 15,8% от всех расходов бюджета или больше на 0,9 процентных пункта утвержденного бюдже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отчетный период первоочередные расходы бюджета составили 14 406,3 тыс. рублей (83,8% от всех расходов бюджета), или больше на   0,8 процентных пункта утвержденного бюджета, из которых направлено н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работную плату с начислениями – 10 296,2 тыс. рублей (71,5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коммунальных услуг – 1 557,9 тыс. рублей (10,8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лату за продукты питания – 195,7 тыс. рублей (1,4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екарственные средства и изделия медицинского назначения – 132,5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тыс. рублей (0,9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ансферты населению (текущие и капитальные) – 490,4 тыс. рублей (3,4%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части расходов по оказанию жилищно-коммунальных услуг населению, проживающему в обслуживаемом и необслуживаемом жилищном фонде – 1 497,7 тыс. рублей (10,4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финансирование 15 государственных программ направлено 86,7% всех расходов бюджета (14 898,7 тыс. рублей), или больше на        0,5 процентных пунктов утвержденного бюджета, из них наибольший удельный вес занимают расходы по государственным программам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Образование и молодежная политика» на 2021-2025 годы – 43,4% (6 465,8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Здоровье народа и демографическая безопасность» на 2021-2025 годы – 21,4% (3 186,1 тыс. рублей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Комфортное жилье и благоприятная среда» на 2021-2025 годы – 14,9% (2 221,4 тыс. рублей). 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На финансирование образования израсходовано 6 278,8 тыс. рублей или 55,9% к годовым назначениям. В удельном весе расходов района данная отрасль занимает наибольший удельный вес (36,5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азвитие здравоохранения направлено 3 252,5 тыс. рублей или 53,9% к годовым назначения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финансирование культуры направлено 585,7 тыс. рублей или 44,4% к годовым назначения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азвитие физической культуры и спорта направлено 210,1 тыс. рублей или 51,2% к годовым назначениям. </w:t>
      </w:r>
      <w:bookmarkStart w:id="6" w:name="_Hlk69109773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оциальную политику направлено 1 235,8 тыс. рублей или 45,1% к годовым назначениям. </w:t>
      </w:r>
    </w:p>
    <w:p>
      <w:pPr>
        <w:pStyle w:val="Normal"/>
        <w:ind w:firstLine="720"/>
        <w:jc w:val="both"/>
        <w:rPr/>
      </w:pPr>
      <w:bookmarkEnd w:id="6"/>
      <w:r>
        <w:rPr>
          <w:sz w:val="30"/>
          <w:szCs w:val="30"/>
        </w:rPr>
        <w:t>Общий объем ассигнований, направленных на расходы по жилищно-коммунальному хозяйству, составил 2 488,0 тыс. рублей или 94,8% от назначений отчетного периода, в том числе по сельским Советам – 35,6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жилищное строительство направлено 270,0 тыс. рублей или 100% от назначений отчетного перио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Жилищно-коммунальное хозяйство района профинансировано на сумму 1 850,5 тыс. рублей или 99,8% к назначениям отчетного период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субсидирование расходов по оказанию жилищно-коммунальных услуг населению выделено из районного бюджета 2 525,7 тыс. рублей, профинансировано 1 497,7 тыс. рублей или 98% к назначениям отчетного периода, в том числе 1 363,1 тыс. рублей по обслуживаемому жилфонду и 134,6 тыс. рублей по ведомственному жилфонд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льготы по оплате за жилищно-коммунальные услуги направлено 3,5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текущий ремонт жилфонда направлено 59,4 тыс. рублей или 100% к назначениям отчетного периода, на капитальный ремонт жилфонда направлено 290,0 тыс. рублей или 100% к назначениям отчетного перио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расходы по благоустройству населенных пунктов района выделено 1 175,8 тыс. рублей, освоено 354,5 тыс. рублей или 72,7% к назначениям отчетного периода, в том числе по сельским Советам выделено – 85,1 тыс. рублей, исполнено за отчетный период – 35,6 тыс. рублей. Из них: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на поддержание и восстановление санитарного и технического состояния придомовых территорий многоквартирных жилых домов выделено 151,9 тыс. рублей, освоено 78,8 тыс. рублей или 100% к назначениям отчетного периода;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 на расходы по содержанию и ремонту объектов благоустройства выделено 62,5 тыс. рублей, освоено 45,9 тыс. рублей или 93,9% к назначениям отчетного периода, в том числе по сельским Советам освоено 10,5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расходы на уличное освещение населенных пунктов выделено 205,5 тыс. рублей, освоено 83,4 тыс. рублей или 98,4% к назначениям отчетного периода, в том числе по сельским Советам освоено 25,1 тыс.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на расходы по содержанию улично-дорожной сети населенных пунктов направлено 123,6 тыс. рублей или 100% к назначениям отчетного пери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другие вопросы в области жилищно-коммунальных услуг направлено 13,0 тыс. рублей или 96,7% к назначениям отчетного периода.</w:t>
      </w:r>
    </w:p>
    <w:p>
      <w:pPr>
        <w:pStyle w:val="21"/>
        <w:rPr/>
      </w:pPr>
      <w:r>
        <w:rPr>
          <w:sz w:val="30"/>
          <w:szCs w:val="30"/>
        </w:rPr>
        <w:t>Для возмещения разницы в ценах и части торговой надбавки филиалу «Кричевский райтопсбыт» направлено 54,7 тыс. рублей или 92,9% к назначениям отчетного пери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возмещение части затрат по городским и пригородным автобусным перевозкам филиалу Автопарк №20                                         ОАО «Могилевоблавтотранс» выделено – 181,2 тыс. рублей или 100% к назначениям отчетного периода.</w:t>
      </w:r>
    </w:p>
    <w:p>
      <w:pPr>
        <w:pStyle w:val="Normal"/>
        <w:shd w:fill="FFFFFF" w:val="clear"/>
        <w:ind w:left="34" w:right="67" w:firstLine="720"/>
        <w:jc w:val="both"/>
        <w:rPr/>
      </w:pPr>
      <w:bookmarkStart w:id="7" w:name="_Hlk53125009"/>
      <w:r>
        <w:rPr>
          <w:sz w:val="30"/>
          <w:szCs w:val="30"/>
        </w:rPr>
        <w:t xml:space="preserve">По состоянию на 1 июля 2022 г. задолженность по бюджетным ссудам (займам), выданным из районного бюджета, в том числе просроченная, по сравнению с началом года снизилась на 10,2 тыс. рублей и составила 47,4 тыс. рублей. </w:t>
      </w:r>
    </w:p>
    <w:p>
      <w:pPr>
        <w:pStyle w:val="Normal"/>
        <w:ind w:left="34" w:right="67" w:firstLine="720"/>
        <w:jc w:val="both"/>
        <w:rPr/>
      </w:pPr>
      <w:r>
        <w:rPr>
          <w:sz w:val="30"/>
          <w:szCs w:val="30"/>
        </w:rPr>
        <w:t xml:space="preserve">Задолженность по исполненным гарантиям райисполкома, в том числе просроченная, уменьшилась на 8,3 тыс. рублей и составила                  40,6 тыс.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8" w:name="_Hlk53125009"/>
      <w:r>
        <w:rPr>
          <w:sz w:val="30"/>
          <w:szCs w:val="30"/>
        </w:rPr>
        <w:t>На сумму просроченной задолженности по бюджетным ссудам (займам) и исполненным гарантиям райисполкома, начисленным процентам и пене финансовым отделом райисполкома в АИС ИДО предъявлены платежные требования. На 1 июля 2022 г. возвращено в бюджет 103,2 тыс. рублей, в том числе: 72,1 тыс. рублей в судебном порядке, 30,7 тыс. рублей посредством зачета, 0,4 тыс. рублей самостоятельно должниками</w:t>
      </w:r>
      <w:bookmarkEnd w:id="8"/>
      <w:r>
        <w:rPr>
          <w:sz w:val="30"/>
          <w:szCs w:val="30"/>
        </w:rPr>
        <w:t xml:space="preserve">. По состоянию на 1 июля 2022 г. возбуждено 9 исполнительных производств на основании определения Экономического суда Могилевской области на взыскание  просроченной задолженности по ссудам (займам), исполненным гарантиям райисполкома, начисленным процентам и пене на сумму 692,9 тыс. рубл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редиторская задолженность по средствам бюджета по состоянию на 1 июля 2022 г. составила 142,1 тыс. рублей или 0,8% от суммы расходов. По сравнению с задолженностью на 1 января 2022 г. произошло уменьшение на 244,3 тыс. рублей.  Наибольший удельный вес составляет задолженность по оплате коммунальных услуг – 70,0 тыс. рублей (49,3%), оплате прочих расходных материалов и предметов снабжения  – 21,2 тыс. рублей (14,9%), оплате за продукты питания в сумме 17,7 тыс. рублей (12,5%)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июля 2022 г. дебиторская задолженность бюджетных организаций составила 277,4 тыс. рублей, что составляет 1,6% от суммы расходов. По сравнению с задолженностью на 1 января 2022 года произошло увеличение на 275,2 тыс. рублей. Наибольший удельный вес составляет задолженность за долевое участие в строительстве в многоквартирном жилом доме по ул.Рокоссовского в г.Черикове в сумме 270,0 тыс. рублей (97,3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юджетными организациями проводится определенная работа по сокращению расходов, приняты программы по экономии бюджетных средств и привлечению внебюджетных доход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1 полугодие 2022 г. по бюджетным организациям района привлечено дополнительно средств в сумме 301,4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ям образования доходы от внебюджетной деятельности составили – 117,4 тыс. рублей, или 1,9% от бюджетного финансирования, в том числе платные услуги составили 15,9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еречислено в районный бюджет родительской платы за содержание детей в дошкольных учреждениях в размере 83,5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повышение заработной платы с начислениями по учреждениям образования направлено 8,2 тыс. рублей, или 7,0% от полученных доходов, перечислено налогов – 1,2 тыс. рублей, оплачены продукты питания – 14,4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государственному учреждению «Центр по обеспечению деятельности бюджетных организаций Чериковского района» доходы от внебюджетной деятельности составили 6,2 тыс. рублей, или 1,3% от бюджетного финансиров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заработную плату с начислениями направлено 1,0 тыс. рублей, или 15,4% от полученных доходов, направлено внебюджетных средств на уплату налогов – 1,6 тыс. рублей, транспортных расходов – 2,4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учреждениям культуры доходы от внебюджетной деятельности составили 38,2 тыс. рублей или 6,5% от бюджетных расходов отчетного периода, в том числе платные услуги составили 27,2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– 5,9 тыс. рублей, что составляет 15,6% от полученных доходов по внебюджетной деятельности. Перечислено родительской платы в бюджет в сумме 5,6 тыс. рублей, оплачено за техническое обслуживание кассовых аппаратов – 2,8 тыс. рублей, оплачены расходы на подписку средств массовой информации – 1,4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о доходов по учреждениям здравоохранения от внебюджетной деятельности в сумме 75,6 тыс. рублей или 2,3% от бюджетных расходов отчетного периода, оказано платных услуг в сумме 59,3 тыс.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правлено внебюджетных средств на заработную плату, начисления в сумме 41,0 тыс. рублей или 54,2% от полученных доходов, приобретены медикаменты – 15,7 тыс. рублей, расходы на зубопротезирование составили 2,7 тыс.  рублей, оплачены расходы на приобретение расходных материалов – 3,1 тыс. рублей, уплачены налоги – 9,2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ям физической культуры и спорта доходы от внебюджетной деятельности составили 16,3 тыс. рублей или 7,8% от бюджетных расходов отчетного периода, в том числе платные услуги населению составили 16,3 тыс. рублей. Из них направлено на оплату услуг транспорта в сумме 9,4 тыс. рублей, оплату за билеты сторонним организациям – 4,8 тыс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учреждению «Чериковский районный центр социального обслуживания населения» получено доходов от внебюджетной деятельности в сумме 32,7 тыс. рублей или 6,4% от бюджетных расходов отчетного периода, в том числе оказано платных услуг – 2,9 тыс. рублей. На повышение заработной платы работникам за счет внебюджетных источников направлено 18,2 тыс. рублей, или 55,8% от полученных доходов, на приобретение канцелярских принадлежностей и расходных материалов для отделения дневного пребывания инвалидов – 4,4 тыс. рублей, оплачены транспортные расходы – 1,6 тыс. рублей, налоги – 3,9 тыс. рублей.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По прочим бюджетным учреждениям (ВСУ «Чериковская районная ветеринарная станция») получено доходов от  внебюджетных деятельности в сумме 14,9 тыс. рублей или 7,4% от бюджетных расходов отчетного периода, в том числе платные услуги населению составили 6,6 тыс. рублей. Направлено на приобретение бензина, запчастей – 1,6 тыс. рублей, оплату налогов – 1,7 тыс. рублей.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финансов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дела  райисполкома</w:t>
        <w:tab/>
        <w:tab/>
        <w:t>Е.В.Песковская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5:00Z</dcterms:created>
  <dc:creator>noname</dc:creator>
  <dc:description/>
  <cp:keywords/>
  <dc:language>en-US</dc:language>
  <cp:lastModifiedBy>Песьковская Екатерина Владимировна</cp:lastModifiedBy>
  <cp:lastPrinted>2022-07-08T12:11:00Z</cp:lastPrinted>
  <dcterms:modified xsi:type="dcterms:W3CDTF">2022-07-21T12:47:00Z</dcterms:modified>
  <cp:revision>290</cp:revision>
  <dc:subject/>
  <dc:title>Справка</dc:title>
</cp:coreProperties>
</file>