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правка об итогах исполнения бюдж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Чериковского района за 9 месяцев 2021 год.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района за 9 месяцев 2021 год составили           23 110,8 тыс. рублей, расходы профинансированы на 23 829,7 тыс. рублей, дефицит сложился в сумме 718,9 тыс. рублей.  Дефицит образовался в связи с направлением на расходы остатков средств, образовавшихся на начало финансового года.</w:t>
      </w:r>
    </w:p>
    <w:p>
      <w:pPr>
        <w:pStyle w:val="Table1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ормирование доходов обеспечено за счет: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/>
      </w:pPr>
      <w:r>
        <w:rPr>
          <w:bCs/>
          <w:sz w:val="30"/>
          <w:szCs w:val="30"/>
        </w:rPr>
        <w:t>собственных доходов в сумме 6 805,8 тыс. рублей (29,4 % в структуре доходов, 76,6% – к годовому плану, 102,0% – выполнение плана 9 месяцев);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/>
      </w:pPr>
      <w:r>
        <w:rPr>
          <w:bCs/>
          <w:sz w:val="30"/>
          <w:szCs w:val="30"/>
        </w:rPr>
        <w:t>дотации – 13 552,3 тыс. рублей (58,6% – в структуре доходов, выполнение годового плана 77,0%, плана 9 месяцев– 98,0%);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чих безвозмездных поступлений из вышестоящего бюджета – 2 752,7 тыс. рублей (11,9 % – в структуре доходов, выполнение годового плана – 75,2%, плана 9 месяцев – 89,1%).</w:t>
      </w:r>
    </w:p>
    <w:p>
      <w:pPr>
        <w:pStyle w:val="Table10"/>
        <w:spacing w:before="120" w:after="0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>Уровень дотационности бюджета составил 56,9 %, что ниже на 4,8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 xml:space="preserve">процентных пункта утвержденного бюджета на текущий год </w:t>
      </w:r>
      <w:r>
        <w:rPr>
          <w:i/>
          <w:sz w:val="30"/>
          <w:szCs w:val="30"/>
        </w:rPr>
        <w:t>(утверждено на 2021 год – 61,7%).</w:t>
      </w:r>
    </w:p>
    <w:p>
      <w:pPr>
        <w:pStyle w:val="Normal"/>
        <w:spacing w:before="120" w:after="0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оходы сформировали 6194 (на 27 налогоплательщиков больше по сравнению аналогичным периодом прошлого года), в том числе 182 организаций (из них 63 организации государственного сектора), 213 индивидуальных предпринимателей и 5799 физических лиц.</w:t>
      </w:r>
    </w:p>
    <w:p>
      <w:pPr>
        <w:pStyle w:val="ConsPlusCell"/>
        <w:ind w:firstLine="567"/>
        <w:jc w:val="both"/>
        <w:rPr/>
      </w:pPr>
      <w:r>
        <w:rPr/>
        <w:t>Основная доля поступлений в консолидированный бюджет района приходится на организации государственного сектора экономики – 99,4%, или 8 440,3 тыс. руб. (темп роста в реальных условиях к прошлому году – 150%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 w:val="30"/>
          <w:szCs w:val="30"/>
        </w:rPr>
        <w:t xml:space="preserve">Поквартальное задание отчетного периода по росту совокупных поступлений доходов в консолидированный бюджет района, установленное решением облисполкома от 4 марта 2021 г. № 2-25 «О социально-экономическом развитии Могилевской области на 2021 год», по району выполнено. Совокупные поступления доходов за 9 месяцев 2021 г. по оперативным данным составили 122,2% при задании 9 месяцев в размере 107%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ab/>
        <w:t>По Чериковскому району за 9 месяцев 2021 год поступило в бюджет всех уровней 8 491,9 тыс. рублей, что на 1 785,1 тыс. рублей больше, чем за аналогичный период прошлого года, темп роста составил 126,6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районный бюджет за 9 месяцев 2021 год поступило                    6 805,8 тыс. рублей, что на 1 015,1 тыс. рублей больше, чем за аналогичный период прошлого года, темп роста в действующих условиях к уровню прошлого года составил 117,5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в реальном выражении поступило на 493,9 тыс. рублей больше и темп роста составил 107,8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бственные доходы сформированы за счет поступления: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логовых доходов в сумме 6 033,2 тыс. рублей (доля в собственных доходах – 88,6%, выполнение годового плана – 76,6%, 9 месяцев – 101,1%).</w:t>
      </w:r>
      <w:r>
        <w:rPr>
          <w:sz w:val="30"/>
          <w:szCs w:val="30"/>
        </w:rPr>
        <w:t xml:space="preserve"> По сравнению с аналогичным периодом прошлого года налоговые поступления увеличились на 885,4тыс. рублей, темп роста в действующих условиях составил 117,2%</w:t>
      </w:r>
      <w:r>
        <w:rPr>
          <w:bCs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налоговых доходов – 772,6 тыс. рублей (доля– 11,4%, выполнение годового плана – 59,1%, 9 месяцев– 109,8%).</w:t>
      </w:r>
      <w:r>
        <w:rPr>
          <w:sz w:val="30"/>
          <w:szCs w:val="30"/>
        </w:rPr>
        <w:t xml:space="preserve"> По сравнению с аналогичным периодом прошлого года неналоговые поступления увеличились на 130,5 тыс. рублей, темп роста в действующих условиях составил 120,3%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>
          <w:sz w:val="30"/>
          <w:szCs w:val="30"/>
        </w:rPr>
      </w:pPr>
      <w:r>
        <w:rPr>
          <w:sz w:val="30"/>
          <w:szCs w:val="30"/>
        </w:rPr>
        <w:t>В разрезе основных доходных источников бюджета района поступления сложились следующим образом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По подоходному налогу с физических лиц</w:t>
      </w:r>
      <w:r>
        <w:rPr>
          <w:sz w:val="30"/>
          <w:szCs w:val="30"/>
        </w:rPr>
        <w:t xml:space="preserve"> поступления составили   3 065,4 тыс. рублей (доля в собственных доходах бюджета 45,0%), темп роста в действующих условиях к уровню прошлого года 115,3%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Налога на добавленную стоимость</w:t>
      </w:r>
      <w:r>
        <w:rPr>
          <w:sz w:val="30"/>
          <w:szCs w:val="30"/>
        </w:rPr>
        <w:t xml:space="preserve"> поступило 1 616,4 тыс. рублей (доля в собственных доходах бюджета 23,8%), темп роста в действующих условиях к уровню прошлого года 122,7%;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По налогу на недвижимость с организаций поступления</w:t>
      </w:r>
      <w:r>
        <w:rPr>
          <w:sz w:val="30"/>
          <w:szCs w:val="30"/>
        </w:rPr>
        <w:t xml:space="preserve"> составили 397,1 тыс. рублей (доля в собственных доходах бюджета 5,8%), темп роста в действующих условиях к уровню прошлого года 108,0%;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По земельному налогу с организаций поступления</w:t>
      </w:r>
      <w:r>
        <w:rPr>
          <w:sz w:val="30"/>
          <w:szCs w:val="30"/>
        </w:rPr>
        <w:t xml:space="preserve"> составили 298,8 тыс. рублей (доля в собственных доходах бюджета 4,4%), темп роста в действующих условиях к уровню прошлого года 100,4%;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По налогам от выручки от реализации товаров (работ, услуг)</w:t>
      </w:r>
      <w:r>
        <w:rPr>
          <w:sz w:val="30"/>
          <w:szCs w:val="30"/>
        </w:rPr>
        <w:t xml:space="preserve"> поступления составили 560,3 тыс. рублей (доля в собственных доходах бюджета – 8,2%), темп роста – 142,1% в действующих условиях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sz w:val="30"/>
          <w:szCs w:val="20"/>
        </w:rPr>
        <w:tab/>
        <w:t xml:space="preserve">- </w:t>
      </w:r>
      <w:r>
        <w:rPr>
          <w:i/>
          <w:sz w:val="30"/>
          <w:szCs w:val="30"/>
        </w:rPr>
        <w:t>по налогу при упрощенной системе</w:t>
      </w:r>
      <w:r>
        <w:rPr>
          <w:sz w:val="30"/>
          <w:szCs w:val="30"/>
        </w:rPr>
        <w:t xml:space="preserve"> налогообложения поступления составили 360,2 тыс. рублей (доля в собственных доходах бюджета – 5,3%), темп роста  - 144,2 % в действующих условиях;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 xml:space="preserve">        </w:t>
      </w:r>
      <w:r>
        <w:rPr>
          <w:i/>
          <w:sz w:val="30"/>
          <w:szCs w:val="30"/>
        </w:rPr>
        <w:t>-по единому налогу с индивидуальных предпринимателей и иных физических лиц</w:t>
      </w:r>
      <w:r>
        <w:rPr>
          <w:sz w:val="30"/>
          <w:szCs w:val="30"/>
        </w:rPr>
        <w:t xml:space="preserve"> поступления составили 74,5 тыс.рублей, (доля в собственных доходах – 1,1%), темп роста – 112,9 %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</w:t>
      </w:r>
      <w:r>
        <w:rPr>
          <w:i/>
          <w:sz w:val="30"/>
          <w:szCs w:val="30"/>
        </w:rPr>
        <w:t>-по единому налогу для производителей сельскохозяйственной продукции</w:t>
      </w:r>
      <w:r>
        <w:rPr>
          <w:sz w:val="30"/>
          <w:szCs w:val="30"/>
        </w:rPr>
        <w:t xml:space="preserve"> поступления составили 125,6 тыс.рублей, (доля в собственных доходах – 1,8%), темп роста – 159,8 %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>
          <w:sz w:val="30"/>
          <w:szCs w:val="30"/>
        </w:rPr>
      </w:pPr>
      <w:r>
        <w:rPr>
          <w:sz w:val="30"/>
          <w:szCs w:val="30"/>
        </w:rPr>
        <w:t>Основные поступления неналоговых доходов составляют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>
          <w:sz w:val="30"/>
          <w:szCs w:val="30"/>
        </w:rPr>
      </w:pPr>
      <w:r>
        <w:rPr>
          <w:i/>
          <w:sz w:val="30"/>
          <w:szCs w:val="30"/>
        </w:rPr>
        <w:t>компенсация затрат государства</w:t>
      </w:r>
      <w:r>
        <w:rPr>
          <w:sz w:val="30"/>
          <w:szCs w:val="30"/>
        </w:rPr>
        <w:t xml:space="preserve"> – 280,0 тыс.рублей (доля в собственных доходах бюджета – 4,1%), темп роста – 110,3 % в действующих условиях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>
          <w:sz w:val="30"/>
          <w:szCs w:val="30"/>
        </w:rPr>
      </w:pPr>
      <w:r>
        <w:rPr>
          <w:i/>
          <w:sz w:val="30"/>
          <w:szCs w:val="30"/>
        </w:rPr>
        <w:t>возврат средств, полученных и не использованных организациями в прошлом году</w:t>
      </w:r>
      <w:r>
        <w:rPr>
          <w:sz w:val="30"/>
          <w:szCs w:val="30"/>
        </w:rPr>
        <w:t xml:space="preserve"> – 59,0 тыс.рублей (доля  в собственных доходах  бюджета – 0,9%), темп роста – 200,7% в действующих условиях. Основные поступления – от </w:t>
      </w:r>
      <w:bookmarkStart w:id="0" w:name="_Hlk69202245"/>
      <w:r>
        <w:rPr>
          <w:sz w:val="30"/>
          <w:szCs w:val="30"/>
        </w:rPr>
        <w:t>УКПП «Чериковский жилкоммунхоз» 97,1% или        57,3 тыс</w:t>
      </w:r>
      <w:bookmarkEnd w:id="0"/>
      <w:r>
        <w:rPr>
          <w:sz w:val="30"/>
          <w:szCs w:val="30"/>
        </w:rPr>
        <w:t>. рублей в виде перефинансирования субсидий за 2020 год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поступление по процентам за пользование денежными средствами бюджетов</w:t>
      </w:r>
      <w:r>
        <w:rPr>
          <w:sz w:val="30"/>
          <w:szCs w:val="30"/>
        </w:rPr>
        <w:t>– 84,6 тыс.рублей, (доля в собственных доходах бюджета – 1,2%) темп роста в действующих условиях - 404,8%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поступления по доходам от приватизации (продажи) жилых помещений государственного жилищного фонда</w:t>
      </w:r>
      <w:r>
        <w:rPr>
          <w:sz w:val="30"/>
          <w:szCs w:val="30"/>
        </w:rPr>
        <w:t xml:space="preserve"> – 90,0 тыс.рублей, (доля в собственных доходах бюджета – 1,3%) темп роста в действующих условиях -94,7%;</w:t>
      </w:r>
    </w:p>
    <w:p>
      <w:pPr>
        <w:pStyle w:val="Normal"/>
        <w:spacing w:before="120" w:after="0"/>
        <w:ind w:firstLine="10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оступления по доходам от перечисления части прибыли унитарных предприятий </w:t>
      </w:r>
      <w:r>
        <w:rPr>
          <w:sz w:val="30"/>
          <w:szCs w:val="30"/>
        </w:rPr>
        <w:t>– 100,7 тыс. рублей (доля в собственных доходах бюджета – 1,5%), темп роста – 187,3 %. Основной плательщик КСУП «Езерский» - 41,1% или 41,4 тыс.рублей и УКПП «Чериковский жилкоммунхоз» 39,2% или 39,5 тыс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ная часть бюджетов сельских Советов выполнена на 106,5% (план отчетного периода– 351,4 тыс. рублей, исполнено 374,1 тыс. рублей). Расходная часть бюджетов сельских Советов выполнена на 98,4% (план отчетного периода – 393,2 тыс. рублей, исполнено                           387,1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От бюджетообразующих предприятий района за 9 месяцев 2021 год поступило в бюджет всех уровней 5 024,8 тыс. рублей, что на 1 843,3 тыс. рублей больше, чем за аналогичный период прошлого года, темп роста в действующих условиях составил 157,9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бюджетообразующих предприятий в доходах бюджета всех уровней составил 59,2%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ХУ «Чериковский лесхоз»</w:t>
        <w:tab/>
        <w:tab/>
        <w:tab/>
        <w:tab/>
        <w:t xml:space="preserve"> 37,9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ПП «Чериковский жилкоммунхоз»</w:t>
        <w:tab/>
        <w:tab/>
        <w:tab/>
        <w:t xml:space="preserve">   5,4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е райпо</w:t>
        <w:tab/>
        <w:tab/>
        <w:tab/>
        <w:tab/>
        <w:tab/>
        <w:tab/>
        <w:t xml:space="preserve">   5,6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ОО «Энергия века»                                                    4,4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УП «Агрокомплекс «Светлый»</w:t>
        <w:tab/>
        <w:tab/>
        <w:tab/>
        <w:t xml:space="preserve">    2,1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иковский  филиал «Автопарк № 20»</w:t>
        <w:tab/>
        <w:tab/>
        <w:t xml:space="preserve">    1,6 %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КУП «Чериковская ПМК № 280»</w:t>
        <w:tab/>
        <w:tab/>
        <w:tab/>
        <w:t xml:space="preserve">    1,2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СУ№215                                                                     1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За счет увеличения ставок налога на недвижимость и земельного налога в два раза за 9 месяцев 2021 год дополнительно поступило                178,6 тыс. рублей, или 2,6 % в объеме налоговых и неналоговых доходов бюджета района.</w:t>
      </w:r>
    </w:p>
    <w:p>
      <w:pPr>
        <w:pStyle w:val="Normal"/>
        <w:spacing w:before="240" w:after="0"/>
        <w:ind w:left="57" w:right="57" w:firstLine="567"/>
        <w:jc w:val="both"/>
        <w:rPr/>
      </w:pPr>
      <w:r>
        <w:rPr>
          <w:sz w:val="30"/>
          <w:szCs w:val="30"/>
        </w:rPr>
        <w:t>Отрицательное влияние на исполнение бюджета района оказало наличие просроченной задолженности по платежам в бюджет, так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задолженность </w:t>
      </w:r>
      <w:r>
        <w:rPr>
          <w:i/>
          <w:sz w:val="30"/>
          <w:szCs w:val="30"/>
        </w:rPr>
        <w:t>по налогам и сборам</w:t>
      </w:r>
      <w:r>
        <w:rPr>
          <w:sz w:val="30"/>
          <w:szCs w:val="30"/>
        </w:rPr>
        <w:t xml:space="preserve"> составила 3,3 тыс. руб. (в том числе местный бюджет – 3,3 тыс. рублей) и снизилась по отношению к задолженности на начало года на 0,1 тыс. рублей (задолженность 01.01.2021 – 3,4 тыс. руб.), из нее задолженность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ООО «Завод безалкогольных напитков «Живая вода» 3,3 </w:t>
      </w:r>
      <w:r>
        <w:rPr>
          <w:color w:val="000000"/>
          <w:sz w:val="30"/>
          <w:szCs w:val="30"/>
        </w:rPr>
        <w:t>тыс. рублей по земельному налогу;</w:t>
      </w:r>
    </w:p>
    <w:p>
      <w:pPr>
        <w:pStyle w:val="Normal"/>
        <w:ind w:firstLine="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ООО «Успение» 0,1 тыс.рублей по арендной пла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30"/>
          <w:szCs w:val="30"/>
        </w:rPr>
        <w:t>по неналоговым платежам</w:t>
      </w:r>
      <w:r>
        <w:rPr>
          <w:sz w:val="30"/>
          <w:szCs w:val="30"/>
        </w:rPr>
        <w:t xml:space="preserve"> в бюджет, не контролируемым налоговыми органами – 23,2 тыс. рублей (увеличилась по отношению к задолженности на 1 января 2021 г. на 11,6 тыс. рублей), в том числе:</w:t>
      </w:r>
    </w:p>
    <w:p>
      <w:pPr>
        <w:pStyle w:val="Normal"/>
        <w:spacing w:before="0" w:after="0"/>
        <w:ind w:firstLine="567"/>
        <w:contextualSpacing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возмещению коммунальных услуг бюджетных организаций - арендодателей -19,4 тыс.рублей </w:t>
      </w:r>
      <w:r>
        <w:rPr>
          <w:i/>
          <w:color w:val="000000"/>
        </w:rPr>
        <w:t>(+11,1 рублей к 1 января 2021 г.)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изическим лицам перед учреждениями образования за питание детей в сумме 1,8 тыс. рублей </w:t>
      </w:r>
      <w:r>
        <w:rPr>
          <w:i/>
          <w:color w:val="000000"/>
        </w:rPr>
        <w:t>(+0,8  тыс.рублей к 1 января 2021 год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по доходам от приватизации (продажи) жилых помещений государственного жилищного фонда составляет 2,0 тыс. рублей </w:t>
      </w:r>
      <w:r>
        <w:rPr>
          <w:i/>
          <w:color w:val="000000"/>
        </w:rPr>
        <w:t>(+0,3 тыс. рублей к 1 января 2021 года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правочно: просроченная задолженность числится по доходам, поступающим в порядке возмещения расходов по содержанию граждан, находящихся на государственном обеспечении – это задолженность обязанных лиц по содержанию детей, которая насчитывается с 2007 года, по состоянию на 1 октября 2021 года составила 247,6 тыс. рублей (</w:t>
      </w:r>
      <w:r>
        <w:rPr>
          <w:i/>
          <w:color w:val="000000"/>
          <w:sz w:val="30"/>
          <w:szCs w:val="30"/>
        </w:rPr>
        <w:t>+15,8 тыс. рублей к 1 января 2021 года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цент возмещения задолженности в районе с момента действия Декрета №18 составил 57,4%, за 9 месяцев 2021 год – 50,9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района по расходам за 9 месяцев 2021 года (приложение 6) выполнен на 98,4% (утверждено с учетом изменений –  24 224,5 тыс. рублей, исполнено 23 829,7 тыс. рублей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 района в отчетном периоде сохранил социальную направленность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отрасли социальной сферы  направлено 1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34,9 тыс. рублей, что составляет 68,1% от всех расходов бюджета или больше на 2,0 процентных пункта утвержденного бюдж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 отрасли местного хозяйства – 4 014,6 тыс. рублей или 16,8% от всех расходов бюджет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отчетный период первоочередные расходы бюджета составили  20 098,3 тыс. рублей (84,3% от всех расходов бюджета), или больше на 3,3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процентных пункта утвержденного бюджета, из которых направлено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работную плату с начислениями – 14 539,0 тыс. рублей (72,3% от всех расходов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коммунальных услуг – 1 729,5 тыс. рублей (8,6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за продукты питания – 252,2 тыс. рублей (1,3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екарственные средства и изделия медицинского назначения – 371,2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 (1,8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ансферты населению (текущие и капитальные) – 810,1 тыс. рублей (4,0%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части расходов по оказанию жилищно-коммунальных услуг населению, проживающему в обслуживаемом и необслуживаемом  жилищном фонде –  2 105,7 тыс. рублей (10,5%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финансирование государственных программ направлено 88,2% всех расходов бюджета (21 025,6 тыс. рублей),  из них наибольший удельный вес занимают расходы по государственным программам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Образование и молодежная политика» на 2021-2025 годы – 38,0% (7 992,8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Здоровье народа и демографическая безопасность» на 2021-2025 годы – 27,3% (5 738,4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Комфортное жилье и благоприятная среда» на 2021-2025 годы – 16,3% (3 432,2 тыс. рублей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финансирование образования израсходовано 7 721,2 тыс. рублей или 76,9% к годовым назначениям. В удельном весе расходов района данная отрасль занимает наибольший удельный вес (32,4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развитие здравоохранения  направлено 5 808,4 тыс. рублей или 86,2% к годовым назначениям. На ежемесячные надбавки за работу в условиях, связанных с инфекциями, работникам здравоохранения, оказывающим медицинскую помощь (участвующим в ее оказании) пациентам с инфекциями и лицам, отнесенным к контактам первого уровня, и (или) работающим в условиях, связанных с инфекциями в соответствии с Указом Президента Республики Беларусь от 16 апреля 2020 г. № 131 «О материальном стимулировании работников здравоохранения» направлено 1 360,2 тыс. рублей, что составляет 29,7% от общей сумму заработной платы с начислениями за 9 месяцев 2021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 финансирование культуры направлено  820,2 тыс. рублей или 79,0% к годовым назначениям. На развитие физической культуры и спорта направлено  267,9 тыс. рублей или 75,7% к годовым назначениям. </w:t>
      </w:r>
      <w:bookmarkStart w:id="1" w:name="_Hlk69109773"/>
      <w:r>
        <w:rPr>
          <w:sz w:val="30"/>
          <w:szCs w:val="30"/>
        </w:rPr>
        <w:t xml:space="preserve">На социальную политику направлено 1 617,2 тыс. рублей или 70,6% к годовым назначениям. 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bookmarkEnd w:id="1"/>
      <w:r>
        <w:rPr>
          <w:sz w:val="30"/>
          <w:szCs w:val="30"/>
        </w:rPr>
        <w:t>Общий объем ассигнований, направленных на расходы по жилищно-коммунальному хозяйству составил 3 723,9 тыс. рублей или 77,2% от годовых назначений, в том числе по сельским Советам – 53,4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долевое участие в строительстве 5 квартир 16-квартирного жилого дома по ул.Рокоссовского в г.Черикове запланировано 334,0 тыс. рублей, освоено 246,0 тыс. рублей или 73,6% к годовым назначения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Жилищно-коммунальное хозяйство района профинансировано на сумму 2 555,9 тыс. рублей или 87,7% к годовым назначения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субсидирование расходов по оказанию жилищно-коммунальных услуг населению выделено из районного бюджета 2 452,1 тыс. рублей, профинансировано 2 105,7 тыс. рублей или 85,9% к годовым назначениям, в том числе 1 962,1 тыс. рублей по обслуживаемому жилфонду и 143,6 тыс. рублей по ведомственному жилфонд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льготы по оплате за жилищно-коммунальные услуги направлено 5,5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текущий ремонт жилфонда направлено 49,8 тыс. рублей, на капитальный ремонт направлено 394,9 тыс. рублей или 98,7% к годовым назначениям.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На расходы по благоустройству населенных пунктов района выделено 1 132,5 тыс. рублей, освоено 625,2 тыс. рублей или 55,2% к годовым назначениям, в том числе по сельским Советам выделено – 82,4 тыс. рублей, исполнено за отчетный период – 53,4 тыс. рублей. Из них: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на поддержание и восстановление санитарного и технического состояния придомовых территорий многоквартирных жилых домов выделено 103,4 тыс. рублей, освоено 101,7 тыс. рублей или 98,4% к годовым назначениям;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на расходы по содержанию и ремонту объектов благоустройства выделено 64,5 тыс. рублей, освоено 62,5 тыс. рублей или 96,9% к годовым назначениям, в том числе по сельским Советам освоено 26,9 тыс. рублей;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- на расходы на уличное освещение населенных пунктов выделено 190,1 тыс. рублей, освоено 86,8 тыс. рублей или 45,6% к годовым назначениям, в том числе по сельским Советам освоено 25,1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расходы по содержанию и ремонту улично-дорожной сети населенных пунктов  направлено 249,9 тыс. рублей или 99,6% к годовым назначениям, на капитальный ремонт дороги и тротуаров по ул.Рокоссовского в г.Черикове направлено 75,2 тыс. рублей или 16% к годовым назначе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ругие вопросы в области жилищно-коммунальных услуг направлено 296,9 тыс. рублей или 66,9%, в том числе по объекту «Модернизация котельной центральной районной больницы в г.Черикове, с заменой двух газовых котлов КВа-1,0Г и переводом котельной в автоматический режим работы» освоено 280,0 тыс. рублей или 70% к годовым назначениям.</w:t>
      </w:r>
    </w:p>
    <w:p>
      <w:pPr>
        <w:pStyle w:val="21"/>
        <w:rPr/>
      </w:pPr>
      <w:r>
        <w:rPr>
          <w:sz w:val="30"/>
          <w:szCs w:val="30"/>
        </w:rPr>
        <w:t>Для возмещения разницы в ценах и части торговой надбавки филиалу «Кричевский райтопсбыт» направлено 50,3 тыс. рублей или 58,7% к годовым назначения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возмещение части затрат по городским и пригородным автобусным перевозкам филиалу Автопарк №20 ОАО «Могилевоблавтотранс» выделено – 240,3 тыс. рублей или 78,2% к годовым назначения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едиторская задолженность бюджетных организаций на 1 октября 2021 года составила 416,0 тыс. рублей, или 1,7% от суммы расходов. По сравнению с задолженностью на 1 июля 2021 года произошло уменьшение на 191,4 тыс.  рублей. Наибольший удельный вес составляет задолженность по капитальному ремонту – 167,7 тыс. рублей (40,3%),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оплате  коммунальных услуг – 124,8 тыс. рублей (30,0%), оплате   трансфертов населению  – 43,3 тыс. рублей (10,4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октября 2021 года дебиторская задолженность бюджетных организаций составила 253,4 тыс. рублей, что составляет 1,1% от суммы расходов. По сравнению с задолженностью на 1 июля 2021 года произошло увеличение на 133,3 тыс. рублей. Наибольший удельный вес составляет задолженность за долевое участие в строительстве 5 квартир 16-квартирного жилого дома по ул.Рокоссовского в г.Черикове в сумме 246,0 тыс. рублей (97,1%).</w:t>
      </w:r>
    </w:p>
    <w:p>
      <w:pPr>
        <w:pStyle w:val="Normal"/>
        <w:shd w:fill="FFFFFF" w:val="clear"/>
        <w:ind w:left="34" w:right="67" w:firstLine="720"/>
        <w:jc w:val="both"/>
        <w:rPr/>
      </w:pPr>
      <w:bookmarkStart w:id="2" w:name="_Hlk53125009"/>
      <w:r>
        <w:rPr>
          <w:sz w:val="30"/>
          <w:szCs w:val="30"/>
        </w:rPr>
        <w:t xml:space="preserve">По состоянию на 1 октября 2021 года задолженность по бюджетным ссудам (займам), выданным из районного бюджета, в том числе просроченная, по сравнению с началом года снизилась на 6,0 тыс. рублей и составила 56,9 тыс. рублей. </w:t>
      </w:r>
    </w:p>
    <w:p>
      <w:pPr>
        <w:pStyle w:val="Normal"/>
        <w:ind w:left="34" w:right="67" w:firstLine="720"/>
        <w:jc w:val="both"/>
        <w:rPr/>
      </w:pPr>
      <w:r>
        <w:rPr>
          <w:sz w:val="30"/>
          <w:szCs w:val="30"/>
        </w:rPr>
        <w:t xml:space="preserve">Задолженность по исполненным гарантиям райисполкома, в том числе просроченная, уменьшилась на 39,3 тыс. рублей и составила                  56,2 тыс. рублей. </w:t>
      </w:r>
    </w:p>
    <w:p>
      <w:pPr>
        <w:pStyle w:val="Normal"/>
        <w:shd w:fill="FFFFFF" w:val="clear"/>
        <w:ind w:left="58" w:right="29" w:firstLine="710"/>
        <w:jc w:val="both"/>
        <w:rPr>
          <w:sz w:val="30"/>
          <w:szCs w:val="30"/>
        </w:rPr>
      </w:pPr>
      <w:bookmarkStart w:id="3" w:name="_Hlk53125009"/>
      <w:r>
        <w:rPr>
          <w:sz w:val="30"/>
          <w:szCs w:val="30"/>
        </w:rPr>
        <w:t>На сумму просроченной задолженности по бюджетным ссудам (займам) и исполненным гарантиям райисполкома, начисленным процентам и пене финансовым отделом райисполкома в АИС ИДО предъявлены платежные требования. На 1 октября 2021 года возвращено в бюджет 136,0 тыс. рублей, в том числе: 114,5 тыс. рублей взыскано по суду, 15,2 тыс. рублей взыскано по платежным требованиям, 6,3 тыс. рублей возвращено самостоятельно должниками</w:t>
      </w:r>
      <w:bookmarkEnd w:id="3"/>
      <w:r>
        <w:rPr>
          <w:sz w:val="30"/>
          <w:szCs w:val="30"/>
        </w:rPr>
        <w:t>. По состоянию на                     1 октября 2021 г. возбуждено 7 исполнительных производств на основании определения Экономического суда Могилевской области на взыскание  просроченной задолженности по ссудам (займам), исполненным гарантиям райисполкома, начисленным процентам и пене на сумму 565,0 тыс. рублей. На рассмотрении в Экономическом суде Могилевской области находится 1 заявление на возбуждении приказного производства по начисленным процентам и пене за несвоевременный возврат ссуд (займов) на сумму 59,0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ными организациями проводится определенная работа по сокращению расходов, приняты программы по экономии бюджетных средств и привлечению внебюджетных доход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9 месяцев 2021 года  по бюджетным организациям района привлечено дополнительно средств в сумме 585,8 тыс. рублей. 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По учреждениям образования доходы от внебюджетной деятельности составили – 320,5 тыс. рублей, или 4,2% от бюджетного финансирования, оказано платных услуг в сумме 33,4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еречислено в районный бюджет родительской платы за содержание детей в дошкольных учреждениях в размере 106,4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заработную плату с начислениями по учреждениям образования  направлено 7,8 тыс. рублей, или 2,4% от полученных доходов,  перечисление налогов – 1,4 тыс. рублей, оплачены продукты питания – 14,2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государственному учреждению «Центр по обеспечению деятельности бюджетных организаций Чериковского района» доходы от внебюджетной деятельности составили 13,4 тыс. рублей, или 2,2% от бюджетного финансирования, оказано платных услуг – 13,3 тыс. рублей.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На заработную плату с начислениями направлено 1,8 тыс. рублей, или 13,2% от полученных доходов, направлено внебюджетных средств на уплату налогов – 2,3 тыс. рублей, транспортные расходы – 5,0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учреждениям культуры доходы от внебюджетной деятельности составили 55,8 тыс. рублей или 6,8% от бюджетных расходов отчетного периода, в том числе платные услуги составили 42,9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– 6,4 тыс. рублей, что составляет 11,4% от полученных доходов по внебюджетной деятельности. Перечислено родительской платы в бюджет  в сумме 8,0 тыс. рублей, за техническое обслуживание кассовых аппаратов – 3,8 тыс. рублей, уплачены коммунальные услуги– 6,3 тыс. рублей.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Получено доходов по учреждениям здравоохранения от внебюджетной деятельности в сумме 109,2 тыс. рублей или 1,9% от бюджетных расходов отчетного периода, оказано платных услуг в сумме 77,9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в сумме 56,5 тыс. рублей или 71,7% от полученных доходов, приобретение медикаментов – 20,0 тыс. рублей, расходы на зубопротезирование составили 3,2 тыс.  рублей,  приобретение  расходных материалов – 4,8 тыс. рублей, уплачены налоги – 7,8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ям физической культуры и спорта доходы от внебюджетной деятельности составили 16,7 тыс. рублей или 6,2% от бюджетных расходов отчетного периода, в том числе платные услуги населению составили 16,7 тыс. рублей. Из них направлено на оплату услуг транспорта  в сумме 9,0 тыс. рублей, оплату за билеты сторонним организациям – 5,6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ю «Чериковский районный центр  социального обслуживания населения» получено доходов от внебюджетной деятельности в сумме 47,1 тыс. рублей или 6,9% от бюджетных расходов отчетного периода, в том числе оказано платных услуг – 3,9 тыс. рублей. На повышение заработной платы работникам за счет внебюджетных источников направлено 29,8 тыс. рублей, или 63,3% от полученных доходов, приобретение канцелярских принадлежностей и расходных материалов для отделения дневного пребывания инвалидов – 4,4 тыс. рублей, транспортные расходы – 2,4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чим бюджетным учреждениям (ВСУ «Чериковская районная ветеринарная станция») получено доходов от внебюджетных деятельности в сумме 23,1 тыс. рублей или 9,2% от бюджетных расходов отчетного периода, в том числе платные услуги населению составили 11,5 тыс. рублей. Направлено на приобретение бензина, запчастей – 2,7  тыс. рублей, оплату налогов – 0,9 тыс. 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Начальник финансового отдел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</w:t>
        <w:tab/>
        <w:tab/>
        <w:tab/>
        <w:tab/>
        <w:tab/>
        <w:t>Т.В.Барк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ходя из вышеизложенного, финансовому отделу райисполкома необходимо обеспечить: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>- постоянный и качественный анализ во взаимодействии  с налоговыми органами исполнения бюджета района по налоговым и неналоговым платежам, недопущение недоимки по платежам в бюджет, поступления дополнительных платежей сверх утвержденных назнач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продолжить работу с распорядителями (получателями) бюджетных средств в части неукоснительного соблюдения ими норм бюджетного законодательства, исключив факты принятия обязательств, не обеспеченных бюджетными ассигнованиям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еспечить своевременные расчеты за счет средств бюджета с Чериковский филиал Автопарк № 20 ОАО «Могилевоблавтотранс», филиал «Кричевский райтопсбыт», УПКПВКХ «Могилевоблводоканал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5:00Z</dcterms:created>
  <dc:creator>noname</dc:creator>
  <dc:description/>
  <cp:keywords/>
  <dc:language>en-US</dc:language>
  <cp:lastModifiedBy>Песьковская Екатерина Владимировна</cp:lastModifiedBy>
  <cp:lastPrinted>2021-10-08T16:25:00Z</cp:lastPrinted>
  <dcterms:modified xsi:type="dcterms:W3CDTF">2021-10-15T11:38:00Z</dcterms:modified>
  <cp:revision>3</cp:revision>
  <dc:subject/>
  <dc:title>Справка</dc:title>
</cp:coreProperties>
</file>