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правка об итогах исполнения бюдж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риковского района за 2021 год.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района за 2021 год составили 31 211,3 тыс. рублей, расходы профинансированы на 31 426,0 тыс. рублей, дефицит сложился в сумме 214,7 тыс. рублей.  Дефицит образовался в связи с направлением на расходы остатков средств, образовавшихся на начало финансового года.</w:t>
      </w:r>
    </w:p>
    <w:p>
      <w:pPr>
        <w:pStyle w:val="Table10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ормирование доходов обеспечено за счет: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бственных доходов в сумме 9 271,0 тыс. рублей (29,7 % в структуре доходов, 100,4% – к годовому плану);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отации – 17 606,4 тыс. рублей (54,7% – в структуре доходов, выполнение годового плана 100%);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чих безвозмездных поступлений из вышестоящего бюджета – 4 333,9 тыс. рублей (13,9 % – в структуре доходов, выполнение годового плана –97,3%).</w:t>
      </w:r>
    </w:p>
    <w:p>
      <w:pPr>
        <w:pStyle w:val="Table10"/>
        <w:spacing w:before="120" w:after="0"/>
        <w:ind w:firstLine="567"/>
        <w:jc w:val="both"/>
        <w:rPr/>
      </w:pPr>
      <w:r>
        <w:rPr>
          <w:sz w:val="30"/>
          <w:szCs w:val="30"/>
        </w:rPr>
        <w:tab/>
        <w:t xml:space="preserve">Уровень дотационности бюджета составил 56,0 %, что ниже на 5,7 процентных пункта утвержденного бюджета на текущий год </w:t>
      </w:r>
      <w:r>
        <w:rPr>
          <w:i/>
          <w:sz w:val="30"/>
          <w:szCs w:val="30"/>
        </w:rPr>
        <w:t>(утверждено на 2021 год – 61,7%).</w:t>
      </w:r>
    </w:p>
    <w:p>
      <w:pPr>
        <w:pStyle w:val="Normal"/>
        <w:spacing w:before="120" w:after="0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оходы сформировали 6775 (на 503 налогоплательщиков больше по сравнению аналогичным периодом прошлого года), в том числе 180 организаций (из них 63 организации государственного сектора), 208 индивидуальных предпринимателей и 6 387 физических лиц (+503 физ.лица)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Наибольший удельный вес в общих поступлениях приходится на государственный сектор – 92,6% от всех поступлений, в том числе: бюджетными организациями – 60,5%, государственные унитарные предприятия – 13,5%, сельскохозяйственными организациями – 13,4%, потребительские кооперативы – 5,2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квартальное задание отчетного периода по росту совокупных поступлений доходов в консолидированный бюджет района, установленное решением облисполкома от 4 марта 2021 г. № 2-25 «О социально-экономическом развитии Могилевской области на 2021 год», по району выполнено. Совокупные поступления доходов за 2021 г. по оперативным данным составили 126,6% при задании 107,9%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точненный годовой план на 1 января 2022 года по доходам увеличен по сравнению с утвержденным планом в целом на </w:t>
        <w:br/>
        <w:t xml:space="preserve">2 807,4 тыс. рублей, в том числе по собственным доходам увеличен на </w:t>
        <w:br/>
        <w:t xml:space="preserve">400,6 тыс. рублей, по безвозмездным поступлениям увеличены на </w:t>
        <w:br/>
        <w:t>2 406,8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лановые назначения выполнены по всем доходным источникам. </w:t>
      </w:r>
    </w:p>
    <w:p>
      <w:pPr>
        <w:pStyle w:val="ConsPlusCell"/>
        <w:ind w:firstLine="567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</w:rPr>
        <w:tab/>
        <w:t>По Чериковскому району за 2021 год поступило в бюджет всех уровней 12 507,7 тыс. рублей, что на 5 269,4 тыс. рублей больше, чем за аналогичный период прошлого года, темп роста составил 172,8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анский бюджет поступило «минус» 529,0 тыс. рублей, в областной бюджет 3 765,8 тыс. рублей, в районный бюджет                   9 271,0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реальном выражении (с учетом индекса потребительских цен 109,4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 по сравнению с аналогичным периодом прошлого года поступления в целом по району больше на 4 589,0 тыс. рубле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айонному – рост на 674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бластному – рост на 3 544,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спубликанскому бюджету – рост на 370,7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йонный бюджет за 2021 год поступило 9 271,0 тыс. рублей, что на 1 412,8 тыс. рублей больше, чем за аналогичный период прошлого года, темп роста в действующих условиях к уровню прошлого года составил 118,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в реальном выражении поступило на 674,1 тыс. рублей больше и темп роста составил 107,8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бственные доходы сформированы за счет поступления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30"/>
          <w:szCs w:val="30"/>
        </w:rPr>
        <w:t>налоговых доходов в сумме 8 295,2 тыс. рублей (доля в собственных доходах – 89,5%, выполнение годового плана – 100,4%).</w:t>
      </w:r>
      <w:r>
        <w:rPr>
          <w:sz w:val="30"/>
          <w:szCs w:val="30"/>
        </w:rPr>
        <w:t xml:space="preserve"> По сравнению с аналогичным периодом прошлого года налоговые поступления увеличились на 613,7 тыс. рублей, темп роста в действующих условиях составил 118,1%</w:t>
      </w:r>
      <w:r>
        <w:rPr>
          <w:bCs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налоговых доходов – 975,8 тыс. рублей (доля– 10,5%, выполнение годового плана – 100,8%).</w:t>
      </w:r>
      <w:r>
        <w:rPr>
          <w:sz w:val="30"/>
          <w:szCs w:val="30"/>
        </w:rPr>
        <w:t xml:space="preserve"> По сравнению с аналогичным периодом прошлого года неналоговые поступления увеличились на 139,0 тыс. рублей, темп роста в действующих условиях составил 116%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>
          <w:sz w:val="30"/>
          <w:szCs w:val="30"/>
        </w:rPr>
      </w:pPr>
      <w:r>
        <w:rPr>
          <w:sz w:val="30"/>
          <w:szCs w:val="30"/>
        </w:rPr>
        <w:t>В разрезе основных доходных источников бюджета района поступления сложились следующим образом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По подоходному налогу с физических лиц</w:t>
      </w:r>
      <w:r>
        <w:rPr>
          <w:sz w:val="30"/>
          <w:szCs w:val="30"/>
        </w:rPr>
        <w:t xml:space="preserve"> поступления составили   4 120,1 тыс. рублей (доля в собственных доходах бюджета 44,4%), темп роста в действующих условиях к уровню прошлого года 115,9%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Налога на добавленную стоимость</w:t>
      </w:r>
      <w:r>
        <w:rPr>
          <w:sz w:val="30"/>
          <w:szCs w:val="30"/>
        </w:rPr>
        <w:t xml:space="preserve"> поступило 2 232,8 тыс. рублей (доля в собственных доходах бюджета 24,1%), темп роста в действующих условиях к уровню прошлого года 123,4%;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По налогу на недвижимость с организаций поступления</w:t>
      </w:r>
      <w:r>
        <w:rPr>
          <w:sz w:val="30"/>
          <w:szCs w:val="30"/>
        </w:rPr>
        <w:t xml:space="preserve"> составили 635,4 тыс. рублей (доля в собственных доходах бюджета 6,9%), темп роста в действующих условиях к уровню прошлого года 108,4%;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По земельному налогу с организаций поступления</w:t>
      </w:r>
      <w:r>
        <w:rPr>
          <w:sz w:val="30"/>
          <w:szCs w:val="30"/>
        </w:rPr>
        <w:t xml:space="preserve"> составили 446,3 тыс. рублей (доля в собственных доходах бюджета 4,8%), темп роста в действующих условиях к уровню прошлого года 106,2%;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По налогам от выручки от реализации товаров (работ, услуг)</w:t>
      </w:r>
      <w:r>
        <w:rPr>
          <w:sz w:val="30"/>
          <w:szCs w:val="30"/>
        </w:rPr>
        <w:t xml:space="preserve"> поступления составили 784,3 тыс. рублей (доля в собственных доходах бюджета – 8,5%), темп роста – 140,8% в действующих условиях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sz w:val="30"/>
          <w:szCs w:val="20"/>
        </w:rPr>
        <w:t xml:space="preserve">- </w:t>
      </w:r>
      <w:r>
        <w:rPr>
          <w:i/>
          <w:sz w:val="30"/>
          <w:szCs w:val="30"/>
        </w:rPr>
        <w:t>по налогу при упрощенной системе</w:t>
      </w:r>
      <w:r>
        <w:rPr>
          <w:sz w:val="30"/>
          <w:szCs w:val="30"/>
        </w:rPr>
        <w:t xml:space="preserve"> налогообложения поступления составили 520,6 тыс. рублей (доля в собственных доходах бюджета – 5,6%), темп роста - 148,4 % в действующих условиях;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-по единому налогу с индивидуальных предпринимателей и иных физических лиц</w:t>
      </w:r>
      <w:r>
        <w:rPr>
          <w:sz w:val="30"/>
          <w:szCs w:val="30"/>
        </w:rPr>
        <w:t xml:space="preserve"> поступления составили 103,2 тыс.рублей, (доля в собственных доходах – 1,1%), темп роста – 115,8 %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-по единому налогу для производителей сельскохозяйственной продукции</w:t>
      </w:r>
      <w:r>
        <w:rPr>
          <w:sz w:val="30"/>
          <w:szCs w:val="30"/>
        </w:rPr>
        <w:t xml:space="preserve"> поступления составили 160,5 тыс.рублей, (доля в собственных доходах – 1,7%), темп роста – 137,1 %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>
          <w:sz w:val="30"/>
          <w:szCs w:val="30"/>
        </w:rPr>
      </w:pPr>
      <w:r>
        <w:rPr>
          <w:sz w:val="30"/>
          <w:szCs w:val="30"/>
        </w:rPr>
        <w:t>Основные поступления неналоговых доходов составляют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компенсация затрат государства</w:t>
      </w:r>
      <w:r>
        <w:rPr>
          <w:sz w:val="30"/>
          <w:szCs w:val="30"/>
        </w:rPr>
        <w:t xml:space="preserve"> – 371,3 тыс.рублей (доля в собственных доходах бюджета – 4,0%), темп роста – 106,4 % в действующих условиях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возврат средств, полученных и не использованных организациями в прошлом году</w:t>
      </w:r>
      <w:r>
        <w:rPr>
          <w:sz w:val="30"/>
          <w:szCs w:val="30"/>
        </w:rPr>
        <w:t xml:space="preserve"> – 59,1 тыс.рублей (доля  в собственных доходах  бюджета – 0,6%), темп роста – 185,2% в действующих условиях. Основные поступления – от </w:t>
      </w:r>
      <w:bookmarkStart w:id="0" w:name="_Hlk69202245"/>
      <w:r>
        <w:rPr>
          <w:sz w:val="30"/>
          <w:szCs w:val="30"/>
        </w:rPr>
        <w:t>УКПП «Чериковский жилкоммунхоз» 97,0% или        57,3 тыс</w:t>
      </w:r>
      <w:bookmarkEnd w:id="0"/>
      <w:r>
        <w:rPr>
          <w:sz w:val="30"/>
          <w:szCs w:val="30"/>
        </w:rPr>
        <w:t>. рублей в виде перефинансирования субсидий за 2020 год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поступление по процентам за пользование денежными средствами бюджетов</w:t>
      </w:r>
      <w:r>
        <w:rPr>
          <w:sz w:val="30"/>
          <w:szCs w:val="30"/>
        </w:rPr>
        <w:t>– 89,5 тыс.рублей, (доля в собственных доходах бюджета – 1,0%) темп роста в действующих условиях – 211,2%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>поступления по доходам от приватизации (продажи) жилых помещений государственного жилищного фонда</w:t>
      </w:r>
      <w:r>
        <w:rPr>
          <w:sz w:val="30"/>
          <w:szCs w:val="30"/>
        </w:rPr>
        <w:t xml:space="preserve"> – 117,2 тыс.рублей, (доля в собственных доходах бюджета – 1,3%) темп роста в действующих условиях -93,0%;</w:t>
      </w:r>
    </w:p>
    <w:p>
      <w:pPr>
        <w:pStyle w:val="Normal"/>
        <w:spacing w:before="120" w:after="0"/>
        <w:ind w:firstLine="100"/>
        <w:jc w:val="both"/>
        <w:rPr/>
      </w:pPr>
      <w:r>
        <w:rPr>
          <w:i/>
          <w:sz w:val="30"/>
          <w:szCs w:val="30"/>
        </w:rPr>
        <w:t xml:space="preserve">поступления по доходам от перечисления части прибыли унитарных предприятий </w:t>
      </w:r>
      <w:r>
        <w:rPr>
          <w:sz w:val="30"/>
          <w:szCs w:val="30"/>
        </w:rPr>
        <w:t>– 123,2 тыс. рублей (доля в собственных доходах бюджета – 1,3%), темп роста – 147,1 %. Основной плательщик КСУП «Езерский» - 42,1% или 51,9 тыс.рублей и УКПП «Чериковский жилкоммунхоз» 35,9% или 44,2 тыс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Доходная часть бюджетов сельских Советов выполнена на 106,2% (годовой план– 531,1 тыс. рублей, исполнено 563,9 тыс. рублей). Расходная часть бюджетов сельских Советов выполнена на 96,8% (план отчетного периода – 571,5 тыс. рублей, исполнено 553,0 тыс. 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От бюджетообразующих предприятий района за 2021 год поступило в бюджет всех уровней 7 285,0 тыс. рублей, что на 3 153,1 тыс. рублей больше, чем за аналогичный период прошлого года, темп роста в действующих условиях составил 176,3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бюджетообразующих предприятий в доходах бюджета всех уровней составил 58,2%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ХУ «Чериковский лесхоз»</w:t>
        <w:tab/>
        <w:tab/>
        <w:tab/>
        <w:tab/>
        <w:t xml:space="preserve">  38,9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е райпо</w:t>
        <w:tab/>
        <w:tab/>
        <w:tab/>
        <w:tab/>
        <w:tab/>
        <w:tab/>
        <w:t xml:space="preserve">    5,2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ООО «Энергия века»                                                     5,5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ПП «Чериковский жилкоммунхоз»</w:t>
        <w:tab/>
        <w:tab/>
        <w:tab/>
        <w:t xml:space="preserve">    4,5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УП «Агрокомплекс «Светлый»</w:t>
        <w:tab/>
        <w:tab/>
        <w:tab/>
        <w:t xml:space="preserve">    1,3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иковский  филиал «Автопарк № 20»</w:t>
        <w:tab/>
        <w:tab/>
        <w:t xml:space="preserve">    1,3 %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КУП «Чериковская ПМК № 280»</w:t>
        <w:tab/>
        <w:tab/>
        <w:tab/>
        <w:t xml:space="preserve">    1,0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ДРСУ№215                                                                     0,5 %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счет увеличения ставок налога на недвижимость и земельного налога в два раза за 2021 год дополнительно поступило 264,9 тыс. рублей, или 2,9 % в объеме налоговых и неналоговых доходов бюджета района.</w:t>
      </w:r>
    </w:p>
    <w:p>
      <w:pPr>
        <w:pStyle w:val="Normal"/>
        <w:spacing w:before="240" w:after="0"/>
        <w:ind w:left="57" w:right="57" w:firstLine="567"/>
        <w:jc w:val="both"/>
        <w:rPr/>
      </w:pPr>
      <w:r>
        <w:rPr>
          <w:sz w:val="30"/>
          <w:szCs w:val="30"/>
        </w:rPr>
        <w:t>Отрицательное влияние на исполнение бюджета района оказало наличие просроченной задолженности по платежам в бюджет, так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долженность по налогам и сборам составила 3,9 тыс. руб. (в том числе местный бюджет – 3,3 тыс. рублей) и увеличилась по отношению к задолженности на начало года на 0,5 тыс. рублей (задолженность 01.01.2021 – 3,4 тыс. руб.), из нее задолженность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ООО «Завод безалкогольных напитков «Живая вода» 3,3 </w:t>
      </w:r>
      <w:r>
        <w:rPr>
          <w:color w:val="000000"/>
          <w:sz w:val="30"/>
          <w:szCs w:val="30"/>
        </w:rPr>
        <w:t>тыс. рублей по земельному налогу;</w:t>
      </w:r>
    </w:p>
    <w:p>
      <w:pPr>
        <w:pStyle w:val="Normal"/>
        <w:ind w:firstLine="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Задолженность физических лиц 0,6 тыс.рублей по имущественным налогам и транспортному налог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30"/>
          <w:szCs w:val="30"/>
        </w:rPr>
        <w:t>по неналоговым платежам в бюджет, не контролируемым налоговыми органами – 39,8 тыс. рублей (увеличилась по отношению к задолженности на 1 января 2021 г. на 28,3 тыс. рублей), в том числе:</w:t>
      </w:r>
    </w:p>
    <w:p>
      <w:pPr>
        <w:pStyle w:val="Normal"/>
        <w:spacing w:before="0" w:after="0"/>
        <w:ind w:firstLine="567"/>
        <w:contextualSpacing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возмещению коммунальных услуг бюджетных организаций - арендодателей -34,8 тыс.рублей </w:t>
      </w:r>
      <w:r>
        <w:rPr>
          <w:i/>
          <w:color w:val="000000"/>
        </w:rPr>
        <w:t>(+26,5 рублей к 1 января 2021 г)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sz w:val="30"/>
          <w:szCs w:val="30"/>
        </w:rPr>
        <w:t xml:space="preserve">по физическим лицам перед учреждениями образования за питание детей в сумме 1,4 тыс. рублей </w:t>
      </w:r>
      <w:r>
        <w:rPr>
          <w:i/>
          <w:color w:val="000000"/>
        </w:rPr>
        <w:t>(+0,3 тыс.рублей к 1 января 2021 года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рендной плате от сдачи в аренду водных обьектов для целей рыбоводства составила 1,5 тыс.рублей </w:t>
      </w:r>
      <w:r>
        <w:rPr>
          <w:i/>
          <w:color w:val="000000"/>
        </w:rPr>
        <w:t>(+0,9 тыс.рублей к 1 января 2021 года)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по платежам за размещение (распространение) наружной рекламы -48,18 рублей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по доходам от приватизации (продажи) жилых помещений государственного жилищного фонда составляет 2,1 тыс. рублей </w:t>
      </w:r>
      <w:r>
        <w:rPr>
          <w:i/>
          <w:color w:val="000000"/>
        </w:rPr>
        <w:t>(+0,5 тыс. рублей к 1 января 2021 года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правочно: просроченная задолженность числится по доходам, поступающим в порядке возмещения расходов по содержанию граждан, находящихся на государственном обеспечении – это задолженность обязанных лиц по содержанию детей, которая насчитывается с 2007 года, по состоянию на 01.01.2022г. составила 255,0 тыс. рублей (</w:t>
      </w:r>
      <w:r>
        <w:rPr>
          <w:i/>
          <w:color w:val="000000"/>
          <w:sz w:val="30"/>
          <w:szCs w:val="30"/>
        </w:rPr>
        <w:t>+23,2 тыс. рублей к 1 января 2021 года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цент возмещения задолженности в районе с момента действия Декрета №18 составил 57,1%, за  2021 год – 49,8%.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района по расходам за 2021 год выполнен на 99,4% (утверждено с учетом изменений –  31 616,4 тыс. рублей, исполнено 31 426,0 тыс. рублей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 района в отчетном периоде сохранил социальную направленность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отрасли социальной сферы  направлено 21 396,4 тыс. рублей, что составляет 68,1% от всех расходов бюджета или больше на 2,0 процентных пункта утвержденного бюдж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 отрасли местного хозяйства – 5 409,5 тыс. рублей или 17,2% от всех расходов бюджет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отчетный период первоочередные расходы бюджета составили  26 072,9 тыс. рублей (83,0% от всех расходов бюджета), или больше на 1,6 процентных пункта утвержденного бюджета, из которых направлено н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работную плату с начислениями – 18 809,5 тыс. рублей (72,1% от всех расходов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коммунальных услуг – 2 343,4 тыс. рублей (9,0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за продукты питания – 369,6 тыс. рублей (1,4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екарственные средства и изделия медицинского назначения – 544,0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ыс. рублей (2,1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ансферты населению (текущие и капитальные) – 1 061,8 тыс. рублей (4,1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инансирование части расходов по оказанию жилищно-коммунальных услуг населению, проживающему в обслуживаемом и необслуживаемом  жилищном фонде –  2 563,7 тыс. рублей (9,8%).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финансирование государственных программ направлено 88,7% всех расходов бюджета (27 871,1 тыс. рублей),  из них наибольший удельный вес занимают расходы по государственным программам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Образование и молодежная политика» на 2021-2025 годы – 37,8% (10 543,2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Здоровье народа и демографическая безопасность» на 2021-2025 годы – 26,6% (7 405,6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Комфортное жилье и благоприятная среда» на 2021-2025 годы – 16,9% (4 703,3 тыс. рублей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финансирование образования израсходовано 10 170,3 тыс. рублей или 99,7% к годовым назначениям. В удельном весе расходов района данная отрасль занимает наибольший удельный вес (32,4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тив бюджетной обеспеченности предусмотрен в сумме 9 916,1 рублей. Данный показатель выполнен на 102,8%. 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На текущий ремонт направлено 51,3 тыс. рублей. Приобретены в 2021 году машина для переработки овощей, мясорубка, шкаф холодильный, пароконвектомат, электроводонагреватель, посуда, лыжи, тумбы-кровати в сумме 52,5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азвитие здравоохранения  направлено 7 524,7 тыс. рублей или 99,9% к годовым назначениям. Минимальный норматив бюджетной обеспеченности расходов на здравоохранение в расчете на 1 жителя предусмотрен в сумме 383,74 рублей (выполнен на 149,8%).  В учреждении здравоохранения приобретены скорая медицинская помощь, установка стоматологическая,  ларингоскопы, морозильник в сумме 112,0 тыс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ежемесячные надбавки за работу в условиях, связанных с инфекциями, работникам здравоохранения, оказывающим медицинскую помощь (участвующим в ее оказании) пациентам с инфекциями и лицам, отнесенным к контактам первого уровня, и (или) работающим в условиях, связанных с инфекциями в соответствии с Указом Президента Республики Беларусь от 16 апреля 2020 г. № 131 «О материальном стимулировании работников здравоохранения» направлено 1 669,9 тыс. рублей, что составляет 28,5% от общей сумму заработной платы с начислениями за  2021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 финансирование культуры направлено  1 075,1 тыс. рублей или 99,8% к годовым назначениям. Из них на комплектование библиотечных фондов 29,0 тыс. рублей (что составляет 11,0% от бюджетного финансирования библиотек). Произведен текущий ремонт на сумму 20,6 тыс. рублей. Приобретен компьютер в сумме 1,3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азвитие физической культуры и спорта направлено  362,3 тыс. рублей или 99,8% к годовым назначениям. </w:t>
      </w:r>
      <w:bookmarkStart w:id="1" w:name="_Hlk69109773"/>
      <w:r>
        <w:rPr>
          <w:sz w:val="30"/>
          <w:szCs w:val="30"/>
        </w:rPr>
        <w:t xml:space="preserve">На социальную политику направлено 2 254,3 тыс. рублей или 97,9% к годовым назначениям. </w:t>
      </w:r>
    </w:p>
    <w:p>
      <w:pPr>
        <w:pStyle w:val="Normal"/>
        <w:ind w:firstLine="720"/>
        <w:jc w:val="both"/>
        <w:rPr/>
      </w:pPr>
      <w:bookmarkEnd w:id="1"/>
      <w:r>
        <w:rPr>
          <w:sz w:val="30"/>
          <w:szCs w:val="30"/>
        </w:rPr>
        <w:t>Общий объем ассигнований, направленных на расходы по жилищно-коммунальному хозяйству составил 4 968,7 тыс. рублей или 98,7% от годовых назначений, в том числе по сельским Советам – 81,6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долевое участие в строительстве 5 квартир 16-квартирного жилого дома по ул.Рокоссовского в г.Черикове запланировано 334,0 тыс. рублей, освоено 288,8 тыс. рублей или 86,5% к годовым назначения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Жилищно-коммунальное хозяйство района профинансировано на сумму 3 119,3 тыс. рублей или 100% к годовым назначения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субсидирование расходов по оказанию жилищно-коммунальных услуг населению выделено из районного бюджета 2 452,1 тыс. рублей, профинансировано 2 655,9 тыс. рублей или 100% к годовым назначениям, в том числе 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56,3 тыс. рублей по обслуживаемому жилфонду и 199,6 тыс. рублей по ведомственному жилфонд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льготы по оплате за жилищно-коммунальные услуги направлено 11,3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текущий ремонт жилфонда направлено 52,1 тыс. рублей, на капитальный ремонт направлено 400,0 тыс. рублей или 100% к годовым назначения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расходы по благоустройству населенных пунктов района выделено 1 146,1 тыс. рублей, освоено 1 131,2 тыс. рублей или 98,7% к годовым назначениям, в том числе по сельским Советам выделено – 85,0 тыс. рублей, исполнено за отчетный период – 80,4 тыс. рублей. Из них: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на поддержание и восстановление санитарного и технического состояния придомовых территорий многоквартирных жилых домов выделено 126,8 тыс. рублей, освоено 126,8 тыс. рублей или 100% к годовым назначениям;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на расходы по содержанию и ремонту объектов благоустройства выделено 78,4 тыс. рублей, освоено 78,3 тыс. рублей или 99,9% к годовым назначениям, в том числе по сельским Советам освоено 32,5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расходы на уличное освещение населенных пунктов выделено 154,8 тыс. рублей, освоено 140,7 тыс. рублей или 90,9% к годовым назначениям, в том числе по сельским Советам освоено 45,2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расходы по содержанию и ремонту улично-дорожной сети населенных пунктов  направлено 279,8 тыс. рублей или 100% к годовым назначениям, на капитальный ремонт дороги и тротуаров по ул.Рокоссовского в г.Черикове направлено 451,9 тыс. рублей или 100% к годовым назначе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ругие вопросы в области жилищно-коммунальных услуг направлено 429,4 тыс. рублей или 99%, в том числе по объекту «Модернизация котельной центральной районной больницы в г.Черикове, с заменой двух газовых котлов КВа-1,0Г и переводом котельной в автоматический режим работы» освоено 400,0 тыс. рублей или 100% к годовым назначениям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Для возмещения разницы в ценах и части торговой надбавки филиалу «Кричевский райтопсбыт» направлено 73,5 тыс. рублей или 98,6% к годовым назначения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возмещение части затрат по городским и пригородным автобусным перевозкам филиалу Автопарк №20 ОАО «Могилевоблавтотранс» выделено – 307,4 тыс. рублей или 100% к годовым назначения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едиторская задолженность бюджетных организаций на 1 января 2022 года составила 387,4 тыс. рублей, или 1,2% от суммы расходов. Наибольший удельный вес составляет задолженность по оплате  коммунальных услуг – 322,2 тыс. рублей (83,2%), оплате   трансфертов населению  – 14,9 тыс. рублей (3,8%), за лекарственные средства и изделия медицинского назначения  - 14,5 тыс. рублей (3,7%), по оплате прочих расходных материалов и предметов снабжения – 8,1 тыс. рублей (2,1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января 2022 года дебиторская задолженность бюджетных организаций составила 1,6 тыс. рублей, что составляет 0,01% от суммы расходов. Наибольший удельный вес составляет задолженность по взносам (отчислениям) на социальное страхование в сумме 1,5 тыс. рублей (93,8%).</w:t>
      </w:r>
    </w:p>
    <w:p>
      <w:pPr>
        <w:pStyle w:val="Normal"/>
        <w:shd w:fill="FFFFFF" w:val="clear"/>
        <w:ind w:left="34" w:right="67" w:firstLine="720"/>
        <w:jc w:val="both"/>
        <w:rPr>
          <w:sz w:val="30"/>
          <w:szCs w:val="30"/>
        </w:rPr>
      </w:pPr>
      <w:bookmarkStart w:id="2" w:name="_Hlk53125009"/>
      <w:r>
        <w:rPr>
          <w:sz w:val="30"/>
          <w:szCs w:val="30"/>
        </w:rPr>
        <w:t xml:space="preserve">По состоянию на 1 января 2022 года задолженность по бюджетным ссудам (займам), выданным из районного бюджета, в том числе просроченная, по сравнению с началом года снизилась на 5,3 тыс. рублей и составила 57,6 тыс. рублей. </w:t>
      </w:r>
    </w:p>
    <w:p>
      <w:pPr>
        <w:pStyle w:val="Normal"/>
        <w:ind w:left="34" w:right="67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олженность по исполненным гарантиям райисполкома, в том числе просроченная, уменьшилась на 46,6 тыс. рублей и составила                  48,9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bookmarkStart w:id="3" w:name="_Hlk53125009"/>
      <w:r>
        <w:rPr>
          <w:sz w:val="30"/>
          <w:szCs w:val="30"/>
        </w:rPr>
        <w:t>На сумму просроченной задолженности по бюджетным ссудам (займам) и исполненным гарантиям райисполкома, начисленным процентам и пене финансовым отделом райисполкома в АИС ИДО предъявлены платежные требования. На 1 января 2022 года возвращено в бюджет 167,4 тыс. рублей, в том числе: 144,5 тыс. рублей взыскано по суду, 16,6 тыс. рублей взыскано по платежным требованиям, 6,3 тыс. рублей возвращено самостоятельно должниками</w:t>
      </w:r>
      <w:bookmarkEnd w:id="3"/>
      <w:r>
        <w:rPr>
          <w:sz w:val="30"/>
          <w:szCs w:val="30"/>
        </w:rPr>
        <w:t xml:space="preserve">. По состоянию на                     1 января 2022 г. возбуждено 8 исполнительных производств на основании определения Экономического суда Могилевской области на взыскание  просроченной задолженности по ссудам (займам), исполненным гарантиям райисполкома, начисленным процентам и пене на сумму 526,5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ными организациями проводится определенная работа по сокращению расходов, приняты программы по экономии бюджетных средств и привлечению внебюджетных доход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21 год  по бюджетным организациям района привлечено дополнительно средств в сумме 813,2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учреждениям образования доходы от внебюджетной деятельности составили – 447,9 тыс. рублей, или 4,4% от бюджетного финансирования, оказано платных услуг в сумме 21,6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еречислено в районный бюджет родительской платы за содержание детей в дошкольных учреждениях в размере 147,1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повышение заработной платы с начислениями по учреждениям образования  направлено 10,4 тыс. рублей, или 2,3% от полученных доходов,  перечисление налогов – 1,8 тыс. рублей, оплачены продукты питания – 22,1 рублей.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По государственному учреждению «Центр по обеспечению деятельности бюджетных организаций Чериковского района» доходы от внебюджетной деятельности составили 15,0 тыс. рублей, или 1,8% от бюджетного финансиров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заработную плату с начислениями направлено 2,0 тыс. рублей, или 13,2% от полученных доходов, направлено внебюджетных средств на уплату налогов – 2,6 тыс. рублей, транспортные расходы – 5,3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учреждениям культуры доходы от внебюджетной деятельности составили 78,8 тыс. рублей или 7,3% от бюджетных расходов отчетного периода, в том числе платные услуги составили 59,5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– 9,9 тыс. рублей, что составляет 12,5% от полученных доходов по внебюджетной деятельности. Перечислено родительской платы в бюджет  в сумме 12,2 тыс. рублей, за техническое обслуживание кассовых аппаратов – 5,4 тыс. рублей, уплачены коммунальные услуги– 7,5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о доходов по учреждениям здравоохранения от внебюджетной деятельности в сумме 158,0 тыс. рублей или 2,1% от бюджетных расходов отчетного периода, оказано платных услуг в сумме 112,9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в сумме 77,4 тыс. рублей или 49,0% от полученных доходов, приобретение медикаментов – 31,7 тыс. рублей, расходы на зубопротезирование составили 3,9 тыс.  рублей,  приобретение  расходных материалов – 5,7 тыс. рублей, уплачены налоги – 11,6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ям физической культуры и спорта доходы от внебюджетной деятельности составили 17,6 тыс. рублей или 4,9% от бюджетных расходов отчетного периода, в том числе платные услуги населению составили 17,6 тыс. рублей. Из них направлено на оплату услуг транспорта  в сумме 9,3 тыс. рублей, оплату за билеты сторонним организациям – 5,9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ю «Чериковский районный центр  социального обслуживания населения» получено доходов от внебюджетной деятельности в сумме 62,8 тыс. рублей или 7,1% от бюджетных расходов отчетного периода, в том числе оказано платных услуг – 5,1 тыс. рублей. На повышение заработной платы работникам за счет внебюджетных источников направлено 39,4 тыс. рублей, или 62,7% от полученных доходов, приобретение канцелярских принадлежностей и расходных материалов для отделения дневного пребывания инвалидов – 5,7 тыс. рублей, транспортные расходы – 3,9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чим бюджетным учреждениям (ВСУ «Чериковская районная ветеринарная станция») получено доходов от внебюджетных деятельности в сумме 33,2 тыс. рублей или 10,2% от бюджетных расходов отчетного периода, в том числе платные услуги населению составили 14,2 тыс. рублей. Направлено на приобретение бензина, запчастей – 3,4  тыс. рублей, оплату налогов – 1,2 тыс.  рублей, оплачено за ветеринарные препараты, свидетельства в сумме 2,7 тыс. рублей.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Начальник финансового отдел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</w:t>
        <w:tab/>
        <w:tab/>
        <w:tab/>
        <w:tab/>
        <w:tab/>
        <w:t>Т.В.Барк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5:00Z</dcterms:created>
  <dc:creator>noname</dc:creator>
  <dc:description/>
  <cp:keywords/>
  <dc:language>en-US</dc:language>
  <cp:lastModifiedBy>Песьковская Екатерина Владимировна</cp:lastModifiedBy>
  <cp:lastPrinted>2022-01-21T08:41:00Z</cp:lastPrinted>
  <dcterms:modified xsi:type="dcterms:W3CDTF">2022-02-02T13:03:00Z</dcterms:modified>
  <cp:revision>143</cp:revision>
  <dc:subject/>
  <dc:title>Справка</dc:title>
</cp:coreProperties>
</file>