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Чериковского района за 1 квартал 2021 года.</w:t>
      </w:r>
    </w:p>
    <w:p>
      <w:pPr>
        <w:pStyle w:val="Normal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ы бюджета района за 1 квартал 2021 год составили           6 126,7 тыс. рублей, расходы профинансированы на 7 982,5 тыс. рублей, дефицит сложился в сумме 1 855,8 тыс. рублей. 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1 квартал 2021 год поступило в бюджет всех уровней 2 185,8 тыс. рублей, что на 206,8 тыс. рублей меньше, чем за аналогичный период прошлого года, темп роста составил 91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анский бюджет поступило «минус» 161,9 тыс. рублей, в областной бюджет 246,5 тыс. рублей, в районный бюджет                   2 101,1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8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403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айонному – рост на 7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ластному – рост на 119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еспубликанскому бюджету – уменьшение на 53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ный бюджет за 1 квартал 2021 год поступило                    2 101,1 тыс. рублей, что на 166,2 тыс. рублей больше, чем за аналогичный период прошлого года, темп роста в действующих условиях к уровню прошлого года составил 108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                     7,5 тыс. рублей больше и темп роста составил 100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21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30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 849,8 тыс. рублей (100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24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4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251,3 тыс. рублей (101,2% к плану отчетного периода,19,9%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безвозмездные поступления – 65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4 025,6 тыс. рублей (96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20,3% от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областного бюджета получена дотация в сумме                      3 735,4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 и 21,2% от годового плана, удельный вес дотации в общем объеме доходов бюджета составил 61,0%, что выше уровня прошлого года на 1,7 п.п. (3 месяца 2020г – 59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46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14,9 процентных пункта утвержденного бюджета на текущий год (утверждено 61,7%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ходы сформировали 6187 плательщиков (на 131 налогоплательщиков больше по сравнению аналогичным периодом прошлого года), в том числе 182 организаций (из них 64 организации государственного сектора), 210 индивидуальных предпринимателей и 5795 физических лиц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Организациями государственного сектора уплачено в бюджет всех уровней 2 330,6 тыс. рублей, в том числе: бюджетными организациями 1 602,7 тыс.рублей, государственные унитарные предприятия 369,3 тыс.рублей, сельскохозяйственными организациями 198,9 тыс.рублей, потребительские кооперативы159,7 тыс.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1 849,8 тыс.рублей, удельный вес в собственных доходах – 88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122,6 тыс. рублей, темп роста в действующих условиях составил 107,1%, в реальном выражении 99,0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неналоговым доходам (251,3 тыс.рублей, удельный вес в собственных доходах – 12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 По сравнению с аналогичным периодом прошлого года налоговые поступления увеличились на 44,4 тыс. рублей, темп роста в действующих условиях составил 121,5%, в реальном выражении 112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резе основных доходных источников бюджета района поступления сложились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937,2 тыс. рублей (доля в собственных доходах бюджета 44,6%), темп роста в действующих условиях к уровню прошлого года 104,7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493,2 тыс. рублей (доля в собственных доходах бюджета 23,5%), темп роста в действующих условиях к уровню прошлого года 106,9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по налогам на собственность (налог на недвижимость и земельный налог) </w:t>
      </w:r>
      <w:r>
        <w:rPr>
          <w:sz w:val="30"/>
          <w:szCs w:val="30"/>
        </w:rPr>
        <w:t xml:space="preserve">поступления составили 221,4 тыс. рублей (доля в собственных доходах бюджета 10,5%), темп роста в действующих условиях к уровню прошлого года 101,1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 налогам от выручки от реализации товаров (работ, услуг)</w:t>
      </w:r>
      <w:r>
        <w:rPr>
          <w:sz w:val="30"/>
          <w:szCs w:val="30"/>
        </w:rPr>
        <w:t xml:space="preserve"> поступления составили 181,4 тыс.рублей (доля в собственных доходах  бюджета – 8,6%), темп роста – 145,7% в действующих условиях, %)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20"/>
        </w:rPr>
        <w:tab/>
        <w:t xml:space="preserve">- </w:t>
      </w:r>
      <w:r>
        <w:rPr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135,5 тыс. рублей (доля в собственных доходах бюджета – 6,5%), темп роста  - 165,3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-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23,1 тыс.рублей, (доля в собственных доходах – 1,1%), темп роста – 174,6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-по единому налогу для производителей сельскохозяйственной продукции</w:t>
      </w:r>
      <w:r>
        <w:rPr>
          <w:sz w:val="30"/>
          <w:szCs w:val="30"/>
        </w:rPr>
        <w:t xml:space="preserve"> поступления составили 22,7 тыс.рублей, (доля в собственных доходах – 1,1%), темп роста – 162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98,3 тыс.рублей (доля в собственных доходах бюджета – 4,7%), темп роста – 100,1 % в действующих условиях,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58,5 тыс.рублей (доля  в собственных доходах  бюджета – 2,8%), темп роста – 202,3% в действующих условиях. Основные поступления – от </w:t>
      </w:r>
      <w:bookmarkStart w:id="0" w:name="_Hlk69202245"/>
      <w:r>
        <w:rPr>
          <w:sz w:val="30"/>
          <w:szCs w:val="30"/>
        </w:rPr>
        <w:t>УКПП «Чериковский жилкоммунхоз» 97,9% или        57,3 тыс</w:t>
      </w:r>
      <w:bookmarkEnd w:id="0"/>
      <w:r>
        <w:rPr>
          <w:sz w:val="30"/>
          <w:szCs w:val="30"/>
        </w:rPr>
        <w:t>. рублей в виде перефинансирования субсидий за 2020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28,3 тыс.рублей, (доля в собственных доходах бюджета – 1,3%) темп роста в действующих условиях -75,1%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поступления по доходам от перечисления части прибыли унитарных предприятий </w:t>
      </w:r>
      <w:r>
        <w:rPr>
          <w:sz w:val="30"/>
          <w:szCs w:val="30"/>
        </w:rPr>
        <w:t>– 27,3 тыс. рублей (доля в собственных доходах бюджета – 1,3%), темп роста- 330,8 %,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в реальном выражении - 93,9%). Основной плательщик УКПП «Чериковский жилкоммунхоз» 79,1% или 21,6 тыс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поступления по штрафам – </w:t>
      </w:r>
      <w:r>
        <w:rPr>
          <w:sz w:val="30"/>
          <w:szCs w:val="30"/>
        </w:rPr>
        <w:t>23,2 тыс.рублей (доля в собственных доходах бюджета – 1,1%) темп роста в действующих условиях -137,9%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в два раза за 2020 год дополнительно поступило 43,1 тыс. рублей, или 2,1 % в объеме налоговых и неналоговых доходов бюджета района (за 2020 год – 1,9% или 36,6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07,4% (план отчетного периода– 98,0 тыс. рублей, исполнено 105,3 тыс. рублей). Расходная часть бюджетов сельских Советов выполнена на 94,5% (план отчетного периода – 105,6 тыс. рублей, исполнено 99,8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т бюджетообразующих предприятий района за 1 квартал 2021 год поступило в бюджет всех уровней 1 421,5 тыс. рублей, что на 228,1 тыс. рублей больше, чем за аналогичный период прошлого года, темп роста в действующих условиях составил 119,1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65,0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 xml:space="preserve"> 42,3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 8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 7,3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 1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 xml:space="preserve">   1,6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О «Энергия века»                                                    1,5 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УП «Чериковская ПМК № 280»</w:t>
        <w:tab/>
        <w:tab/>
        <w:tab/>
        <w:t xml:space="preserve">   1,4%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СУ№215                                                                    1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1 квартал 2021 год допустили снижение поступлений в бюджет по сравнению с соответствующим периодом прошлого года следующие предприятия: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олженность перед бюджетом на 1 апреля 2021 г.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налоговым доходам и иным обязательным платежам, контролируемым налоговыми органами, составила 3,3 тыс. рублей, из них: </w:t>
      </w:r>
      <w:r>
        <w:rPr>
          <w:sz w:val="30"/>
          <w:szCs w:val="30"/>
        </w:rPr>
        <w:t xml:space="preserve">ООО «Завод безалкогольных напитков «Живая вода» 3,3 </w:t>
      </w:r>
      <w:r>
        <w:rPr>
          <w:color w:val="000000"/>
          <w:sz w:val="30"/>
          <w:szCs w:val="30"/>
        </w:rPr>
        <w:t>тыс. рублей по земельному нало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неналоговым доходам в сумме 25,4 тыс. рублей </w:t>
      </w:r>
      <w:r>
        <w:rPr>
          <w:i/>
          <w:sz w:val="30"/>
          <w:szCs w:val="30"/>
        </w:rPr>
        <w:t xml:space="preserve">(+13,8 </w:t>
      </w:r>
      <w:r>
        <w:rPr>
          <w:i/>
          <w:color w:val="000000"/>
          <w:sz w:val="30"/>
          <w:szCs w:val="30"/>
        </w:rPr>
        <w:t>тыс. рублей к 1 января 2021 года)</w:t>
      </w:r>
      <w:r>
        <w:rPr>
          <w:sz w:val="30"/>
          <w:szCs w:val="30"/>
        </w:rPr>
        <w:t>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долженность по возмещению коммунальных услуг бюджетных организаций - арендодателей -23,0 тыс.рублей </w:t>
      </w:r>
      <w:r>
        <w:rPr>
          <w:i/>
          <w:color w:val="000000"/>
        </w:rPr>
        <w:t>(+14,7рублей к 1 января 2021 г.)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физических лиц перед учреждениями образования за питание детей в сумме 0,9 тыс. рублей </w:t>
      </w:r>
      <w:r>
        <w:rPr>
          <w:i/>
          <w:color w:val="000000"/>
        </w:rPr>
        <w:t>(-0,1 тыс.рублей к 1 января 2021 г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Задолженность по доходам от приватизации (продажи) жилых помещений государственного жилищного фонда составляет                 1,4 тыс. рублей </w:t>
      </w:r>
      <w:r>
        <w:rPr>
          <w:i/>
          <w:color w:val="000000"/>
        </w:rPr>
        <w:t>(+0,2 тыс. рублей к 1 января 2021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апреля 2021 года составила 235,7 тыс. рублей (</w:t>
      </w:r>
      <w:r>
        <w:rPr>
          <w:i/>
          <w:color w:val="000000"/>
          <w:sz w:val="30"/>
          <w:szCs w:val="30"/>
        </w:rPr>
        <w:t>+5,9 тыс. рублей к 1 января 2021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цент возмещения задолженности в районе с момента действия Декрета №18 составил 57,9%, за январь-март 2021 год – 61,6%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1 квартал 2021 года выполнен на 96,7% (утверждено с учетом изменений –  8 254,5 тыс. рублей, исполнено 7 982,5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5 236,5 тыс. рублей, что составляет 65,6% от всех расходов бюджета или больше на 4,6 процентных пункта утвержденного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отрасли местного хозяйства – 1 127,0 тыс. рублей или 14,1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 6 589,5 тыс. рублей (82,5% от всех расходов бюджета), или больше на 8,6 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4 723,2 тыс. рублей (71,7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707,2 тыс. рублей (10,7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58,9 тыс. рублей (0,9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55,6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0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187,6 тыс. рублей (2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 771,7 тыс. рублей (11,7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2 584,0 тыс. рублей или 25,8% к годовым назначениям. В удельном весе расходов района данная отрасль занимает наибольший удельный вес (32,4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звитие здравоохранения  направлено 1 752,4 тыс. рублей или 34,3% к годовым назначениям. На ежемесячные надбавки за работу в условиях, связанных с инфекциями, работникам здравоохранения, оказывающим медицинскую помощь (участвующим в ее оказании) пациентам с инфекциями и лицам, отнесенным к контактам первого уровня, и (или) работающим в условиях, связанных с инфекциями в соответствии с Указом Президента Республики Беларусь от 16 апреля 2020 г. № 131 «О материальном стимулировании работников здравоохранения» направлено 539,7 тыс. рублей, что составляет 34,7% от общей сумму заработной платы с начислениями за 1 квартал 2021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финансирование культуры направлено  277,6 тыс. рублей или 24,9% к годовым назначениям. На развитие физической культуры и спорта направлено  85,9 тыс. рублей или 24,3% к годовым назначениям. </w:t>
      </w:r>
      <w:bookmarkStart w:id="1" w:name="_Hlk69109773"/>
      <w:r>
        <w:rPr>
          <w:sz w:val="30"/>
          <w:szCs w:val="30"/>
        </w:rPr>
        <w:t xml:space="preserve">На социальную политику направлено 536,7 тыс. рублей или 22,2% к годовым назначениям. </w:t>
      </w:r>
    </w:p>
    <w:p>
      <w:pPr>
        <w:pStyle w:val="Normal"/>
        <w:ind w:firstLine="720"/>
        <w:jc w:val="both"/>
        <w:rPr/>
      </w:pPr>
      <w:bookmarkEnd w:id="1"/>
      <w:r>
        <w:rPr>
          <w:sz w:val="30"/>
          <w:szCs w:val="30"/>
        </w:rPr>
        <w:t>Общий объем ассигнований, направленных на расходы по жилищно-коммунальному хозяйству составил 1 058,8 тыс. рублей или 22,2% от годовых назначений, в том числе по сельским Советам – 15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евое участие в строительстве 5 квартир 16-квартирного жилого дома по ул.Рокоссовского в г.Черикове запланировано 334,0 тыс. рублей, освоено 56,0 тыс. рублей или 16,8% к годовым назначения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871,9 тыс. рублей или 29,9% к годовым назначен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452,1 тыс. рублей, профинансировано 771,7 тыс. рублей или 31,5% к годовым назначениям, в том числе 734,8 тыс. рублей по обслуживаемому жилфонду и 36,9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направлено 1,3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кущий ремонт жилфонда направлено 20,4 тыс. рублей, на капитальный ремонт направлено 78,5 тыс. рублей или 19,6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расходы по благоустройству населенных пунктов района выделено 1 081,5 тыс. рублей, освоено 130,2 тыс. рублей или 12,0% к годовым назначениям, в том числе по сельским Советам выделено – 79,0 тыс. рублей, исполнено за отчетный период – 15,9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59,4 тыс. рублей, освоено 9,9 тыс. рублей или 6,2% к годовым назначениям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60,5 тыс. рублей, освоено 11,3 тыс. рублей или 18,6% к годовым назначениям;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на расходы на уличное освещение населенных пунктов выделено 193,0 тыс. рублей, освоено 36,4 тыс. рублей или 18,8% к годовым назначениям, в том числе по сельским Советам освоено 15,9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по содержанию и ремонту улично-дорожной сети населенных пунктов  направлено 29,2 тыс. рублей или 15,2% к годовым назначениям, на капитальный ремонт дороги и тротуаров по ул.Рокоссовского в г.Черикове направлено 43,5 тыс. рублей или 9,3% к годовым назнач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направлено 0,7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14,6 тыс. рублей или 17,0% к годовым назначе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возмещение части затрат по городским и пригородным автобусным перевозкам филиалу Автопарк №20 ОАО «Могилевоблавтотранс» выделено – 79,3 тыс. рублей или 25,8% к годовым назначениям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есмотря на приоритетное финансирование первоочередных расходов кредиторская задолженность по средствам бюджета по сравнению с началом года выросла в 5,3 раза и составила 970,4 тыс. рублей, что характерно для первого квартала календарного года в связи с невысоким уровнем дотации, причитающейся в этом периоде бюджету района и динамикой поступления собственных доходов. Наибольший удельный вес составляет задолженность по оплате  коммунальных услуг – 560,5 тыс. рублей (57,8%), оплате трансфертов населению  – 105,9 тыс. рублей (10,9%), оплате за лекарственные средства и изделия медицинского назначения в сумме 95,1 тыс. рублей (9,8%),  по оплате текущего содержания сооружений благоустройства – 88,0 тыс. рублей (9,1%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апреля 2021 года дебиторская задолженность бюджетных организаций составила 61,5 тыс. рублей, что составляет 0,8% от суммы расходов. По сравнению с задолженностью на начало года произошло увеличение на 37,9 тыс. рублей.</w:t>
      </w:r>
    </w:p>
    <w:p>
      <w:pPr>
        <w:pStyle w:val="Normal"/>
        <w:shd w:fill="FFFFFF" w:val="clear"/>
        <w:ind w:left="34" w:right="67" w:firstLine="720"/>
        <w:jc w:val="both"/>
        <w:rPr>
          <w:sz w:val="30"/>
          <w:szCs w:val="30"/>
        </w:rPr>
      </w:pPr>
      <w:bookmarkStart w:id="2" w:name="_Hlk53125009"/>
      <w:r>
        <w:rPr>
          <w:sz w:val="30"/>
          <w:szCs w:val="30"/>
        </w:rPr>
        <w:t xml:space="preserve">По состоянию на 1 апреля 2021 года задолженность по бюджетным ссудам (займам), выданным из районного бюджета, в том числе просроченная, по сравнению с началом года снизилась на 0,3 тыс. рублей и составила 62,6 тыс. рублей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2,5 тыс. рублей и составила                  93,0 тыс. рублей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bookmarkStart w:id="3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 финансовым отделом райисполкома в АИС ИДО предъявлены платежные требования. На                       1 апреля 2021 года возвращено в бюджет 3,7 тыс. рублей, вся сумма самостоятельно должниками</w:t>
      </w:r>
      <w:bookmarkEnd w:id="3"/>
      <w:r>
        <w:rPr>
          <w:sz w:val="30"/>
          <w:szCs w:val="30"/>
        </w:rPr>
        <w:t xml:space="preserve">. По состоянию на 1 апреля 2021 г. возбуждено 2 исполнительных производства на основании определения Экономического суда Могилевской области на взыскание  просроченной задолженности по исполненным гарантиям райисполкома на сумму 196,5 тыс. рублей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21 года переданы в Экономический суд документы для возбуждения приказного производства по взысканию просроченной задолженности по бюджетным ссудам (займам) на сумму 281,8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 квартал 2021 года  по бюджетным организациям района привлечено дополнительно средств в сумме 148,0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58,8 тыс. рублей, или 2,3% от бюджетного финансирования, оказано платных услуг в сумме 7,3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31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работную плату с начислениями по учреждениям образования  направлено 2,5 тыс. рублей, или 4,2% от полученных доходов, 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перечисление налогов – 0,5 тыс. рублей, оплачены коммунальные услуги – 1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1,6 тыс. рублей, или 0,8% от бюджетного финанс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уплату налогов – 1,1 тыс. рублей, транспортные расходы – 0,8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19,8 тыс. рублей или 7,1% от бюджетных расходов отчетного периода, в том числе платные услуги составили 13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3,3 тыс. рублей, что составляет 16,8% от полученных доходов по внебюджетной деятельности. Перечислено родительской платы в бюджет  в сумме 3,87 тыс. рублей, за техническое обслуживание кассовых аппаратов – 0,9 тыс. рублей, уплачены налоги – 1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42,4 тыс. рублей или 2,4% от бюджетных расходов отчетного периода, оказано платных услуг в сумме 31,4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18,7 тыс. рублей или 44,0%, приобретение медикаментов – 10,3 тыс. рублей, расходы на зубопротезирование составили 1,0 тыс.  рублей,  приобретение  расходных материалов – 1,4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, уплачены налоги – 2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2,5 тыс. рублей или 2,9% от бюджетных расходов отчетного периода, в том числе платные услуги населению составили 2,5 тыс. рублей. Из них направлено на оплату услуг транспорта  в сумме 1,1 тыс. рублей, оплату за билеты сторонним организациям – 0,8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15,8 тыс. рублей или 7,8% от бюджетных расходов отчетного периода, в том числе оказано платных услуг – 1,4 тыс. рублей. На повышение заработной платы работникам за счет внебюджетных источников направлено 7,7 тыс. рублей, или 49,1% от полученных доходов, приобретение канцелярских принадлежностей и расходных материалов для отделения дневного пребывания инвалидов – 1,4 тыс. рублей, транспортные расходы – 0,7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7,2 тыс. рублей или 9,9% от бюджетных расходов отчетного периода, в том числе платные услуги населению составили 4,2 тыс. рублей. Направлено на приобретение бензина, запчастей – 0,9  тыс. рублей, оплату налогов – 0,5 тыс. 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1:00Z</dcterms:created>
  <dc:creator>noname</dc:creator>
  <dc:description/>
  <cp:keywords/>
  <dc:language>en-US</dc:language>
  <cp:lastModifiedBy>Швингельская Ольга Владимировна</cp:lastModifiedBy>
  <cp:lastPrinted>2021-04-15T11:05:00Z</cp:lastPrinted>
  <dcterms:modified xsi:type="dcterms:W3CDTF">2021-04-28T06:32:00Z</dcterms:modified>
  <cp:revision>4</cp:revision>
  <dc:subject/>
  <dc:title>Справка</dc:title>
</cp:coreProperties>
</file>