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Чериковского района за 1 полугодие 2021 год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ходы бюджета района за 1 полугодие 2021 год составили           14 040,7 тыс. рублей, расходы профинансированы на 1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63,2 тыс. рублей, дефицит сложился в сумме 2 222,5 тыс. рублей. Дефицит образовался в связи с направлением на расходы остатков средств, образовавшихся на начал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Чериковскому району за 1 полугодие 2021 год поступило в бюджет всех уровней 4 222,2 тыс. рублей, что на 69,6 тыс. рублей больше, чем за аналогичный период прошлого года, темп роста составил 101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В республиканский бюджет поступило «минус» 741,4 тыс. рублей, в областной бюджет 516,8 тыс. рублей, в районный бюджет                   4 446,9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еальном выражении (с учетом индекса потребительских цен 108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 по сравнению с аналогичным периодом прошлого года поступления в целом по району меньше на 4 222,2 тыс. рублей, в том числе: по районному – рост на 666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 областному – рост на 793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 республиканскому бюджету – уменьшение на 1 390,5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айонный бюджет за 1 полугодие 2021 год поступило                    4 446,9 тыс. рублей, что на 666,9 тыс. рублей больше, чем за аналогичный период прошлого года, темп роста в действующих условиях к уровню прошлого года составил 117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                     341,8 тыс. рублей больше и темп роста составил 108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За 1 полугодие 2021 год сложилась следующая структура доходов консолидированного бюджета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алоговые доходы составили 27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3 887,1 тыс. рублей (100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, 51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от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еналоговые доходы – 4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559,8 тыс. рублей (118,1% к плану отчетного периода,42,8% от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безвозмездные поступления – 68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9 593,8 тыс. рублей (95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, 46,7% от годового план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Из областного бюджета получена дотация в сумме                      8 939,2 тыс. рублей или 10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 и 50,8% от годового плана, удельный вес дотации в общем объеме доходов бюджета составил 63,7%, что ниже уровня прошлого года на 1,2 п.п. (1 полугодие 2020г – 64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ровень дотационности бюджета составил 55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что ниже на        6,7 процентных пункта утвержденного бюджета на текущий год (утверждено 61,7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Доходы сформировали 6217 плательщиков (на 50 налогоплательщиков больше по сравнению аналогичным периодом прошлого года), в том числе 182 организаций (из них 65 организации государственного сектора), 210 индивидуальных предпринимателей и 5825 физических лиц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Организациями государственного сектора уплачено в бюджет всех уровней 5 124,9 тыс. рублей, в том числе: бюджетными организациями 3 130,5 тыс.рублей, государственные унитарные предприятия 1 060,8 тыс.рублей, сельскохозяйственными организациями 632,2 тыс.рублей, потребительские кооперативы 301,4 тыс.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ледует отметить, что</w:t>
      </w:r>
      <w:r>
        <w:rPr>
          <w:sz w:val="20"/>
          <w:szCs w:val="20"/>
        </w:rPr>
        <w:t xml:space="preserve"> </w:t>
      </w:r>
      <w:r>
        <w:rPr>
          <w:sz w:val="30"/>
          <w:szCs w:val="30"/>
        </w:rPr>
        <w:t xml:space="preserve">задание на 1 полугодие 2021 г. по росту совокупных поступлений доходов в консолидированный бюджет района к уровню 2020 года, утвержденное решением облисполкома от 4 марта 2021 г. № 2-25 в размере 106,3 процента - выполнено. За 1 полугодие 2021 года темп роста поступлений доходов составил 122,0 процента к 2020 год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3 887,1 тыс.рублей, удельный вес в собственных доходах – 87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. По сравнению с аналогичным периодом прошлого года налоговые поступления увеличились на 560,9 тыс. рублей, темп роста в действующих условиях составил 116,9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неналоговым доходам (559,8 тыс.рублей, удельный вес в собственных доходах – 12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. По сравнению с аналогичным периодом прошлого года налоговые поступления увеличились на 106,0 тыс. рублей, темп роста в действующих условиях составил 123,4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резе основных доходных источников бюджета района поступления сложились следующим образом (приложение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По подоходному налогу с физических лиц</w:t>
      </w:r>
      <w:r>
        <w:rPr>
          <w:sz w:val="30"/>
          <w:szCs w:val="30"/>
        </w:rPr>
        <w:t xml:space="preserve"> поступления составили   2 026,4 тыс. рублей (доля в собственных доходах бюджета 45,6%), темп роста в действующих условиях к уровню прошлого года 114,9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Налога на добавленную стоимость</w:t>
      </w:r>
      <w:r>
        <w:rPr>
          <w:sz w:val="30"/>
          <w:szCs w:val="30"/>
        </w:rPr>
        <w:t xml:space="preserve"> поступило 1 033,8 тыс. рублей (доля в собственных доходах бюджета 23,2%), темп роста в действующих условиях к уровню прошлого года 121,4%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По налогу на недвижимость с организаций поступления</w:t>
      </w:r>
      <w:r>
        <w:rPr>
          <w:sz w:val="30"/>
          <w:szCs w:val="30"/>
        </w:rPr>
        <w:t xml:space="preserve"> составили 263,0 тыс. рублей (доля в собственных доходах бюджета 5,9%), темп роста в действующих условиях к уровню прошлого года 114,6%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По земельному налогу с организаций поступления</w:t>
      </w:r>
      <w:r>
        <w:rPr>
          <w:sz w:val="30"/>
          <w:szCs w:val="30"/>
        </w:rPr>
        <w:t xml:space="preserve"> составили 192,9 тыс. рублей (доля в собственных доходах бюджета 4,3%), темп роста в действующих условиях к уровню прошлого года 99,8%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По налогам от выручки от реализации товаров (работ, услуг)</w:t>
      </w:r>
      <w:r>
        <w:rPr>
          <w:sz w:val="30"/>
          <w:szCs w:val="30"/>
        </w:rPr>
        <w:t xml:space="preserve"> поступления составили 341,0 тыс. рублей (доля в собственных доходах бюджета – 7,7%), темп роста – 139,9% в действующих условиях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20"/>
        </w:rPr>
        <w:tab/>
        <w:t xml:space="preserve">- </w:t>
      </w:r>
      <w:r>
        <w:rPr>
          <w:i/>
          <w:sz w:val="30"/>
          <w:szCs w:val="30"/>
        </w:rPr>
        <w:t>по налогу при упрощенной системе</w:t>
      </w:r>
      <w:r>
        <w:rPr>
          <w:sz w:val="30"/>
          <w:szCs w:val="30"/>
        </w:rPr>
        <w:t xml:space="preserve"> налогообложения поступления составили 228,6 тыс. рублей (доля в собственных доходах бюджета – 5,1%), темп роста - 139,7 % в действующих условиях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-по единому налогу с индивидуальных предпринимателей и иных физических лиц</w:t>
      </w:r>
      <w:r>
        <w:rPr>
          <w:sz w:val="30"/>
          <w:szCs w:val="30"/>
        </w:rPr>
        <w:t xml:space="preserve"> поступления составили 51,4 тыс.рублей, (доля в собственных доходах – 1,2%), темп роста – 105,3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-по единому налогу для производителей сельскохозяйственной продукции</w:t>
      </w:r>
      <w:r>
        <w:rPr>
          <w:sz w:val="30"/>
          <w:szCs w:val="30"/>
        </w:rPr>
        <w:t xml:space="preserve"> поступления составили 61,0 тыс.рублей, (доля в собственных доходах – 1,4%), темп роста – 195,2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ступления неналоговых доходов со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компенсация затрат государства</w:t>
      </w:r>
      <w:r>
        <w:rPr>
          <w:sz w:val="30"/>
          <w:szCs w:val="30"/>
        </w:rPr>
        <w:t xml:space="preserve"> – 205,7 тыс.рублей (доля в собственных доходах бюджета – 4,6%), темп роста – 118,1 % в действующих услови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возврат средств, полученных и не использованных организациями в прошлом году</w:t>
      </w:r>
      <w:r>
        <w:rPr>
          <w:sz w:val="30"/>
          <w:szCs w:val="30"/>
        </w:rPr>
        <w:t xml:space="preserve"> – 58,8 тыс.рублей (доля  в собственных доходах  бюджета – 1,3%), темп роста – 201,2% в действующих условиях. Основные поступления – от </w:t>
      </w:r>
      <w:bookmarkStart w:id="0" w:name="_Hlk69202245"/>
      <w:r>
        <w:rPr>
          <w:sz w:val="30"/>
          <w:szCs w:val="30"/>
        </w:rPr>
        <w:t>УКПП «Чериковский жилкоммунхоз» 97,4% или        57,3 тыс</w:t>
      </w:r>
      <w:bookmarkEnd w:id="0"/>
      <w:r>
        <w:rPr>
          <w:sz w:val="30"/>
          <w:szCs w:val="30"/>
        </w:rPr>
        <w:t>. рублей в виде перефинансирования субсидий за 2020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30"/>
          <w:szCs w:val="30"/>
        </w:rPr>
        <w:t>поступления по доходам от приватизации (продажи) жилых помещений государственного жилищного фонда</w:t>
      </w:r>
      <w:r>
        <w:rPr>
          <w:sz w:val="30"/>
          <w:szCs w:val="30"/>
        </w:rPr>
        <w:t xml:space="preserve"> – 62,8 тыс.рублей, (доля в собственных доходах бюджета – 1,4%) темп роста в действующих условиях -96,6%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поступления по доходам от перечисления части прибыли унитарных предприятий </w:t>
      </w:r>
      <w:r>
        <w:rPr>
          <w:sz w:val="30"/>
          <w:szCs w:val="30"/>
        </w:rPr>
        <w:t>– 57,0 тыс. рублей (доля в собственных доходах бюджета – 1,3%), темп роста - 171,0 %. Основной плательщик УКПП «Чериковский жилкоммунхоз» 66,3% или 37,8 тыс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ная часть бюджетов сельских Советов выполнена на 104,1% (план отчетного периода– 241,5 тыс. рублей, исполнено 251,3 тыс. рублей). Расходная часть бюджетов сельских Советов выполнена на 97,5% (план отчетного периода – 255,0 тыс. рублей, исполнено 248,6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бюджетообразующих предприятий района за 1 полугодие 2021 год поступило в бюджет всех уровней 2 769,9 тыс. рублей, что на 709,3 тыс. рублей больше, чем за аналогичный период прошлого года, темп роста в действующих условиях составил 134,4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65,6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ГЛХУ «Чериковский лесхоз»</w:t>
        <w:tab/>
        <w:tab/>
        <w:tab/>
        <w:tab/>
        <w:t xml:space="preserve"> 40,2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ПП «Чериковский жилкоммунхоз»</w:t>
        <w:tab/>
        <w:tab/>
        <w:tab/>
        <w:t xml:space="preserve">   8,2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 xml:space="preserve">   7,1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ТУП «Агрокомплекс «Светлый»</w:t>
        <w:tab/>
        <w:tab/>
        <w:tab/>
        <w:t xml:space="preserve">    3,2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Чериковский  филиал «Автопарк № 20»</w:t>
        <w:tab/>
        <w:tab/>
        <w:t xml:space="preserve">    2,0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РСУ№215                                                                     1,5 %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ОО «Энергия века»                                                     1,5 %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УП «Чериковская ПМК № 280»</w:t>
        <w:tab/>
        <w:tab/>
        <w:tab/>
        <w:t xml:space="preserve">    1,1%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ет увеличения ставок налога на недвижимость и земельного налога в два раза за 1 полугодие 2021 год дополнительно поступило 96,5 тыс. рублей, или 2,2 % в объеме налоговых и неналоговых доходов бюджета район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Задолженность перед бюджетом на 1 июля 2021 г.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налоговым доходам и иным обязательным платежам, контролируемым налоговыми органами, составила 3,3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неналоговым доходам в сумме 30,4 тыс. рублей.</w:t>
      </w:r>
    </w:p>
    <w:p>
      <w:pPr>
        <w:pStyle w:val="Normal"/>
        <w:ind w:firstLine="567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Бюджет района по расходам за 1 полугодие 2021 года выполнен на 96,9% (утверждено с учетом изменений – 16 788,2 тыс. рублей, исполнено 16 263,2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отрасли социальной сферы направлено 11 268,6 тыс. рублей, что составляет 69,3% от всех расходов бюджета или больше на 3,7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процентных пункта утвержденного бюджета;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- на отрасли местного хозяйства – 2 344,5 тыс. рублей или 14,4% от всех расходов бюдже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13 945,2 тыс. рублей (85,7% от всех расходов бюджета), или больше на 7,5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процентных пункта утвержденного бюджета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10 045,3 тыс. рублей (72,0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1 540,6 тыс. рублей (11,0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149,0 тыс. рублей (1,1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112,6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0,8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470,2 тыс. рублей (3,4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жилищном фонде – 1 435,0 тыс. рублей (10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финансирование образования израсходовано 5 574,2 тыс. рублей или 55,7% к годовым назначениям. В удельном весе расходов района данная отрасль занимает наибольший удельный вес (34,3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азвитие здравоохранения направлено 3 809,9 тыс. рублей или 64,6% к годовым назначениям. На ежемесячные надбавки за работу в условиях, связанных с инфекциями, работникам здравоохранения, оказывающим медицинскую помощь (участвующим в ее оказании) пациентам с инфекциями и лицам, отнесенным к контактам первого уровня, и (или) работающим в условиях, связанных с инфекциями в соответствии с Указом Президента Республики Беларусь от 16 апреля 2020 г. № 131 «О материальном стимулировании работников здравоохранения» направлено 1 016,2 тыс. рублей, что составляет 31,7% от общей сумму заработной платы с начислениями за 1 полугодие 2021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культуры направлено 584,0 тыс. рублей или 55,4% к годовым назначениям. На развитие физической культуры и спорта направлено 185,0 тыс. рублей или 52,2% к годовым назначениям. </w:t>
      </w:r>
      <w:bookmarkStart w:id="1" w:name="_Hlk69109773"/>
      <w:r>
        <w:rPr>
          <w:sz w:val="30"/>
          <w:szCs w:val="30"/>
        </w:rPr>
        <w:t xml:space="preserve">На социальную политику направлено 1 115,5 тыс. рублей или 46,3% к годовым назначениям. </w:t>
      </w:r>
    </w:p>
    <w:p>
      <w:pPr>
        <w:pStyle w:val="Normal"/>
        <w:ind w:firstLine="720"/>
        <w:jc w:val="both"/>
        <w:rPr/>
      </w:pPr>
      <w:bookmarkEnd w:id="1"/>
      <w:r>
        <w:rPr>
          <w:sz w:val="30"/>
          <w:szCs w:val="30"/>
        </w:rPr>
        <w:t>Общий объем ассигнований, направленных на расходы по жилищно-коммунальному хозяйству, составил 2 152,0 тыс. рублей или 44,6% от годовых назначений, в том числе по сельским Советам – 36,6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долевое участие в строительстве 5 квартир 16-квартирного жилого дома по ул.Рокоссовского в г.Черикове запланировано 334,0 тыс. рублей, освоено 116,0 тыс. рублей или 34,7% к годовым назначения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ищно-коммунальное хозяйство района профинансировано на сумму 1 651,8 тыс. рублей или 56,7% к годовым назначения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452,1 тыс. рублей, профинансировано 1 435,0 тыс. рублей или 58,5% к годовым назначениям, в том числе 1 359,7 тыс. рублей по обслуживаемому жилфонду и 75,3 тыс. рублей по ведомственному жилфо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льготы по оплате за жилищно-коммунальные услуги направлено 2,2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текущий ремонт жилфонда направлено 49,8 тыс. рублей, на капитальный ремонт направлено 164,7 тыс. рублей или 41,2% к годовым назначения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расходы по благоустройству населенных пунктов района выделено 1 132,5 тыс. рублей, освоено 376,6 тыс. рублей или 33,3% к годовым назначениям, в том числе по сельским Советам выделено – 82,4 тыс. рублей, исполнено за отчетный период – 36,6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поддержание и восстановление санитарного и технического состояния придомовых территорий многоквартирных жилых домов выделено 103,4 тыс. рублей, освоено 27,1 тыс. рублей или 26,2% к годовым назначениям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расходы по содержанию и ремонту объектов благоустройства выделено 63,9 тыс. рублей, освоено 46,3 тыс. рублей или 72,4% к годовым назначениям, в том числе по сельским Советам освоено 12,9 тыс.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 расходы на уличное освещение населенных пунктов выделено 190,7 тыс. рублей, освоено 72,1 тыс. рублей или 37,8% к годовым назначениям, в том числе по сельским Советам освоено 22,4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расходы по содержанию и ремонту улично-дорожной сети населенных пунктов направлено 186,2 тыс. рублей или 74,2% к годовым назначениям, на капитальный ремонт дороги и тротуаров по ул.Рокоссовского в г.Черикове направлено 43,5 тыс. рублей или 9,3% к годовым назначе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ругие вопросы в области жилищно-коммунальных услуг направлено 7,5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ля возмещения разницы в ценах и части торговой надбавки филиалу «Кричевский райтопсбыт» направлено 32,6 тыс. рублей или 38% к годовым назначен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возмещение части затрат по городским и пригородным автобусным перевозкам филиалу Автопарк №20 ОАО «Могилевоблавтотранс» выделено – 159,9 тыс. рублей или 52,0% к годовым назначения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едиторская задолженность бюджетных организаций на 1 июля 2021 года составила 607,5 тыс. рублей, или 3,7% от суммы расходов. По сравнению с задолженностью на 1 апреля 2021 года произошло уменьшение на 346,7 тыс.  рублей. Наибольший удельный вес составляет задолженность по оплате за лекарственные средства и изделия медицинского назначения в сумме 155,3 тыс. рублей (25,6%),  оплате за приобретенное оборудование и другие основные средства – 106,0 тыс. рублей (17,4%), оплате  коммунальных услуг – 83,1 тыс. рублей (13,7%), оплате трансфертов населению  – 62,5 тыс. рублей (10,3%), по оплате текущего содержания сооружений благоустройства – 50,3 тыс. рублей (8,3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июля 2021 года дебиторская задолженность бюджетных организаций составила 120,4 тыс. рублей, что составляет 0,7% от суммы расходов. По сравнению с задолженностью на 1 апреля 2021 года произошло увеличение на 58,7 тыс. рублей. Наибольший удельный вес составляет задолженность за долевое участие в строительстве 5 квартир 16-квартирного жилого дома по ул.Рокоссовского в г.Черикове в сумме 116,0 тыс. рублей (96,3%).</w:t>
      </w:r>
    </w:p>
    <w:p>
      <w:pPr>
        <w:pStyle w:val="Normal"/>
        <w:shd w:fill="FFFFFF" w:val="clear"/>
        <w:ind w:left="34" w:right="67" w:firstLine="720"/>
        <w:jc w:val="both"/>
        <w:rPr>
          <w:sz w:val="30"/>
          <w:szCs w:val="30"/>
        </w:rPr>
      </w:pPr>
      <w:bookmarkStart w:id="2" w:name="_Hlk53125009"/>
      <w:r>
        <w:rPr>
          <w:sz w:val="30"/>
          <w:szCs w:val="30"/>
        </w:rPr>
        <w:t xml:space="preserve">По состоянию на 1 апреля 2021 года задолженность по бюджетным ссудам (займам), выданным из районного бюджета, в том числе просроченная, по сравнению с началом года снизилась на 3,6 тыс. рублей и составила 59,3 тыс. рублей. </w:t>
      </w:r>
    </w:p>
    <w:p>
      <w:pPr>
        <w:pStyle w:val="Normal"/>
        <w:ind w:left="34" w:right="6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исполненным гарантиям райисполкома, в том числе просроченная, уменьшилась на 7,9 тыс. рублей и составила                  87,6 тыс. рублей. </w:t>
      </w:r>
    </w:p>
    <w:p>
      <w:pPr>
        <w:pStyle w:val="Normal"/>
        <w:shd w:fill="FFFFFF" w:val="clear"/>
        <w:ind w:left="58" w:right="29" w:firstLine="710"/>
        <w:jc w:val="both"/>
        <w:rPr/>
      </w:pPr>
      <w:bookmarkStart w:id="3" w:name="_Hlk53125009"/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райисполкома финансовым отделом райисполкома в АИС ИДО предъявлены платежные требования. На                       1 июля 2021 года возвращено в бюджет 64,6 тыс. рублей, в том числе: 47,1 тыс. рублей взыскано по суду, 12,3 тыс. рублей взыскано по платежным требованиям, 5,2 тыс. рублей возвращено самостоятельно должниками</w:t>
      </w:r>
      <w:bookmarkEnd w:id="3"/>
      <w:r>
        <w:rPr>
          <w:sz w:val="30"/>
          <w:szCs w:val="30"/>
        </w:rPr>
        <w:t xml:space="preserve">. По состоянию на 1 июля 2021 г. возбуждено 3 исполнительных производства на основании определения Экономического суда Могилевской области на взыскание  просроченной задолженности по исполненным гарантиям райисполкома на сумму 431,4 тыс. рублей.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и 2021 года переданы в Экономический суд документы для возбуждения приказного производства по взысканию просроченной задолженности по бюджетным ссудам (займам) на сумму 297,4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 полугодие 2021 года  по бюджетным организациям района привлечено дополнительно средств в сумме 331,9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образования доходы от внебюджетной деятельности составили – 135,7 тыс. рублей, или 2,4% от бюджетного финансирования, оказано платных услуг в сумме 10,0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ислено в районный бюджет родительской платы за содержание детей в дошкольных учреждениях в размере 71,4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заработную плату с начислениями по учреждениям образования  направлено 7,5 тыс. рублей, или 5,6% от полученных доходов,  перечисление налогов – 0,8 тыс. рублей, оплачены коммунальные услуги – 1,3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государственному учреждению «Центр по обеспечению деятельности бюджетных организаций Чериковского района» доходы от внебюджетной деятельности составили 10,1 тыс. рублей, или 2,6% от бюджетного финансир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правлено внебюджетных средств на уплату налогов – 1,2 тыс. рублей, транспортные расходы – 4,0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39,8 тыс. рублей или 6,8% от бюджетных расходов отчетного периода, в том числе платные услуги составили 29,2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– 5,0 тыс. рублей, что составляет 12,5% от полученных доходов по внебюджетной деятельности. Перечислено родительской платы в бюджет  в сумме 6,2 тыс. рублей, за техническое обслуживание кассовых аппаратов – 2,4 тыс. рублей, уплачены налоги – 1,8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82,0 тыс. рублей или 2,2% от бюджетных расходов отчетного периода, оказано платных услуг в сумме 58,1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в сумме 38,0 тыс. рублей или 46,3%, приобретение медикаментов – 14,9 тыс. рублей, расходы на зубопротезирование составили 2,3 тыс.  рублей,  приобретение  расходных материалов – 3,9 тыс. рублей, уплачены налоги – 5,8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физической культуры и спорта доходы от внебюджетной деятельности составили 16,0 тыс. рублей или 8,6% от бюджетных расходов отчетного периода, в том числе платные услуги населению составили 16,0 тыс. рублей. Из них направлено на оплату услуг транспорта  в сумме 8,7 тыс. рублей, оплату за билеты сторонним организациям – 5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ю «Чериковский районный центр  социального обслуживания населения» получено доходов от внебюджетной деятельности в сумме 32,2 тыс. рублей или 7,5% от бюджетных расходов отчетного периода, в том числе оказано платных услуг – 2,8 тыс. рублей. На повышение заработной платы работникам за счет внебюджетных источников направлено 20,4 тыс. рублей, или 63,4% от полученных доходов, приобретение канцелярских принадлежностей и расходных материалов для отделения дневного пребывания инвалидов – 2,9 тыс. рублей, транспортные расходы – 1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чим бюджетным учреждениям (ВСУ «Чериковская районная ветеринарная станция») получено доходов от внебюджетных деятельности в сумме 16,1 тыс. рублей или 9,4% от бюджетных расходов отчетного периода, в том числе платные услуги населению составили 7,8 тыс. рублей. Направлено на приобретение бензина, запчастей – 1,6  тыс. рублей, оплату налогов – 0,7 тыс.  рублей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</w:t>
        <w:tab/>
        <w:tab/>
        <w:tab/>
        <w:tab/>
        <w:tab/>
        <w:t>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5:00Z</dcterms:created>
  <dc:creator>noname</dc:creator>
  <dc:description/>
  <cp:keywords/>
  <dc:language>en-US</dc:language>
  <cp:lastModifiedBy>Духовская Марина Васильевна</cp:lastModifiedBy>
  <cp:lastPrinted>2021-04-15T11:05:00Z</cp:lastPrinted>
  <dcterms:modified xsi:type="dcterms:W3CDTF">2021-07-23T04:59:00Z</dcterms:modified>
  <cp:revision>42</cp:revision>
  <dc:subject/>
  <dc:title>Справка</dc:title>
</cp:coreProperties>
</file>