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правка об итогах исполнения бюдж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Чериковского района за 2020 год.</w:t>
      </w:r>
    </w:p>
    <w:p>
      <w:pPr>
        <w:pStyle w:val="Normal"/>
        <w:rPr>
          <w:b/>
          <w:b/>
          <w:sz w:val="34"/>
          <w:szCs w:val="34"/>
          <w:highlight w:val="yellow"/>
          <w:u w:val="single"/>
        </w:rPr>
      </w:pPr>
      <w:r>
        <w:rPr>
          <w:b/>
          <w:sz w:val="34"/>
          <w:szCs w:val="34"/>
          <w:highlight w:val="yell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2020 год составили 26 262,8  тыс. рублей, расходы профинансированы на 26 477,5  тыс. рублей, дефицит  сложился в сумме 214,7 тыс. рублей.  Дефицит образовался в связи с направлением на расходы остатков средств, образовавшихся на начал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Чериковскому району за 2020 год поступило в бюджет всех уровней 7 238,4 тыс. рублей, что на 1 321,7 тыс. рублей меньше, чем за аналогичный период прошлого года, темп роста составил 84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йонный бюджет за 2020 год поступило 7 858,2 тыс. рублей, что на 536,9 тыс. рублей больше, чем за аналогичный период прошлого года, темп роста в действующих условиях к уровню прошлого года составил 107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в реальном выражении поступило на 141,6 тыс. рублей больше и темп роста составил 101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поступление собственных доходов без учета поступлений налога на прибыл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Из областного бюджета получена дотация в сумме                      16 879,5 тыс. рублей или 10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годовому плану, удельный вес дотации в общем объеме доходов бюджета составил 64,3%, что на 6,3% больше аналогичного периода прошлого года (2019г – 58,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ровень дотационности бюджета составил 63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что ниже на        2,3 процентных пункта утвержденного бюджета на текущий год (утверждено 66,1%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ходы консолидированного бюджета района исполнены на 100,2% от уточненного годового плана, в том числе: налоговые доходы </w:t>
        <w:br/>
        <w:t xml:space="preserve">7 021,5 тыс. рублей (100,4%); неналоговые доходы – 836,7 тыс. рублей </w:t>
        <w:br/>
        <w:t>(102,7%); безвозмездные поступления – 18 404,6 тыс. рублей (100%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точненный годовой план на 1 января 2021 года по доходам уменьшен по сравнению с утвержденным планом в целом на </w:t>
        <w:br/>
        <w:t xml:space="preserve">447,5 тыс. рублей, в том числе по собственным доходам увеличен на </w:t>
        <w:br/>
        <w:t xml:space="preserve">300,3 тыс. рублей, по безвозмездным поступлениям уменьшен на </w:t>
        <w:br/>
        <w:t>747,8 тыс. рублей (уменьшение дотации на 797,1 тыс.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лановые назначения выполнены по всем доходным источника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7 021,5 тыс.рублей, удельный вес в собственных доходах – 89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). По сравнению с аналогичным периодом прошлого года налоговые поступления увеличились на 715,9 тыс. рублей, темп роста в действующих условиях составил 111,4%, в реальном выражении 105,6 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азрезе налоговых доходных поступлений за 2020 год сложилась положительная динамика поступлений по сравнению с 2019 годом по:  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подоходный налог с физических лиц на 454,0 тыс.рублей (темп роста 114,6%);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налог на добавленную стоимость на 138,1 тыс.рублей  (108,3%);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диный налог для производителей сельскохозяйственной продукции на 29,5 тыс.рублей (темп роста 133,7%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земельный налог на 30,8 тыс.рублей (107,9%);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ог при упрощенной системе налогообложения на 42,4 тыс.рублей (119,9%)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нижение налога на недвижимость на  </w:t>
        <w:br/>
        <w:t>12,1 тыс. рублей (98,9%), в связи со снижением повышающего коэффициента в 2020 году (с 2,5 на 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ная часть бюджетов сельских Советов  выполнена на 103,3% (уточненный годовой план– 501,4 тыс. рублей, исполнено 518,1 тыс. рублей). Расходная часть бюджетов сельских Советов выполнена на 96,5% (план отчетного периода – 730,6 тыс. рублей, исполнено 705,3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бюджетообразующих предприятий района за 2020 год поступило в бюджет всех уровней 4 210,6 тыс. рублей, что на 171,3 тыс. рублей больше, чем за аналогичный период прошлого года, темп роста в действующих условиях составил 104,2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дельный вес бюджетообразующих предприятий в доходах бюджета всех уровней составил 58,2%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ГЛХУ «Чериковский лесхоз»</w:t>
        <w:tab/>
        <w:tab/>
        <w:tab/>
        <w:tab/>
        <w:t>29,9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е райпо</w:t>
        <w:tab/>
        <w:tab/>
        <w:tab/>
        <w:tab/>
        <w:tab/>
        <w:tab/>
        <w:t xml:space="preserve">  8,4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ОО «Энергия века»                                                    5,9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ПП «Чериковский жилкоммунхоз»</w:t>
        <w:tab/>
        <w:tab/>
        <w:tab/>
        <w:t xml:space="preserve">   4,9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ТУП «Агрокомплекс «Светлый»</w:t>
        <w:tab/>
        <w:tab/>
        <w:tab/>
        <w:t xml:space="preserve">   3,7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ий  филиал «Автопарк № 20»</w:t>
        <w:tab/>
        <w:tab/>
        <w:t xml:space="preserve">   2,2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иал КУП Могилевоблдорстрой-ДРСУ №215</w:t>
        <w:tab/>
        <w:t xml:space="preserve">   1,9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ТУП «Агрокомплекс «Светлый»</w:t>
        <w:tab/>
        <w:tab/>
        <w:tab/>
        <w:t xml:space="preserve">    2,1 %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УП «Чериковская ПМК № 280»</w:t>
        <w:tab/>
        <w:tab/>
        <w:tab/>
        <w:t xml:space="preserve">    1,4%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Задолженность перед бюджетом на 1 января 2021 г.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налоговым доходам и иным обязательным платежам, контролируемым налоговыми органами, составила 3,4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о неналоговым доходам в сумме 11,6 тыс. рублей </w:t>
      </w:r>
      <w:r>
        <w:rPr>
          <w:i/>
          <w:sz w:val="30"/>
          <w:szCs w:val="30"/>
        </w:rPr>
        <w:t xml:space="preserve">(- 0,5 </w:t>
      </w:r>
      <w:r>
        <w:rPr>
          <w:i/>
          <w:color w:val="000000"/>
          <w:sz w:val="30"/>
          <w:szCs w:val="30"/>
        </w:rPr>
        <w:t>тыс. рублей к 1 января 2020 год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чет увеличения ставок налога на недвижимость и земельного налога в два раза за 2020 год дополнительно поступило 231,6 тыс. рублей, или 2,9 % в объеме налоговых и неналоговых доходов бюджета района (за 2019 год – 3,7% или 271,5 тыс. рублей)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расходам за 2020 год выполнен на 99,4% (утверждено с учетом изменений –  26 635,8 тыс. рублей, исполнено 26 477,5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отрасли социальной сферы  направлено 18 044,8 тыс. рублей, что составляет 68,2% от всех расходов бюдж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 отрасли местного хозяйства – 4 306,7 тыс. рублей или 16,3% от всех расходов бюдже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 22 246,8 тыс. рублей (84,0% от всех расходов бюджета), или больше на 1,9 процентных пункта утвержденного бюджета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16 257,7 тыс. рублей (73,1% от всех расход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1 693,6 тыс. рублей (7,6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316,5 тыс. рублей (1,4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294,3 тыс. рублей (1,3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903,5 тыс. рублей (4,1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 жилищном фонде –  2 429,7 тыс. рублей (10,9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финансирование государственных программ направлено 87,5% всех расходов бюджета (18 459,9 тыс. рублей), 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Образование и молодежная политика» на 2016-2020 годы – 41,2% (9 542,7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 Республики Беларусь» на 2016-2020 годы – 23,8% (5 515,2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16-2020 годы – 14,7% (3 402,0 тыс. рубле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образования израсходовано 9 224,6 тыс. рублей. В удельном весе расходов района данная отрасль занимает наибольший удельный вес (34,8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 бюджетной обеспеченности предусмотрен в сумме 10 122 091,00 рублей. Данный показатель выполнен на 91,1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кущий ремонт направлено 12,2 тыс. рублей. Кроме того, приобретены автобус, акустическая система, морозильный ларь, посуда в сумме 146,7 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развитие здравоохранения  направлено 5 587,7 тыс. рублей. Минимальный норматив бюджетной обеспеченности расходов на здравоохранение в расчете на 1 жителя предусмотрен в сумме 364,04 рублей (выполнен на 121,4%).  В учреждениях здравоохранения произведен текущий ремонт на 4,5 тыс. рублей.  Приобретены монитор медицинский, мясорубка, машинка для переработки овощей, самоспасатели в сумме 20,4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ежемесячные надбавки за работу в условиях, связанных с инфекциями, работникам здравоохранения, оказывающим медицинскую помощь (участвующим в ее оказании) пациентам с инфекциями и лицам, отнесенным к контактам первого уровня, и (или) работающим в условиях, связанных с инфекциями в соответствии с Указом Президента Республики Беларусь от 16 апреля 2020 г. № 131 «О материальном стимулировании работников здравоохранения» направлено 761,0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 финансирование культуры направлено  978,3 тыс. рублей. Из них на комплектование библиотечных фондов 25,2 тыс. рублей (что составляет 10,8% от бюджетного финансирования библиотек). Произведен текущий ремонт на сумму 15,5 тыс. рублей. Приобретены гармонь, гитара, барабанная установка в сумме 4,7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звитие физической культуры и спорта направлено  322,2 тыс. рублей. Приобретены спортивная форма на сумму 1,3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социальную политику направлено 1 932,0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ий объем ассигнований, направленных на расходы по жилищно-коммунальному хозяйству составил 3 955,2 тыс. рублей или 99,3% от годовых назначений, в том числе по сельским Советам – 92,7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роительство объекта «20-квартирный жилой дом по ул.Рокоссовского в г.Черикове» запланировано 460,0 тыс. рублей освоено 459,4 тыс. рублей или 99,9% к годовым назначения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ищно-коммунальное хозяйство района профинансировано на сумму 2 900,6 тыс. рублей или 99,2% к годовым назначения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429,7 тыс. рублей, профинансировано 2 429,7 тыс. рублей или 100% к годовым назначениям, в том числе 2 259,9 тыс. рублей по обслуживаемому жилфонду и                    169,8 тыс. рублей по ведомственному жилфонд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льготы по оплате за жилищно-коммунальные услуги направлено 7,8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текущий ремонт жилфонда направлено 56,5 тыс. рублей, на капитальный ремонт направлено 425,2 тыс. рублей или 100% к годовым назначениям, минимальный норматив бюджетной обеспеченности исполнен на 100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расходы по благоустройству населенных пунктов района выделено 578,6 тыс. рублей, освоено 573,9 тыс. рублей или 99,2% к годовым назначениям, в том числе по сельским Советам выделено – 97,1 тыс. рублей, исполнено за отчетный период – 92,7 тыс. рублей. Из них: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поддержание и восстановление санитарного и технического состояния придомовых территорий многоквартирных жилых домов выделено 109,0 тыс. рублей, освоено 109,0 тыс. рублей или 100% к годовым назначениям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расходы по содержанию и ремонту объектов благоустройства выделено 81,6 тыс. рублей, освоено 80,6 тыс. рублей или 98,8% к годовым назначениям, в том числе по сельским Советам выделено из бюджета – 38,3 тыс. рублей, освоено 37,3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расходы на уличное освещение населенных пунктов выделено 147,6 тыс. рублей, освоено 144,0 тыс. рублей или 97,6% к годовым назначениям, в том числе по сельским Советам выделено – 53,8 тыс. рублей, освоено 50,5 тыс. рублей, экономия по городу Черикову за                  2020 год составила 19,9 тыс. рублей (профинансировано в 2020 году –          93,4 тыс. рублей, в 2019 году – 113,5 тыс. рубле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расходы по содержанию и ремонту улично-дорожной сети населенных пунктов  направлено 155,5 тыс. рублей или 100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за счет иных добровольных перечислений организаций и физических лиц (субботник) на объекты «Текущий ремонт ограждения кладбища по ул.К.Маркса в г.Черикове» направлено 43,6 тыс. рублей, «Текущий ремонт ул.Первомайская в г.Черикове» направлено 3,0 тыс. рублей или 100% к годовым назначен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 расходы, осуществляемые за счет средств, поступающих от взимания государственной пошлины за выдачу разрешения на допуск транспортного средства к участию в дорожном движении произведен текущий ремонт улицы Комсомольская в г.Черикове на сумму 29,9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ругие вопросы в области жилищно-коммунальных услуг направлено 21,3 тыс. рублей, в том числе субсидии на финансирование части расходов по оказанию услуг бань 10,1 тыс. рублей, финансирование расходов организаций по предоставлению безналичных жилищных субсидий и регистрации граждан по месту жительства 11,2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ля возмещения разницы в ценах и части торговой надбавки филиалу «Кричевский райтопсбыт» направлено 71,4 тыс. рублей или 100% к годовым назначениям.</w:t>
      </w:r>
    </w:p>
    <w:p>
      <w:pPr>
        <w:pStyle w:val="2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возмещение части затрат по городским и пригородным автобусным перевозкам филиалу Автопарк №20 ОАО «Могилевоблавтотранс» выделено – 279,9 тыс. рублей или 100% к годовым назначен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едиторская задолженность бюджетных организаций на 1 января 2021 года составила 306,4 тыс. рублей, или 1,2% от суммы расходов. По сравнению с задолженностью на начало года произошло увеличение на 304,0 тыс.  рублей. Наибольший удельный вес составляет задолженность по оплате  коммунальных услуг – 229,7 тыс. рублей (75,0%), оплате за лекарственные средства и изделия медицинского назначения в сумме 25,8 тыс. рублей (8,4%); оплате трансфертов населению  – 16,3 тыс. рублей (5,3%), по оплате прочих расходных материалов и предметов снабжения – 13,3 тыс. рублей (4,3%)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января 2021 года дебиторская задолженность бюджетных организаций составила 27,8 тыс. рублей, что составляет 0,1% от суммы расходов. По сравнению с задолженностью на начало года произошло увеличение на 3,8 тыс. рублей.</w:t>
      </w:r>
    </w:p>
    <w:p>
      <w:pPr>
        <w:pStyle w:val="Normal"/>
        <w:shd w:fill="FFFFFF" w:val="clear"/>
        <w:ind w:left="34" w:right="67" w:firstLine="720"/>
        <w:jc w:val="both"/>
        <w:rPr>
          <w:sz w:val="30"/>
          <w:szCs w:val="30"/>
        </w:rPr>
      </w:pPr>
      <w:bookmarkStart w:id="0" w:name="_Hlk53125009"/>
      <w:r>
        <w:rPr>
          <w:sz w:val="30"/>
          <w:szCs w:val="30"/>
        </w:rPr>
        <w:t xml:space="preserve">По состоянию на 1 января 2021 года задолженность по бюджетным ссудам (займам), выданным из районного бюджета, в том числе просроченная, по сравнению с началом года увеличилась на 4,6 тыс. рублей за счет курсовых разниц по валютным ссудам и составила 62,9 тыс. рублей. </w:t>
      </w:r>
    </w:p>
    <w:p>
      <w:pPr>
        <w:pStyle w:val="Normal"/>
        <w:ind w:left="34" w:right="67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по исполненным гарантиям райисполкома, в том числе просроченная, уменьшилась на 27,9 тыс. рублей и составила 95,5 тыс. рублей. </w:t>
      </w:r>
    </w:p>
    <w:p>
      <w:pPr>
        <w:pStyle w:val="Normal"/>
        <w:shd w:fill="FFFFFF" w:val="clear"/>
        <w:ind w:left="58" w:right="29" w:firstLine="710"/>
        <w:jc w:val="both"/>
        <w:rPr>
          <w:sz w:val="30"/>
          <w:szCs w:val="30"/>
        </w:rPr>
      </w:pPr>
      <w:bookmarkStart w:id="1" w:name="_Hlk53125009"/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финансовым отделом райисполкома к счетам предприятий предъявлены платежные требования. На                             1 января 2021 года возвращено в бюджет 57,6 тыс. рублей, в том числе самостоятельно должниками 5,3 тыс. рублей, взыскано банком по платежным требованиям – 0,01 тыс. рублей (проценты и пени по бюджетны</w:t>
      </w:r>
      <w:bookmarkEnd w:id="1"/>
      <w:r>
        <w:rPr>
          <w:sz w:val="30"/>
          <w:szCs w:val="30"/>
        </w:rPr>
        <w:t>м ссудам (займам)), взыскано Экономическим судом – 52,3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ыми организациями проводится определенная работа по сокращению расходов, приняты программы по экономии бюджетных средств и привлечению внебюджетных до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20 год  по бюджетным организациям района привлечено дополнительно средств в сумме 551,6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образования доходы от внебюджетной деятельности составили – 221,1 тыс. рублей, или 2,4% от бюджетного финансирования, оказано платных услуг в сумме 13,1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числено в районный бюджет родительской платы за содержание детей в дошкольных учреждениях в размере 132,0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заработную плату с начислениями по учреждениям образования  направлено 5,7 тыс. рублей, или 2,6% от полученных доходов, на горюче-смазочные материалы, запчасти, проезд по платным дорогам, услуги по обслуживанию электронной карты – 1,8 тыс. рублей, перечисление налогов – 2,4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государственному учреждению «Центр по обеспечению деятельности бюджетных организаций Чериковского района» доходы от внебюджетной деятельности составили 8,2 тыс. рублей, или 1,6% от бюджетного финанс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культуры доходы от внебюджетной деятельности составили 69,3 тыс. рублей или 7,1% от бюджетных расходов отчетного периода, в том числе платные услуги составили 51,6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– 9,4 тыс. рублей, что составляет 13,5% от полученных доходов по внебюджетной деятельности. Перечислено родительской платы в бюджет  в сумме 10,1 тыс. рублей, за техническое обслуживание кассовых аппаратов – 5,4 тыс. рублей, уплачены налоги – 2,8 тыс. рублей.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олучено доходов по учреждениям здравоохранения от внебюджетной деятельности в сумме 144,9 тыс. рублей или 2,6% от бюджетных расходов отчетного периода, оказано платных услуг в сумме 97,9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в сумме 72,7 тыс. рублей или 50,2%, приобретение медикаментов – 27,1 тыс. рублей, расходы на зубопротезирование составили 3,8 тыс.  рублей,  приобретение  расходных материалов – 9,2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, уплачены налоги – 15,1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ям физической культуры и спорта доходы от внебюджетной деятельности составили 15,8 тыс. рублей или 4,9% от бюджетных расходов отчетного периода, в том числе платные услуги населению составили 15,8 тыс. рублей. Из них направлено на оплату услуг транспорта  в сумме 9,7 тыс. рублей, оплату за билеты сторонним организациям – 3,4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ю «Чериковский районный центр  социального обслуживания населения» получено доходов от внебюджетной деятельности в сумме 59,1 тыс. рублей или 7,6% от бюджетных расходов отчетного периода, в том числе оказано платных услуг – 5,0 тыс. рублей. На повышение заработной платы работникам за счет внебюджетных источников направлено 35,2 тыс. рублей, или 59,5% от полученных доходов, приобретение канцелярских принадлежностей и расходных материалов для отделения дневного пребывания инвалидов – 11,4 тыс. рублей, услуги связи – 1,0 тыс. рублей, транспортные расходы – 1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чим бюджетным учреждениям (ВСУ «Чериковская районная ветеринарная станция») получено доходов от внебюджетных деятельности в сумме 33,1 тыс. рублей или 11,5% от бюджетных расходов отчетного периода, в том числе платные услуги населению составили 11,7 тыс. рублей. Направлено на приобретение бензина, запчастей – 4,3  тыс. рублей, оплату налогов – 1,0 тыс.  рублей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</w:t>
        <w:tab/>
        <w:tab/>
        <w:tab/>
        <w:tab/>
        <w:tab/>
        <w:t>Т.В.Барк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1:00Z</dcterms:created>
  <dc:creator>noname</dc:creator>
  <dc:description/>
  <cp:keywords/>
  <dc:language>en-US</dc:language>
  <cp:lastModifiedBy>Песьковская Екатерина Владимировна</cp:lastModifiedBy>
  <cp:lastPrinted>2021-01-14T14:55:00Z</cp:lastPrinted>
  <dcterms:modified xsi:type="dcterms:W3CDTF">2021-01-21T11:07:00Z</dcterms:modified>
  <cp:revision>594</cp:revision>
  <dc:subject/>
  <dc:title>Справка</dc:title>
</cp:coreProperties>
</file>