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Чериковского района за </w:t>
      </w:r>
      <w:r>
        <w:rPr>
          <w:b/>
          <w:sz w:val="30"/>
          <w:szCs w:val="30"/>
        </w:rPr>
        <w:t>1</w:t>
      </w:r>
      <w:r>
        <w:rPr>
          <w:b/>
          <w:sz w:val="34"/>
          <w:szCs w:val="34"/>
        </w:rPr>
        <w:t xml:space="preserve"> квартал  2020 года.</w:t>
      </w:r>
    </w:p>
    <w:p>
      <w:pPr>
        <w:pStyle w:val="Normal"/>
        <w:ind w:firstLine="720"/>
        <w:jc w:val="center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1 квартал 2020 год составили                    5 365,2  тыс. рублей, расходы профинансированы на 6 940,3 тыс. рублей, дефицит  сложился в сумме 1 575,1 тыс. рублей.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1 квартал 2020 год поступило в бюджет всех уровней 2 392,5 тыс. рублей, что на 90,3 тыс. рублей больше, чем за аналогичный период прошлого года, темп роста составил 103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еспубликанский бюджет поступило 340,3 тыс. рублей, в областной бюджет – 117,3 тыс. рублей, в районный бюджет – 1 934,9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4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меньше на 13,3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еспубликанскому бюджету – уменьшение на 89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областному – уменьшение на 63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айонному – рост на 140,1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айонный бюджет за январь-март 2020 год поступило 1 934,9 тыс. рублей, что на 217,4 тыс. рублей больше, чем за аналогичный период прошлого года, темп роста в действующих условиях к уровню прошлого года составил 112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140,1 тыс. рублей больше и темп роста составил 107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Справочно: поступление собственных доходов без учета поступлений налога на прибыл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За 1 квартал 2020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32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 728,0 тыс. рублей (102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25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3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206,9 тыс. рублей (108,8% к плану отчетного периода,24,9 %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безвозмездные поступления – 63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3 430,3 тыс. рублей (97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17,9% от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                     3 181,8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 и 18,0 % от годового плана, удельный вес дотации в общем объеме доходов бюджета составил 59,3%, что ниже уровня 1 квартала прошлого года на 4,1%          (1 квартал 2019г – 63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45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20,3 процентных пункта утвержденного бюджета на текущий год (утверждено 66,1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лан 1 квартала 2020 года обеспечен в разрезе всех доходных источник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1 728,0 тыс.рублей, удельный вес в собственных доходах – 89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По сравнению с аналогичным периодом прошлого года поступление налоговых доходов в реальном выражении (с учетом индекса потребительских цен – 104,5%) увеличились на 188,3 тыс. рублей или на 12,2 %,неналоговых доходов снизилось на 59,6 тыс.рублей или 22,4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резе доходных источников бюджета района поступления сложились следующим образ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895,1 тыс. рублей (доля в собственных доходах бюджета 46,3%), темп роста в действующих условиях к уровню прошлого года 125,8%(в реальном выражении -120,4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461,3 тыс. рублей (доля в собственных доходах бюджета 23,8%), темп роста в действующих условиях к уровню прошлого года 109,3%, (в реальном выражении– 104,6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о налогам на собственность (налог на недвижимость и земельный налог) </w:t>
      </w:r>
      <w:r>
        <w:rPr>
          <w:sz w:val="30"/>
          <w:szCs w:val="30"/>
        </w:rPr>
        <w:t>поступления составили 222,9 тыс. рублей (доля в собственных доходах бюджета 11,5%), темп роста в действующих условиях к уровню прошлого года 106,4%, (в реальном выражении– 101,8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 налогам от выручки от реализации товаров (работ, услуг)</w:t>
      </w:r>
      <w:r>
        <w:rPr>
          <w:sz w:val="30"/>
          <w:szCs w:val="30"/>
        </w:rPr>
        <w:t xml:space="preserve"> поступления составили 124,5 тыс.рублей (доля в собственных доходах  бюджета – 6,4%), темп роста – 132,4% в действующих условиях, (в реальном выражении – 126,7%)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20"/>
        </w:rPr>
        <w:tab/>
        <w:t xml:space="preserve">- </w:t>
      </w:r>
      <w:r>
        <w:rPr>
          <w:b/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82,0 тыс. рублей (доля в собственных доходах  бюджета – 4,2%), темп роста  - 122,8 % в действующих условиях, (в реальном выражении – 117,5%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-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28,6 тыс.рублей, (доля в собственных доходах – 1,5%), темп роста – 174,6 %, (в реальном выражении – 167,1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-по единому налогу для производителей сельскохозяйственной продукции</w:t>
      </w:r>
      <w:r>
        <w:rPr>
          <w:sz w:val="30"/>
          <w:szCs w:val="30"/>
        </w:rPr>
        <w:t xml:space="preserve"> поступления составили 14,0 тыс.рублей, (доля в собственных доходах – 0,7%), темп роста – 127,8 %, (в реальном выражении – 122,3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Другие налоги, сборы (пошлины) и иные обязательные платежи из них государственная пошлина за совершение юридически значимых действий с физических лиц, </w:t>
      </w:r>
      <w:r>
        <w:rPr>
          <w:sz w:val="30"/>
          <w:szCs w:val="30"/>
        </w:rPr>
        <w:t>поступления составили 16,5 тыс.рублей (доля в собственных доходах  бюджета – 0,9%), темп роста  - 165,8 % в действующих условиях, (в реальном выражении – 158,6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ля неналоговых доходов в собственных доходных источниках консолидированного бюджета района составила - 10,7 %, поступления - 206,9 тыс.рублей, темп роста - 81,1% в действующих условиях, (в реальном выражении – 77,6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98,2 тыс.рублей (доля в собственных доходах бюджета – 5,1%), темп роста - 78,7 % в действующих условиях, (в реальном выражении – 75,4%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28,9 тыс.рублей (доля  в собственных доходах  бюджета – 1,5%), темп роста – 41,9% в действующих условиях (в реальном выражении – 40,1%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37,7 тыс.рублей, (доля в собственных доходах бюджета – 2,0%) темп роста в действующих условиях -122,8%, (в реальном выражении – 117,5%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поступления по процентам за пользование денежными средствами бюджета</w:t>
      </w:r>
      <w:r>
        <w:rPr>
          <w:sz w:val="30"/>
          <w:szCs w:val="30"/>
        </w:rPr>
        <w:t xml:space="preserve"> – 3,2 тыс. рублей (доля в собственных доходах  бюджета – 0,2%), темп роста- 26,2 %,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>в реальном выражении - 93,9%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поступления по штрафам – </w:t>
      </w:r>
      <w:r>
        <w:rPr>
          <w:sz w:val="30"/>
          <w:szCs w:val="30"/>
        </w:rPr>
        <w:t>16,8 тыс.рублей (доля в собственных доходах бюджета – 0,9%) темп роста в действующих условиях -126,9%, (в реальном выражении – 121,5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поступления от сдачи в аренду зданий и реализации имущества коммунальной собственности </w:t>
      </w:r>
      <w:r>
        <w:rPr>
          <w:sz w:val="30"/>
          <w:szCs w:val="30"/>
        </w:rPr>
        <w:t>составили 5,6 тыс. рублей, темп роста в действующих условиях – 108,0%,(в реальном выражении – 103,4%) в том числе от сдачи в аренду имущества 4,6 тыс. рублей, от отчуждения имущества 1,0 тыс.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оходы от сдачи в аренду и продажи земельных участков</w:t>
      </w:r>
      <w:r>
        <w:rPr>
          <w:sz w:val="30"/>
          <w:szCs w:val="30"/>
        </w:rPr>
        <w:t xml:space="preserve"> составили 3,2 тыс. рублей, темп роста в действующих условиях – 174,2%(в реальном выражении – 166,7%): в том числе от арендной платы за земли сельскохозяйственного и несельскохозяйственного назначения 3,2 тыс.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оходы за размещение наружной рекламы</w:t>
      </w:r>
      <w:r>
        <w:rPr>
          <w:sz w:val="30"/>
          <w:szCs w:val="30"/>
        </w:rPr>
        <w:t xml:space="preserve"> составили 0,9 тыс. рублей, темп роста в действующих условиях -139,6 % (в реальном выражении – 133,6%) (2019 год – 0,6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ная часть бюджетов сельских Советов выполнена на 120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 и 20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от годового плана. Расходная часть бюджетов сельских Советов выполнена на 97,7% (план отчетного периода – 94,6 тыс. рублей, исполнено 92,4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бюджетообразующих предприятий района за 1 квартал 2020 год поступило в бюджет всех уровней 1 193,4 тыс. рублей, что на                      134,7 тыс. рублей больше, чем за аналогичный период прошлого года, темп роста в действующих условиях составил 112,7%, в реальном выражении – 107,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49,9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Чериковский лесхоз»</w:t>
        <w:tab/>
        <w:tab/>
        <w:tab/>
        <w:tab/>
        <w:t>33,3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6,4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3,8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2,1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 xml:space="preserve">  1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КУП Могилевоблдорстрой-ДРСУ №215</w:t>
        <w:tab/>
        <w:t xml:space="preserve">  1,3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ОО «Энергия века»                                                 4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КУП «Чериковская ПМК № 280»</w:t>
        <w:tab/>
        <w:tab/>
        <w:tab/>
        <w:t xml:space="preserve">  1,4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ОО «Энергия века»                                                 0,2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04.2020 года доходы консолидированного бюджета района сформировали 6056 налогоплательщиков (на 234 налогоплательщика больше 2019г.), в том числе 182 организации (из них 64 организации государственного сектора), 192 индивидуальных предпринимателя, а также 5536 физических лиц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ий удельный вес в общих поступлениях приходится на государственный сектор - 83,1% от всех поступлений, в том числе: бюджетными организациями – 57,2%, государственные унитарные предприятия - 11,9%,сельскохозяйственными организациями – 7,6%, потребительские кооперативы – 6,4%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30"/>
          <w:szCs w:val="30"/>
        </w:rPr>
        <w:t>За счет увеличения ставок до двух раз для юридических и физических лиц за 1 квартал 2020 год дополнительно получено               36,6 тыс. рублей или 1,9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шениям местных органов управления и самоуправления           за 1 квартал 2020 года предоставлено индивидуальных льгот в виде полного (частичного) освобождения от у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юридическим лицам в части арендной платы, получаемой от сдачи в аренду имущества коммунальной собственности на сумму 0,8 тыс. рублей (УКП «Бытуслуги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физическим лицам по уплате местных налогов и сборов (пошлин), в виде освобождение от уплаты государственной пошлины в сумме           0,05 тыс. рублей (1 челове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лась работа по привлечению неналоговых доходов. От размещения в депозиты временно свободных средств районного бюджета получено 2,1 тыс. рублей или 0,1 % к собственным доходам бюджета район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30"/>
          <w:szCs w:val="30"/>
        </w:rPr>
        <w:t xml:space="preserve">Задолженность </w:t>
      </w:r>
      <w:r>
        <w:rPr>
          <w:color w:val="000000"/>
          <w:sz w:val="30"/>
          <w:szCs w:val="30"/>
        </w:rPr>
        <w:t>по налоговым доходам и иным обязательным платежам, контролируемым налоговыми органами</w:t>
      </w:r>
      <w:r>
        <w:rPr>
          <w:sz w:val="30"/>
          <w:szCs w:val="30"/>
        </w:rPr>
        <w:t xml:space="preserve"> перед бюджетами всех уровней по состоянию на 01.04.2020г. года составила 4,0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30"/>
          <w:szCs w:val="30"/>
        </w:rPr>
        <w:tab/>
        <w:t xml:space="preserve">-ООО «Завод безалкогольных напитков «Живая  вода» в сумме         3,3 тыс.рублей, задолженность </w:t>
      </w:r>
      <w:r>
        <w:rPr>
          <w:color w:val="000000"/>
          <w:sz w:val="30"/>
          <w:szCs w:val="30"/>
        </w:rPr>
        <w:t>образовалась по текущим платежам по земельному налогу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 ЧП «Ритуальные услуги «Успение» в сумме 0,04 тыс. рублей, задолженность по арендной плате за землю, образовалась по акту камеральной проверки;</w:t>
      </w:r>
    </w:p>
    <w:p>
      <w:pPr>
        <w:pStyle w:val="Normal"/>
        <w:numPr>
          <w:ilvl w:val="0"/>
          <w:numId w:val="0"/>
        </w:numPr>
        <w:spacing w:lineRule="atLeast" w:line="300" w:before="0" w:after="1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задолженность по физическим лицам в сумме 0,7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остоянию на 1 апреля 2020 года просроченная задолженность по неналоговым платежам составила 236 722,56 рублей </w:t>
      </w:r>
      <w:r>
        <w:rPr>
          <w:i/>
          <w:color w:val="000000"/>
          <w:sz w:val="30"/>
          <w:szCs w:val="30"/>
        </w:rPr>
        <w:t>(+9 266,70  рублей к    1 января 2020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ибольшая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1 апреля 2020 года составила 215 916,56 рублей   </w:t>
      </w:r>
      <w:r>
        <w:rPr>
          <w:i/>
          <w:color w:val="000000"/>
          <w:sz w:val="30"/>
          <w:szCs w:val="30"/>
        </w:rPr>
        <w:t>(+493,22 рублей к 1 января 2020 года)</w:t>
      </w:r>
      <w:r>
        <w:rPr>
          <w:sz w:val="30"/>
          <w:szCs w:val="30"/>
        </w:rPr>
        <w:t>. Данная задолженность высчитывается из заработной платы обязанного лица в размере, определяемом постановлением суда. Процент возмещения задолженности в районе с момента действия Декрета №18 составил 58,1 %,                       за январь-март 2020 год – 93,3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роченная задолженность по возмещению коммунальных услуг бюджетных организаций - арендодателей по состоянию на 1 апреля 2020 года составила 18 519,68 рубле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Районный исполнительный комитет в сумме 14 940,92 рублей, в том числ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Отдел идеологической работы, культуры, и по делам молодежи в сумме 3 191,26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>-УЗ «Чериковская ЦРБ» в сумме 387,50 рублей 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Задолженность </w:t>
      </w:r>
      <w:r>
        <w:rPr>
          <w:sz w:val="30"/>
          <w:szCs w:val="30"/>
        </w:rPr>
        <w:t xml:space="preserve">по возмещению коммунальных услуг </w:t>
      </w:r>
      <w:r>
        <w:rPr>
          <w:sz w:val="28"/>
          <w:szCs w:val="28"/>
        </w:rPr>
        <w:t>образовалась в связи с отсутствием денежных средств на счетах организаций и недостатком плановых ассигнований в 1 квартале 2020 года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Задолженность по доходам от приватизации (продажи) жилых помещений государственного жилищного фонда на 01.04.2020г составляет 2 286,32 рублей </w:t>
      </w:r>
      <w:r>
        <w:rPr>
          <w:i/>
          <w:color w:val="000000"/>
          <w:sz w:val="30"/>
          <w:szCs w:val="30"/>
        </w:rPr>
        <w:t>(+265,22 рублей к 1 января 2020 года)</w:t>
      </w:r>
      <w:r>
        <w:rPr>
          <w:sz w:val="30"/>
          <w:szCs w:val="30"/>
        </w:rPr>
        <w:t xml:space="preserve">. Просроченную задолженность имеют 24 человека. </w:t>
      </w:r>
    </w:p>
    <w:p>
      <w:pPr>
        <w:pStyle w:val="Normal"/>
        <w:tabs>
          <w:tab w:val="clear" w:pos="708"/>
          <w:tab w:val="left" w:pos="6979" w:leader="none"/>
        </w:tabs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1 квартал 2020 года выполнен на 98,3% (утверждено с учетом изменений –  7 060,2 тыс. рублей, исполнено 6 940,3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4 421,8 тыс. рублей, что составляет 62,6% от всех расходов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отрасли местного хозяйства – 1 062,2 тыс. рублей или 15,3% от всех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59,3 тыс. рублей (80,1% от всех расходов бюджета)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3 846,0 тыс. рублей (69,2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514,8 тыс. рублей (9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69,7 тыс. рублей (1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41,1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0,7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174,5 тыс. рублей (3,1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826,8 тыс. рублей (14,9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79,5% всех расходов бюджета (5 514,4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16-2020 годы – 46,6% (2 569,2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 Республики Беларусь» на 2016-2020 годы – 19,0 (1 047,2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16-2020 годы – 15,7% (868,4 тыс.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бразования израсходовано 2 492,5 тыс. рублей или 24,6% к годовым назначениям. В удельном весе расходов района данная отрасль занимает наибольший удельный вес (35,9%). На развитие здравоохранения  направлено 1 077,5 тыс. рублей или 22,8% к годовым назначениям. На  финансирование культуры направлено  273,8 тыс. рублей или 24,2% к годовым назначениям. На развитие физической культуры и спорта направлено  80,7 тыс. рублей или 24,7% к годовым назначениям. На социальную политику направлено 497,3 тыс. рублей или 20,9% к годовым назначения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ий объем ассигнований, направленных на расходы по жилищно-коммунальным услугам составил 975,8 тыс. рублей или 24,4% от годовых назначений, в том числе по сельским Советам – 16,8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айонном бюджете на финансирование жилищного строительства по объекту «20-квартирный жилой дом по ул.Рокоссовского в г.Черикове» предусмотрено 460,0 тыс. рублей, направлено  в отчетном периоде 107,6 тыс. рублей или 23,4% к годовым назначения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828,9 тыс. рублей или 33,1% к годовым назначения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083,9 тыс. рублей, профинансировано 826,8 тыс. рублей или 34,0% к годовым назначениям, в том числе 771,1 тыс. рублей по обслуживаемому жилфонду и 55,7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выделено  из бюджета 11,7 тыс. рублей, исполнено 2,0 тыс. рублей или 17,1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, включая перевод котельных на местные виды топлива на 2020 год установлен по Чериковскому району в размере 425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сходы по благоустройству населенных пунктов района выделено 588,7 тыс. рублей, освоено 39,3 тыс. рублей или 6,7% к годовым назначениям, в том числе по сельским Советам выделено – 88,0 тыс. рублей, исполнено за отчетный период – 16,8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них – на расходы на уличное освещение населенных пунктов выделено 141,9 тыс. рублей, освоено 39,3 тыс. рублей или 27,6% к годовым назначениям, в том числе по сельским Советам выделено – 52,0 тыс. рублей, освоено 16,8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в бюджете района предусмотрено 33,3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Чериковский райтопсбыт» направлено 14,7 тыс. рублей или 20,6% к годовым назначениям,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возмещение части затрат по городским и пригородным автобусным перевозкам филиалу Автопарк №20 ОАО «Могилевоблавтотранс» выделено – 71,7 тыс. рублей или 25,3% к годовым назначен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остоянию на 1 апреля 2020 года дебиторская задолженность составила 25,3 тыс. рублей, что составляет 0,4% от суммы расходов. По сравнению с задолженностью на начало года произошло увеличение на 1,3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едиторская задолженность на 1 апреля 2020 года составила 445,9 рублей, или 6,4% от суммы расходов. По сравнению с задолженностью на начало года произошло увеличение на 443,5 тыс. рублей. Наибольший удельный вес составляет задолженность: по оплате  коммунальных услуг- 261,9 тыс. рублей (3,8%), текущие бюджетные трансферты населению – 60,7 рублей (0,9%), прочие расходные материалы и предметы снабжения – 47,2 рублей (0,7%), оплате за продукты питания – 24,3 рублей (0,3%), оплате за лекарственные средства и изделия медицинского назначения – 18,2 рублей (0,3%), оплате текущего содержания сооружений благоустройства – 11,7 рублей (0,2%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инансирование расходов бюджета района производилось с учетом мероприятий по жесткой экономии бюджетных средств, финансированию в приоритетном порядке первоочередных и неотложных расходов бюджета, расходов за потребленные энергоресурсы. </w:t>
      </w:r>
    </w:p>
    <w:p>
      <w:pPr>
        <w:pStyle w:val="Normal"/>
        <w:shd w:fill="FFFFFF" w:val="clear"/>
        <w:ind w:left="34" w:right="67" w:firstLine="720"/>
        <w:jc w:val="both"/>
        <w:rPr/>
      </w:pPr>
      <w:r>
        <w:rPr>
          <w:sz w:val="30"/>
          <w:szCs w:val="30"/>
        </w:rPr>
        <w:t xml:space="preserve">По состоянию на 1 апреля 2019 года задолженность по бюджетным ссудам (займам), выданным из районного бюджета, в том числе просроченная, по сравнению с началом года увеличилась на 9,6 тыс. рублей за счет курсовых разниц по валютным ссудам и составила 67,9 тыс. рублей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Общая задолженность по исполненным гарантиям райисполкома составила 123,4 тыс. рублей, просроченная - 123,4 тыс. рублей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финансовым отделом райисполкома к счетам предприятий предъявлены платежные требования. На 1 апреля 2020 года возвращено в бюджет 0,01 тыс. рублей, в том числе взыскано банком по платежным требованиям – 0,01 тыс. рублей (проценты и пени по бюджетным ссудам (займам)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 квартал 2020 года  по бюджетным организациям района согласно задания, доведенного райисполкомом, привлечено дополнительно средств в сумме 154,1 тыс. рублей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 учреждениям образования доходы от внебюджетной деятельности составили – 69,1 тыс. рублей, или 2,8% от бюджетного финансирования, оказано платных услуг на 5,9 тыс. рублей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18,4 тыс. рублей или 6,7% от бюджетных расходов отчетного периода, в том числе платные услуги составили 13,1 тыс. рублей. </w:t>
      </w:r>
    </w:p>
    <w:tbl>
      <w:tblPr>
        <w:tblW w:w="47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blHeader w:val="true"/>
        </w:trPr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40,6 тыс. рублей или 3,8% от бюджетных расходов отчетного периода, оказано платных услуг в сумме 31,1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физической культуры и спорта доходы от внебюджетной деятельности составили 5,5 тыс. рублей или 6,8% от бюджетных расходов отчетного периода, в том числе платные услуги населению составили 5,5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ю «Чериковский районный центр  социального обслуживания населения» получено доходов от внебюджетной деятельности в сумме 13,9 тыс. рублей или 8,0% от бюджетных расходов отчетного периода, в том числе оказано платных услуг – 1,2 тыс. рублей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 прочим бюджетным учреждениям (ВСУ «Чериковская районная ветеринарная станция») получено доходов от внебюджетных деятельности в сумме 6,6 тыс. рублей или 9,9% от бюджетных расходов отчетного периода, в том числе платные услуги населению составили 3,1 тыс. рублей. 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1:00Z</dcterms:created>
  <dc:creator>noname</dc:creator>
  <dc:description/>
  <cp:keywords/>
  <dc:language>en-US</dc:language>
  <cp:lastModifiedBy>Песьковская Екатерина</cp:lastModifiedBy>
  <cp:lastPrinted>2020-04-16T08:37:00Z</cp:lastPrinted>
  <dcterms:modified xsi:type="dcterms:W3CDTF">2020-04-29T09:29:00Z</dcterms:modified>
  <cp:revision>428</cp:revision>
  <dc:subject/>
  <dc:title>Справка</dc:title>
</cp:coreProperties>
</file>