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Чериковского района за 9 месяцев  2020 года.</w:t>
      </w:r>
    </w:p>
    <w:p>
      <w:pPr>
        <w:pStyle w:val="Normal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9 месяцев 2020 год составили                    18 799,0  тыс. рублей, расходы профинансированы на 19 799,0 тыс. рублей, дефицит  сложился в сумме 1 000,0 тыс. рублей.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9 месяцев 2020 год поступило в бюджет всех уровней 6 706,8 тыс. рублей, что на 605,1 тыс. рублей больше, чем за аналогичный период прошлого года, темп роста составил 109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анский бюджет поступило 969,0 тыс. рублей, в областной бюджет – «минус» 52,9 тыс. рублей, в районный бюджет          5 790,7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больше на 300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му бюджету – рост на 923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ластному – уменьшение на 768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йонному – рост на 145,1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очненный годовой план на 1 октября 2020 года по доходам по сравнению с утвержденным планом уменьшен в целом на </w:t>
        <w:br/>
        <w:t xml:space="preserve">542,7 тыс. рублей, в том числе по собственным доходам на </w:t>
        <w:br/>
        <w:t xml:space="preserve">увеличен на 62,7 тыс. рублей, по безвозмездным поступлениям уменьшен на 605,4 тыс. рублей (уменьшение дотации на 595,4 тыс.рублей и субвенции из дорожного фонда на 10,0 тыс.рублей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9 месяцев 2020 год поступило                 5 790,7 тыс. рублей, что на 414,0 тыс. рублей больше, чем за аналогичный период прошлого года, темп роста в действующих условиях к уровню прошлого года составил 107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145,1 тыс. рублей больше и темп роста составил 102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оступление собственных доходов без учета поступлений налога на прибыль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ходы сформировали 6167 плательщиков (на 225 налогоплательщиков больше по сравнению аналогичным периодом прошлого года), в том числе 181 организаций (из них 63 организации государственного сектора), 198 индивидуальных предпринимателей и 5788 физических лиц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Наибольший удельный вес в общих поступлениях приходится на государственный сектор – 83,9% от всех поступлений, в том числе: бюджетными организациями – 52,7%, государственные унитарные предприятия – 13,6%, сельскохозяйственными организациями – 10,7%, потребительские кооперативы – 6,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  <w:u w:val="single"/>
          <w:lang w:eastAsia="en-US"/>
        </w:rPr>
      </w:pPr>
      <w:r>
        <w:rPr>
          <w:i/>
          <w:sz w:val="30"/>
          <w:szCs w:val="30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0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27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5 147,8 тыс. рублей (101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76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3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642,9 тыс. рублей (110,4% к плану отчетного периода,78,0% от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69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3 008,3 тыс. рублей (97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, 70,1% от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12 282,4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 и 71,9% от годового плана, удельный вес дотации в общем объеме доходов бюджета составил 65,3%, что ниже уровня 9 месяцев прошлого года на 1,0%           (9 месяцев 2019г – 64,3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62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4,0 процентных пункта утвержденного бюджета на текущий год (утверждено 66,1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5 147,8 тыс. рублей, удельный вес в собственных доходах – 88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равнению с аналогичным периодом прошлого года поступление налоговых доходов в реальном выражении (с учетом индекса потребительских цен – 105%) увеличились на 278,8 тыс. рублей или на 5,7 %, неналоговых доходов снизилось на 133,1 тыс.рублей или на 17,2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я неналоговых доходов в собственных доходных источниках консолидированного бюджета района составила – 11,1 %, поступления – 642,9 тыс.рублей или 78,0% от уточненного годового плана, темп роста – 87,0% в действующих условиях, (в реальном выражении – 82,8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09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плану отчетного периода (план отчетного периода – 323,6 тыс. рублей, исполнено 353,0 тыс. рублей). Расходная часть бюджетов сельских Советов выполнена на 90,6% (план отчетного периода – 570,8 тыс. рублей, исполнено 517,4 тыс. рублей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счет увеличения ставок </w:t>
      </w:r>
      <w:r>
        <w:rPr>
          <w:sz w:val="30"/>
          <w:szCs w:val="30"/>
        </w:rPr>
        <w:t>нал</w:t>
      </w:r>
      <w:r>
        <w:rPr>
          <w:color w:val="000000"/>
          <w:sz w:val="30"/>
          <w:szCs w:val="30"/>
        </w:rPr>
        <w:t xml:space="preserve">ога на недвижимость и земельного налога в два раза  за </w:t>
      </w:r>
      <w:r>
        <w:rPr>
          <w:sz w:val="30"/>
          <w:szCs w:val="30"/>
        </w:rPr>
        <w:t xml:space="preserve">9 месяцев 2020 года </w:t>
      </w:r>
      <w:r>
        <w:rPr>
          <w:color w:val="000000"/>
          <w:sz w:val="30"/>
          <w:szCs w:val="30"/>
        </w:rPr>
        <w:t>дополнительно поступило 160,1 тыс. рублей, или 2,8% в объеме налоговых и неналоговых доходов бюджета района (за 9 месяцев 2019 года – 4,2% или 272,5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От бюджетообразующих предприятий района </w:t>
      </w:r>
      <w:r>
        <w:rPr>
          <w:b/>
          <w:sz w:val="30"/>
          <w:szCs w:val="30"/>
        </w:rPr>
        <w:t>(приложение 4)</w:t>
      </w:r>
      <w:r>
        <w:rPr>
          <w:sz w:val="30"/>
          <w:szCs w:val="30"/>
        </w:rPr>
        <w:t xml:space="preserve">          за 9 месяцев 2020 года поступило в бюджет всех уровней 3 279,8 тыс. рублей, что на 236,5 тыс. рублей больше, чем за аналогичный период прошлого года, темп роста в действующих условиях составил 107,8%, в реальном выражении – 102,6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48,9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Чериковский лесхоз»</w:t>
        <w:tab/>
        <w:tab/>
        <w:tab/>
        <w:tab/>
        <w:t>25,8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6,8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bookmarkStart w:id="0" w:name="_Hlk45634991"/>
      <w:r>
        <w:rPr>
          <w:sz w:val="30"/>
          <w:szCs w:val="30"/>
        </w:rPr>
        <w:t>УКПП «Чериковский жилкоммунхоз»</w:t>
      </w:r>
      <w:bookmarkEnd w:id="0"/>
      <w:r>
        <w:rPr>
          <w:sz w:val="30"/>
          <w:szCs w:val="30"/>
        </w:rPr>
        <w:tab/>
        <w:tab/>
        <w:tab/>
        <w:t xml:space="preserve">  4,1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О «Энергия века»                                                   3,8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3,5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 филиал «Автопарк № 20»</w:t>
        <w:tab/>
        <w:tab/>
        <w:t xml:space="preserve">  1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 xml:space="preserve">   2,0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 «Чериковская ПМК № 280»</w:t>
        <w:tab/>
        <w:tab/>
        <w:tab/>
        <w:t xml:space="preserve">   1,1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шениям местных органов управления и самоуправления           за 9 месяцев 2020 года предоставлено индивидуальных льгот в виде полного (частичного) освобождения от у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юридическим лицам в части арендной платы, получаемой от сдачи в аренду имущества коммунальной собственности на сумму 2,6 тыс. рублей (УКП «Бытуслуги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м лицам по уплате местных налогов и сборов (пошлин), в виде освобождение от уплаты государственной пошлины в сумме           0,05 тыс. рублей (1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30"/>
          <w:szCs w:val="30"/>
        </w:rPr>
        <w:t xml:space="preserve">По состоянию на 1 октября 2020 года задолженность </w:t>
      </w:r>
      <w:r>
        <w:rPr>
          <w:color w:val="000000"/>
          <w:sz w:val="30"/>
          <w:szCs w:val="30"/>
        </w:rPr>
        <w:t>по налоговым доходам и иным обязательным платежам, контролируемым налоговыми органами</w:t>
      </w:r>
      <w:r>
        <w:rPr>
          <w:sz w:val="30"/>
          <w:szCs w:val="30"/>
        </w:rPr>
        <w:t xml:space="preserve"> перед бюджетами всех уровней по состоянию на 01.10.2020г. года составила 5,3 тыс.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долженность по иным неналоговым платежам, без учета задолженности по возмещению расходов по содержанию детей, находящихся на государственном обеспечении, составила 16,4 тыс.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Бюджет района по расходам за 9 месяцев 2020 года выполнен на 95,3% (утверждено с учетом изменений –  20 771,7 тыс. рублей, исполнено 19799,0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 направлено 13 395,0 тыс. рублей, что составляет 67,7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отрасли местного хозяйства – 3 280,4 тыс. рублей или 16,6% от всех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 16 581,2 тыс. рублей (83,7% от всех расходов бюджета), или больше на 2,0 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2 195,7 тыс. рублей (73,6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246,2 тыс. рублей (7,5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221,3 тыс. рублей (1,3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196,1 тыс. рублей (1,2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682,1 тыс. рублей (4,1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1 793,5 тыс. рублей (10,8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84,7% всех расходов бюджета (16 773,7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3,2% (7 252,0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23,6% (3 955,5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4,9% (2 497,8 тыс.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7 013,4 тыс. рублей или 72,2% к годовым назначениям. В удельном весе расходов района данная отрасль занимает наибольший удельный вес (35,4%). На развитие здравоохранения  направлено 4 007,6 тыс. рублей или 84,8% к годовым назначениям. На  финансирование культуры направлено  736,7 тыс. рублей или 70,9% к годовым назначениям. На развитие физической культуры и спорта направлено  238,5 тыс. рублей или 73,6% к годовым назначениям. На социальную политику направлено 1 398,8 тыс. рублей или 58,7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ий объем ассигнований, направленных на расходы по жилищно-коммунальному хозяйству составил 3 034,2 тыс. рублей или 75,7% от годовых назначений, в том числе по сельским Советам – 49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строительство объекта «20-квартирный жилой дом по ул.Рокоссовского в г.Черикове» запланировано 460,0 тыс. рублей освоено 456,9 тыс. рублей или 99,3% к годовым назначения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Жилищно-коммунальное хозяйство района профинансировано на сумму 2 105,2 тыс. рублей или 72,5% к годовым назначен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429,7 тыс. рублей, профинансировано 1 793,5 тыс. рублей или 73,8% к годовым назначениям, в том числе 1 696,1 тыс. рублей по обслуживаемому жилфонду и 97,4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выделено  из бюджета 11,7 тыс. рублей, исполнено 5,7 тыс. рублей или 48,7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текущий ремонт жилфонда выделено  из бюджета 38,5 тыс. рублей, исполнено 23,8 тыс. рублей или 61,8% к годовым назначениям, на капитальный ремонт выделено  из бюджета 425,2 тыс. рублей, исполнено 282,2 тыс. рублей или 66,4% к годовым назначениям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, включая перевод котельных на местные виды топлива на 2020 год установлен по Чериковскому району в размере 425,2 тыс. рублей. Исполнение доведенного норматива за отчетный период составило 282,2 тыс. рублей или 66,4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607,6 тыс. рублей, освоено 458,2 тыс. рублей или 75,4% к годовым назначениям, в том числе по сельским Советам выделено – 93,0 тыс. рублей, исполнено за отчетный период – 49,4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30,7 тыс. рублей, освоено 100,9 тыс. рублей или 77,2% к годовым назначениям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63,4 тыс. рублей, освоено 47,9 тыс. рублей или 75,6% к годовым назначениям, в том числе по сельским Советам выделено из бюджета – 36,0 тыс. рублей, освоено 20,6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на уличное освещение населенных пунктов выделено 151,9 тыс. рублей, освоено 96,8 тыс. рублей или 63,7% к годовым назначениям, в том числе по сельским Советам выделено – 51,9 тыс. рублей, освоено 28,2 тыс.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расходы по содержанию и ремонту улично-дорожной сети населенных пунктов  выделено 146,7 тыс. рублей, освоено 137,9 тыс. рублей или 94,0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 счет иных добровольных перечислений организаций и физических лиц (субботник) на объект «Текущий ремонт ограждения кладбища по ул.К.Маркса в г.Черикове» выделено 43,6 тыс. рублей, освоено 43,6 тыс. рублей или 100% к годовым назначениям;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на расходы, осуществляемые за счет средств, поступающих от взимания государственной пошлины за выдачу разрешения на допуск транспортного средства к участию в дорожном движении произведен текущий ремонт улицы Комсомольская в г.Черикове на сумму 29,9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38,2 тыс. рублей или 53,5% к годовым назначениям.</w:t>
      </w:r>
    </w:p>
    <w:p>
      <w:pPr>
        <w:pStyle w:val="2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возмещение части затрат по городским и пригородным автобусным перевозкам филиалу Автопарк №20 ОАО «Могилевоблавтотранс» выделено – 208,1 тыс. рублей или 73,5% к годовым назначения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едиторская задолженность бюджетных организаций на 1 октября 2020 года составила 119,3 тыс. рублей, или 0,6% от суммы расходов. По сравнению с задолженностью на начало года произошло увеличение на 116,9 тыс.  рублей. Наибольший удельный вес составляет задолженность по оплате прочих расходных материалов и предметов снабжения – 38,9 тыс. рублей (33,3%),  оплате  коммунальных услуг – 24.3 тыс. рублей (20,4%), оплате за приобретение оборудования и других основных средств – 16,6 тыс. рублей (13,9%) оплате трансфертов населению  – 13,7 тыс. рублей (11,5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октября 2020 года дебиторская задолженность бюджетных организаций составила 19,9 тыс. рублей, что составляет 0,1% от суммы расходов. По сравнению с задолженностью на начало года произошло уменьшение на 4,1 тыс. рублей.</w:t>
      </w:r>
    </w:p>
    <w:p>
      <w:pPr>
        <w:pStyle w:val="Normal"/>
        <w:shd w:fill="FFFFFF" w:val="clear"/>
        <w:ind w:left="34" w:right="67" w:firstLine="720"/>
        <w:jc w:val="both"/>
        <w:rPr/>
      </w:pPr>
      <w:bookmarkStart w:id="1" w:name="_Hlk53125009"/>
      <w:r>
        <w:rPr>
          <w:sz w:val="30"/>
          <w:szCs w:val="30"/>
        </w:rPr>
        <w:t xml:space="preserve">По состоянию на 1 октября 2020 года задолженность по бюджетным ссудам (займам), выданным из районного бюджета, в том числе просроченная, по сравнению с началом года увеличилась на 7,6 тыс. рублей за счет курсовых разниц по валютным ссудам и составила 65,9 тыс. рублей. 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27,2 тыс. рублей и составила 96,3 тыс. рублей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bookmarkStart w:id="2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финансовым отделом райисполкома к счетам предприятий предъявлены платежные требования. На 1 октября 2020 года возвращено в бюджет 44,4 тыс. рублей, в том числе самостоятельно должниками 2,8 тыс. рублей, взыскано банком по платежным требованиям – 0,01 тыс. рублей (проценты и пени по бюджетны</w:t>
      </w:r>
      <w:bookmarkEnd w:id="2"/>
      <w:r>
        <w:rPr>
          <w:sz w:val="30"/>
          <w:szCs w:val="30"/>
        </w:rPr>
        <w:t>м ссудам (займам)), взыскано Экономическим судом – 41,6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2020 года  по бюджетным организациям района согласно задания, доведенного райисполкомом, привлечено дополнительно средств в сумме 393,7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образования доходы от внебюджетной деятельности составили – 158,4 тыс. рублей, или 2,3% от бюджетного финансирования, оказано платных услуг в сумме 7,9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93,1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3,6 тыс. рублей, или 2,3% от полученных доходов, на горюче-смазочные материалы, запчасти, проезд по платным дорогам, услуги по обслуживанию электронной карты – 1,8 тыс. рублей, перечисление налогов – 2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5,2 тыс. рублей, или 1,7% от бюджетного финанс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46,5 тыс. рублей или 6,3% от бюджетных расходов отчетного периода, в том числе платные услуги составили 36,4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6,6 тыс. рублей, что составляет 14,2% от полученных доходов по внебюджетной деятельности. Перечислено родительской платы в бюджет  в сумме 6,7 тыс. рублей, за техническое обслуживание кассовых аппаратов – 3,7 тыс. рублей, уплачены налоги – 2,5 тыс. рублей.</w:t>
      </w:r>
    </w:p>
    <w:tbl>
      <w:tblPr>
        <w:tblW w:w="47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blHeader w:val="true"/>
        </w:trPr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98,3 тыс. рублей или 2,5% от бюджетных расходов отчетного периода, оказано платных услуг в сумме 61,7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55,2 тыс. рублей или 56,2%, приобретение медикаментов – 11,4 тыс. рублей, расходы на зубопротезирование составили 3,4 тыс.  рублей,  приобретение  расходных материалов – 8,4 тыс. рублей, уплачены налоги – 10,3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11,7 тыс. рублей или 4,9% от бюджетных расходов отчетного периода, в том числе платные услуги населению составили 11,7 тыс. рублей. Из них направлено на оплату услуг транспорта  в сумме 7,1 тыс. рублей, оплату за билеты сторонним организациям – 2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44,6 тыс. рублей или 7,5% от бюджетных расходов отчетного периода, в том числе оказано платных услуг – 3,9 тыс. рублей. На повышение заработной платы работникам за счет внебюджетных источников направлено 26,5 тыс. рублей, или 59,4% от полученных доходов, приобретение канцелярских принадлежностей и расходных материалов для отделения дневного пребывания инвалидов – 9,0 тыс. рублей, услуги связи – 0,7 тыс. рублей, транспортные расходы – 1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28,9 тыс. рублей или 14,3% от бюджетных расходов отчетного периода, в том числе платные услуги населению составили 9,7 тыс. рублей. Направлено на приобретение бензина, запчастей – 3,7 тыс. рублей, оплату налогов – 0,8 тыс. 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3:00Z</dcterms:created>
  <dc:creator>noname</dc:creator>
  <dc:description/>
  <cp:keywords/>
  <dc:language>en-US</dc:language>
  <cp:lastModifiedBy>Песьковская Екатерина Владимировна</cp:lastModifiedBy>
  <cp:lastPrinted>2020-10-14T15:44:00Z</cp:lastPrinted>
  <dcterms:modified xsi:type="dcterms:W3CDTF">2020-10-20T12:06:00Z</dcterms:modified>
  <cp:revision>5</cp:revision>
  <dc:subject/>
  <dc:title>Справка</dc:title>
</cp:coreProperties>
</file>