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4"/>
          <w:szCs w:val="34"/>
        </w:rPr>
        <w:t>Справка об итогах исполнения бюдж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риковского района за 2019 года.</w:t>
      </w:r>
    </w:p>
    <w:p>
      <w:pPr>
        <w:pStyle w:val="Normal"/>
        <w:ind w:firstLine="720"/>
        <w:jc w:val="center"/>
        <w:rPr>
          <w:b/>
          <w:b/>
          <w:sz w:val="34"/>
          <w:szCs w:val="34"/>
          <w:highlight w:val="yellow"/>
          <w:u w:val="single"/>
        </w:rPr>
      </w:pPr>
      <w:r>
        <w:rPr>
          <w:b/>
          <w:sz w:val="34"/>
          <w:szCs w:val="34"/>
          <w:highlight w:val="yellow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2019 год составили 26 622,2  тыс. рублей, расходы профинансированы на 27 054,0  тыс. рублей, дефицит  сложился в сумме 431,8 тыс. рублей. Дефицит образовался в связи с направлением на расходы остатков средств, образовавшихся на начал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Чериковскому району за 2019 год поступило в бюджет всех уровней 9 349,23 тыс. рублей, что на 96,2 тыс. рублей больше, чем за аналогичный период прошлого года, темп роста составил 101,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В республиканский бюджет поступило 375,8 тыс. рублей, в областной бюджет – 863,0 тыс. рублей, в районный бюджет – 8 110,4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еальном выражении (с учетом индекса потребительских цен 105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 по сравнению с аналогичным периодом прошлого года поступления в целом по району меньше на 431,2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республиканскому бюджету – увеличение на 136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областному – увеличение на 120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районному – снижение на 688,6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айонный бюджет за 2019 год поступило 8 110,4 тыс. рублей, что на 214,2 тыс. рублей меньше, чем за аналогичный период прошлого года, темп роста в действующих условиях к уровню прошлого года составил 97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в реальном выражении поступило на 688,7 тыс. рублей меньше и темп роста составил 92,2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Справочно: Темп роста собственных доходов за 2019 год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фактическому  поступлению 2018 года без учета поступлений задолженности РУП «Могилевэнерго» по земельному налогу и пене составил 112,1%, в реальном выражении 106,0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За 2019 год сложилась следующая структура доходов консолидированного бюджета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алоговые доходы составили 26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7 094,7  тыс. рублей (100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уточненного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еналоговые доходы – 3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1 015,7 тыс. рублей (101,9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уточненного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безвозмездные поступления – 69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18 511,8 тыс. рублей (99,9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уточненного годового план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Из областного бюджета получена дотация в сумме                      16 528,6 тыс. рублей или 10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годовому плану, удельный вес дотации в общем объеме доходов бюджета составил 62,1%, что на 6,5% больше аналогичного периода прошлого года (2018г – 55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ровень дотационности бюджета составил 61,1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что ниже на        3,1 процентных пункта утвержденного бюджета на текущий год (утверждено 64,2%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точненный годовой план на 1 января 2020 года по доходам увеличен по сравнению с утвержденным планом в целом на </w:t>
        <w:br/>
        <w:t xml:space="preserve">909,1 тыс. рублей, в том числе по собственным доходам на </w:t>
        <w:br/>
        <w:t xml:space="preserve">630,7 тыс. рублей, по безвозмездным поступлениям на </w:t>
        <w:br/>
        <w:t>278,4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лановые назначения выполнены по всем доходным источника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7 094,7 тыс.рублей, удельный вес в собственных доходах – 87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). По сравнению с аналогичным периодом прошлого года налоговые поступления увеличились на 166,2 тыс. рублей, темп роста в действующих условиях составил 102,4%, в реальном выражении 96,9 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резе доходных источников бюджета района поступления сложились следующим образом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о подоходному налогу с физических лиц</w:t>
      </w:r>
      <w:r>
        <w:rPr>
          <w:sz w:val="30"/>
          <w:szCs w:val="30"/>
        </w:rPr>
        <w:t xml:space="preserve"> поступления составили   3 101,4 тыс. рублей (доля в собственных доходах бюджета 38,2%), темп роста в действующих условиях к уровню прошлого года 111,8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Налога на добавленную стоимость</w:t>
      </w:r>
      <w:r>
        <w:rPr>
          <w:sz w:val="30"/>
          <w:szCs w:val="30"/>
        </w:rPr>
        <w:t xml:space="preserve"> поступило 1 671,2 тыс. рублей (доля в собственных доходах бюджета 20,6%), темп роста в действующих условиях к уровню прошлого года 105,2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По налогу на недвижимость с организаций </w:t>
      </w:r>
      <w:r>
        <w:rPr>
          <w:sz w:val="30"/>
          <w:szCs w:val="30"/>
        </w:rPr>
        <w:t>поступления составили  497,5 тыс. рублей (доля в собственных доходах бюджета 6,1%), темп роста в действующих условиях к уровню прошлого года 111,2%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30"/>
          <w:szCs w:val="20"/>
        </w:rPr>
      </w:pPr>
      <w:r>
        <w:rPr>
          <w:b/>
          <w:i/>
          <w:sz w:val="30"/>
          <w:szCs w:val="30"/>
        </w:rPr>
        <w:tab/>
        <w:t xml:space="preserve">По налогу на прибыль поступления </w:t>
      </w:r>
      <w:r>
        <w:rPr>
          <w:sz w:val="30"/>
          <w:szCs w:val="30"/>
        </w:rPr>
        <w:t xml:space="preserve">составили 789,1 тыс.рублей (доля в собственных доходах 9,7%), рост на 712,5 тыс.рублей. Основная доля поступлений в 2019 году налога на прибыль </w:t>
      </w:r>
      <w:r>
        <w:rPr>
          <w:sz w:val="30"/>
        </w:rPr>
        <w:t>ООО «СоларЛэнд» (</w:t>
      </w:r>
      <w:r>
        <w:rPr>
          <w:sz w:val="30"/>
          <w:szCs w:val="30"/>
        </w:rPr>
        <w:t>90,5% или 715,1 тыс.рубле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20"/>
        </w:rPr>
        <w:tab/>
      </w:r>
      <w:r>
        <w:rPr>
          <w:b/>
          <w:i/>
          <w:sz w:val="30"/>
          <w:szCs w:val="30"/>
        </w:rPr>
        <w:t>По налогу при упрощенной системе</w:t>
      </w:r>
      <w:r>
        <w:rPr>
          <w:sz w:val="30"/>
          <w:szCs w:val="30"/>
        </w:rPr>
        <w:t xml:space="preserve"> налогообложения поступления составили 292,5 тыс. рублей (доля в собственных доходах  бюджета – 3,6%), темп роста  - 118,5 % в действующих условиях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По единому налогу с индивидуальных предпринимателей и иных физических лиц</w:t>
      </w:r>
      <w:r>
        <w:rPr>
          <w:sz w:val="30"/>
          <w:szCs w:val="30"/>
        </w:rPr>
        <w:t xml:space="preserve"> поступления составили 85,3 тыс.рублей, (доля в собственных доходах – 1,1%), темп роста – 103,4 %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</w:rPr>
        <w:t>Значительное снижение</w:t>
      </w:r>
      <w:r>
        <w:rPr>
          <w:sz w:val="30"/>
          <w:szCs w:val="30"/>
        </w:rPr>
        <w:t xml:space="preserve"> допущено </w:t>
      </w:r>
      <w:r>
        <w:rPr>
          <w:b/>
          <w:i/>
          <w:sz w:val="30"/>
          <w:szCs w:val="30"/>
        </w:rPr>
        <w:t xml:space="preserve">по земельному налогу с организаций </w:t>
      </w:r>
      <w:r>
        <w:rPr>
          <w:sz w:val="30"/>
          <w:szCs w:val="30"/>
        </w:rPr>
        <w:t>в сумме  1 076,5 тыс.рублей, поступления налога составили 359,4 тыс.рублей, (доля в собственных доходах бюджета 4,4%), темп роста в действующих условиях к уровню прошлого года 25%;снижение за счет поступившего от РУП «Могилевэнерго» в сумме 1 088,8 тыс. рублей в марте 2018г;</w:t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i/>
          <w:sz w:val="30"/>
          <w:szCs w:val="30"/>
        </w:rPr>
        <w:t xml:space="preserve">Единый налог для производителей сельскохозяйственной продукции </w:t>
      </w:r>
      <w:r>
        <w:rPr>
          <w:sz w:val="30"/>
          <w:szCs w:val="30"/>
        </w:rPr>
        <w:t>снижение в сумме 13,4 тыс.рублей, поступления составили 83,1 тыс. рублей (доля в собственных доходах  бюджета – 1,0%), темп роста в действующих условиях – 86,2%. Причинами снижения налога послужило снижение выручки от реализации январь-ноябрь 2019г по сельскохозяйственным организац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Доля </w:t>
      </w:r>
      <w:r>
        <w:rPr>
          <w:b/>
          <w:i/>
          <w:sz w:val="30"/>
          <w:szCs w:val="30"/>
        </w:rPr>
        <w:t>неналоговых доходов</w:t>
      </w:r>
      <w:r>
        <w:rPr>
          <w:sz w:val="30"/>
          <w:szCs w:val="30"/>
        </w:rPr>
        <w:t xml:space="preserve"> в собственных доходных источниках бюджета составила 12,5 %,  поступления – 1 015,7 тыс.рублей, темп роста в действующих условиях – 72,8 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ступления неналоговых доходов со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компенсация затрат государства</w:t>
      </w:r>
      <w:r>
        <w:rPr>
          <w:sz w:val="30"/>
          <w:szCs w:val="30"/>
        </w:rPr>
        <w:t xml:space="preserve"> – 426,6 тыс.рублей (доля в собственных доходах бюджета – 5,3 %), темп роста в действующих условиях  - 123,0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возврат средств, полученных и не использованных организациями в прошлом году</w:t>
      </w:r>
      <w:r>
        <w:rPr>
          <w:sz w:val="30"/>
          <w:szCs w:val="30"/>
        </w:rPr>
        <w:t xml:space="preserve"> – 92,6 тыс. рублей (доля в собственных доходах  бюджета – 1,1 %), темп роста в действующих условиях  - 18,2%.</w:t>
      </w:r>
      <w:r>
        <w:rPr>
          <w:i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  <w:i/>
          <w:sz w:val="30"/>
          <w:szCs w:val="30"/>
        </w:rPr>
        <w:t>возмещение потерь, вреда, причинённого государственному имуществу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0,5 тыс. рублей, темп роста- 1,1 %.</w:t>
      </w:r>
      <w:r>
        <w:rPr>
          <w:i/>
          <w:sz w:val="30"/>
          <w:szCs w:val="30"/>
        </w:rPr>
        <w:t>Снижение в сумме 46,3 тыс.рублей, связано с поступлением в 2018 году суммы по отделу образования райисполкома суммы 44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поступления по доходам от приватизации (продажи) жилых помещений государственного жилищного фонда</w:t>
      </w:r>
      <w:r>
        <w:rPr>
          <w:sz w:val="30"/>
          <w:szCs w:val="30"/>
        </w:rPr>
        <w:t xml:space="preserve"> – 122,8 тыс. рублей (доля в собственных доходах  бюджета – 1,5%), темп роста в действующих условиях – 89,3%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поступления по штрафам </w:t>
      </w:r>
      <w:r>
        <w:rPr>
          <w:sz w:val="30"/>
          <w:szCs w:val="30"/>
        </w:rPr>
        <w:t>– 73,7 тыс. рублей (доля в собственных доходах бюджета – 0,9 %), темп роста в действующих условиях – 86,8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поступления от сдачи в аренду зданий и реализации имущества коммунальной собственности </w:t>
      </w:r>
      <w:r>
        <w:rPr>
          <w:sz w:val="30"/>
          <w:szCs w:val="30"/>
        </w:rPr>
        <w:t>составили 26,5 тыс. рублей, темп роста в действующих условиях -  149,5 %, в том числе от сдачи в аренду имущества 19,6 тыс. рублей, от отчуждения имущества 6,9 тыс.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Доходы от сдачи в аренду и продажи земельных участков</w:t>
      </w:r>
      <w:r>
        <w:rPr>
          <w:sz w:val="30"/>
          <w:szCs w:val="30"/>
        </w:rPr>
        <w:t xml:space="preserve"> составили 14,0 тыс. рублей, темп роста в действующих условиях – 95,2%: в том числе от арендной платы за земли сельскохозяйственного и несельскохозяйственного назначения 10,4 тыс. рублей, плата за право заключения договоров аренды земельных участков 1,6 тыс. рублей, арендная плата за рыболовные угодья, водные объекты 2,0 тыс.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Доходы за размещение наружной рекламы</w:t>
      </w:r>
      <w:r>
        <w:rPr>
          <w:sz w:val="30"/>
          <w:szCs w:val="30"/>
        </w:rPr>
        <w:t xml:space="preserve"> составили 3,2 тыс. рублей, темп роста в действующих условиях -180,3 % (2018 год – 1,8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оходная часть бюджетов сельских Советов выполнена на 104,8% (уточненный годовой план– 547,3 тыс. рублей, исполнено 573,8 тыс. рублей). Расходная часть бюджетов сельских Советов выполнена на 88,0% (план отчетного периода – 557,3 тыс. рублей, исполнено 490,3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т бюджетообразующих предприятий района за 2019 год поступило в бюджет всех уровней 4 177,2 тыс. рублей, что на 801,5 тыс. рублей больше, чем за аналогичный период прошлого года, темп роста в действующих условиях составил 123,7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дельный вес бюджетообразующих предприятий в доходах бюджета всех уровней составил 44,7%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ГЛХУ «Чериковский лесхоз»</w:t>
        <w:tab/>
        <w:tab/>
        <w:tab/>
        <w:tab/>
        <w:t>18,3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Чериковское райпо</w:t>
        <w:tab/>
        <w:tab/>
        <w:tab/>
        <w:tab/>
        <w:tab/>
        <w:tab/>
        <w:t xml:space="preserve">  7,8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УКПП «Чериковский жилкоммунхоз»</w:t>
        <w:tab/>
        <w:tab/>
        <w:tab/>
        <w:t xml:space="preserve">  5,7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ОО «Энергия века»                                                 4,9 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иал КУП Могилевоблдорстрой-ДРСУ №215</w:t>
        <w:tab/>
        <w:t xml:space="preserve">  2,9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ТУП «Агрокомплекс «Светлый»</w:t>
        <w:tab/>
        <w:tab/>
        <w:tab/>
        <w:t xml:space="preserve">  2,1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Чериковский  филиал «Автопарк № 20»</w:t>
        <w:tab/>
        <w:tab/>
        <w:t xml:space="preserve">  1,8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П «Чериковская ПМК № 280»</w:t>
        <w:tab/>
        <w:tab/>
        <w:tab/>
        <w:t xml:space="preserve">  1,2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По состоянию на 01.01.2020 года доходы консолидированного бюджета района сформировали 6125 налогоплательщиков (на 270 налогоплательщика больше 2018г.), в том числе 177 организации (из них 63 организации государственного сектора), 174 индивидуальных предпринимателя, а также 5 753 физических лиц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Организациями государственной формы собственности в бюджет района уплачено 72,2% от всех поступлений, бюджетными организациями – 38,0 %, предприятиями частной формы собственности – 13,3%, сельскохозяйственными организациями – 9,4%, фермерами – 0,4 %, физ.лицами – 5,0 %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30"/>
          <w:szCs w:val="30"/>
        </w:rPr>
        <w:t>За счет увеличения ставок до 2,5 раз за 2019 год дополнительно получено 271,5 тыс. рублей или 3,3 % к собственным доходам бюджета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роводилась работа по привлечению неналоговых доходов. От размещения в депозиты временно свободных средств районного бюджета получено 44,2 тыс. рублей или 0,5 % к собственным доходам бюджета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Задолженность по налогам, сборам (пошлинам) перед бюджетами всех уровней по состоянию на 1 января 2020 г. составила 3,4 тыс. рублей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Задолженность юридических и физических лиц в районный бюджет по неналоговым доходам составила 227,5 тыс. рублей.</w:t>
      </w:r>
    </w:p>
    <w:p>
      <w:pPr>
        <w:pStyle w:val="Normal"/>
        <w:tabs>
          <w:tab w:val="clear" w:pos="708"/>
          <w:tab w:val="left" w:pos="6979" w:leader="none"/>
        </w:tabs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расходам за 2019 год выполнен на 99,2% (утверждено с учетом изменений –  27 269,9 тыс. рублей, исполнено 27 054,0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в отчетном периоде сохранил социальную направленность: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- на отрасли социальной сферы  направлено 18 235,8 тыс. рублей, что составляет 67,4% от всех расходов бюдж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 отрасли местного хозяйства – 5 008,3 тыс. рублей или 18,5% от всех расходов бюджета или больше на 2,1 процентных пункта утвержденного бюдж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отчетный период первоочередные расходы бюджета составили 20 310,8 тыс. рублей (75,1% от всех расходов бюджета), из которых направлено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работную плату с начислениями – 13 796,9 тыс. рублей (67,9% от всех расходов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коммунальных услуг – 2 352,9 тыс. рублей (11,6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за продукты питания – 384,5 тыс. рублей (1,4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карственные средства и изделия медицинского назначения – 205,6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 (1,0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ферты населению (текущие и капитальные) – 929,0 тыс. рублей (4,6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инансирование части расходов по оказанию жилищно-коммунальных услуг населению, проживающему в обслуживаемом и необслуживаемом  жилищном фонде – 2 247,9 тыс. рублей (11,1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финансирование государственных программ направлено 84,7% всех расходов бюджета (23 050,9 тыс. рублей), 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Образование и молодежная политика» на 2016-2020 годы – 45,5% (10 494,1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 Республики Беларусь» на 2016-2020 годы – 19,1% (4 400,6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Комфортное жилье и благоприятная среда» на 2016-2020 годы – 15,8% (3 639,5 тыс. рубле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образования израсходовано 10 171,3 тыс. рублей. В удельном весе расходов района данная отрасль занимает наибольший удельный вес (37,6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 бюджетной обеспеченности предусмотрен в сумме 9 741 772,00 рублей. Данный показатель выполнен на 104,4%.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На текущий ремонт направлено 223,3 тыс. рублей (2018г. – 143,0 тыс. рублей). Кроме того, приобретены автобус, 2 пароконвектомата, швейные машинки, мармит, ботинки лыжные, лыжи, мячи, на сумму 132,2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 (2018г. – 39,8 тыс.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звитие здравоохранения  направлено 4 507,2 тыс. рублей. Минимальный норматив бюджетной обеспеченности расходов на здравоохранение в расчете на 1 жителя предусмотрен в сумме 328,68 рубль (выполнен на 106,9%).  В учреждениях здравоохранения произведен текущий ремонт на 59,8 тыс. рублей (2018г. – 58,3 тыс. рублей).  Приобретены аппарат для ингаляционной анестезии с искусственной вентиляцией легких, аппарат искусственной вентиляции легких с принадлежностями, холодильник, извещатель пожарный  в сумме 72,8 тыс. рублей (2018г. – 73,7 тыс.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 финансирование культуры направлено  1 098,6 тыс. рублей. Из них на комплектование библиотечных фондов 39,9 тыс. рублей (что составляет 15,2% от бюджетного финансирования библиотек). Произведен текущий ремонт на сумму 4,0 тыс. рублей. (2018г. – 3,5 тыс.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звитие физической культуры и спорта направлено  341,7 тыс. рублей. Приобретены спортивный инвентарь, лыжероллеры на сумму 29,5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оциальную политику направлено 2 117,0 тыс. рублей. Приобретены куртки утепленные, сапоги, велосипеды на сумму 5,3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сельское хозяйство в отчетном периоде направлено 1 163,7 тыс. рублей. Из них: на содержание сельскохозяйственных организаций, финансируемых из бюджета – 271,9 тыс. рублей, компенсацию процентов по выданному кредиту на завершение строительства МТФ в СПК «Езерский» направлено 4,7 тыс. рублей, на иные расходы, связанные с субсидированием деятельности в области агропромышленного производства – 49,8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предоставление субсидий на осуществление деятельности, связанной с производством сельскохозяйственной продукции (для оплаты лизинговых платежей по договорам финансовой аренды (лизинга)), в отчетном периоде направлено 132,4 тыс. рублей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финансирование мероприятий по техническому переоснащению сельскохозяйственного производства (приобретение сельскохозяйственной техники и оборудования) в отчетном периоде направлено 704,9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щий объем ассигнований, направленных на расходы по жилищно-коммунальном услугам и жилищному строительству составил 4 652,0 тыс. рублей, в том числе по сельским Советам – 139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лищно-коммунальное хозяйство района профинансировано на сумму 2 852,3 тыс. рублей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субсидирование расходов по оказанию жилищно-коммунальных услуг населению выделено из районного бюджета 2 247,9 тыс. рублей, профинансировано 2 247,9 тыс. рублей или 100% к годовым назначениям, в том числе 2 036,0 тыс. рублей по обслуживаемому жилфонду и 211,9 тыс. рублей по ведомственному жилфо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льготы по оплате за жилищно-коммунальные услуги выделено  из бюджета 11,6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капитальный ремонт жилфонда на 2019 год было предусмотрено в бюджете 570,0 тыс. рублей, профинансировано расходов в сумме 514,5 тыс. рублей или 93,5%, сумма экономии в размере 20,0 тыс. рублей была перераспределена на расходы по текущему ремонту улично-дорожной сети и текущему ремонту жилищного фонда. На текущий ремонт жилфонда за 2019 год направлено 78,4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расходы по благоустройству населенных пунктов района выделено 899,7 тыс. рублей, освоено 883,9 тыс. рублей или 98,2% к годовым назначениям, в том числе по сельским Советам выделено – 153,5 тыс. рублей, исполнено за отчетный период – 139,9 тыс. рублей. Из них: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на расходы по содержанию и ремонту объектов благоустройства выделено 130,5 тыс. рублей, освоено 123,9 тыс. рублей или 94,9% к годовым назначениям, в том числе по сельским Советам выделено из бюджета – 75,1 тыс. рублей, освоено 68,5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на расходы на уличное освещение населенных пунктов выделено 170,0 тыс. рублей, освоено 163,3 тыс. рублей (из них на приобретение светильников – 35,7 тыс. рублей) или 96% к годовым назначениям, в том числе по сельским Советам выделено – 56,5 тыс. рублей, освоено 49,8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на расходы по содержанию и ремонту улично-дорожной сети населенных пунктов  выделено 242,8 тыс. рублей, освоено 242,8 тыс. рублей или 100% к годовым назначения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на мероприятия на особо охраняемых территориях, объектах выделено 11,0 тыс. рублей, освоено 10,2 тыс. рублей или 92,7% к годовым назначен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средств районного бюджета дополнительно  выделено 305,0 тыс. рублей на объект «Строительство улицы Храмовича в г.Черикове», освоено 284,4 тыс. рублей, оставшиеся после завершения работ средства в сумме 18,9 тыс. рублей были направлены на расходы по содержанию и ремонту улично-дорожной се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расходы за счет иных добровольных перечислений организаций и физических лиц (субботник) было направлено 59,3 тыс. рублей, в том числе: по объекту «Текущий ремонт улицы Комсомольская в г.Черикове» - 46,8 тыс. рублей; «Строительство железобетонного забора по пер.Центральному в аг.Лобановка Чериковского района Могилевской области» - 12,5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другие вопросы в области жилищно-коммунальных услуг в бюджете района предусмотрено 257,4 тыс. рублей, профинансировано расходов на сумму 253,9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инимальный норматив бюджетной обеспеченности расходов на проведение капитального ремонта, реконструкции, модернизации объектов жилищно-коммунального хозяйства на 2019 год установлен по Чериковскому району в размере 808,8 тыс. рублей. Исполнение доведенного норматива за отчетный период составило 752,5 тыс. рублей или 93,0%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ля возмещения разницы в ценах и части торговой надбавки филиалу «Чериковский райтопсбыт» выделено 77,1 тыс. рублей, на содержание автотранспорта в бюджете района выделено 274,2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В районном бюджете на финансирование жилищного строительства: -по объекту «40-квартирный жилой дом по ул.Рокоссовского в г.Черикове (2 очередь строительства – 20 квартир)» предусмотрено 637,1 тыс. рублей, направлено  в отчетном периоде 636,6 тыс. рублей; 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-по объекту «40-квартирный жилой дом по ул.Рокоссовского в г.Черикове (1 очередь строительства – 20 квартир)» (сезонные работы) предусмотрено 22,9 тыс. рублей, направлено  в отчетном периоде 22,9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расходов по объекту «Капитальный ремонт государственного учреждения образования «Начальная школа г.Черикова» предусмотрено 677,9 тыс. рублей, в отчетный период направлено 677,9 тыс. рублей. </w:t>
      </w:r>
    </w:p>
    <w:p>
      <w:pPr>
        <w:pStyle w:val="2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состоянию на 1 января 2020 года дебиторская задолженность бюджетных организаций составила 15,9 тыс. рублей, что составляет 0,06% от суммы расходов. По сравнению с задолженностью на начало года произошло уменьшение на 3,5 тыс. рублей. Наибольший удельный вес составляет задолженность по оплате коммунальных услуг – 5,0 тыс. рублей (31,4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едиторская задолженность бюджетных организаций на 1 января 2020 года составила 2,4 тыс. рублей, 0,01% от суммы расходов. По сравнению с задолженностью на начало года произошло уменьшение на 5,4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инансирование расходов бюджета района производилось с учетом мероприятий по жесткой экономии бюджетных средств, финансированию в приоритетном порядке первоочередных и неотложных расходов бюджета, расходов за потребленные энергоресурсы. </w:t>
      </w:r>
    </w:p>
    <w:p>
      <w:pPr>
        <w:pStyle w:val="Normal"/>
        <w:shd w:fill="FFFFFF" w:val="clear"/>
        <w:ind w:left="34" w:right="67" w:firstLine="720"/>
        <w:jc w:val="both"/>
        <w:rPr/>
      </w:pPr>
      <w:r>
        <w:rPr>
          <w:sz w:val="30"/>
          <w:szCs w:val="30"/>
        </w:rPr>
        <w:t xml:space="preserve">По состоянию на 1 января 2020 года (приложение 7) задолженность по бюджетным ссудам (займам), выданным из районного бюджета, составила 514,4 тыс. рублей (основной долг, проценты, пени), просроченная задолженность  по сравнению с началом года уменьшилась на 2,4 тыс. рублей, за счет курсовых разниц по валютным ссудам. </w:t>
      </w:r>
    </w:p>
    <w:p>
      <w:pPr>
        <w:pStyle w:val="Normal"/>
        <w:ind w:left="34" w:right="67" w:firstLine="720"/>
        <w:jc w:val="both"/>
        <w:rPr/>
      </w:pPr>
      <w:r>
        <w:rPr>
          <w:sz w:val="30"/>
          <w:szCs w:val="30"/>
        </w:rPr>
        <w:t xml:space="preserve">Общая задолженность по исполненным гарантиям райисполкома составила 665,2 тыс. рублей (основной долг, проценты, пени), из нее просроченная – 665,2 тыс. рублей. </w:t>
      </w:r>
    </w:p>
    <w:p>
      <w:pPr>
        <w:pStyle w:val="Normal"/>
        <w:shd w:fill="FFFFFF" w:val="clear"/>
        <w:ind w:left="58" w:right="29" w:firstLine="710"/>
        <w:jc w:val="both"/>
        <w:rPr/>
      </w:pPr>
      <w:r>
        <w:rPr>
          <w:sz w:val="30"/>
          <w:szCs w:val="30"/>
        </w:rPr>
        <w:t xml:space="preserve">В Отделе принудительного исполнения г. Могилева находятся на исполнении 2 исполнительных производства по 2 организациям на сумму 162,9 тыс. рублей – взыскание просроченной задолженности по гарантийным платежам. </w:t>
      </w:r>
    </w:p>
    <w:p>
      <w:pPr>
        <w:pStyle w:val="Normal"/>
        <w:shd w:fill="FFFFFF" w:val="clear"/>
        <w:ind w:left="58" w:right="29" w:firstLine="710"/>
        <w:jc w:val="both"/>
        <w:rPr>
          <w:sz w:val="30"/>
          <w:szCs w:val="30"/>
        </w:rPr>
      </w:pPr>
      <w:r>
        <w:rPr>
          <w:sz w:val="30"/>
          <w:szCs w:val="30"/>
        </w:rPr>
        <w:t>На сумму просроченной задолженности по бюджетным ссудам, займам и исполненным гарантиям финансовым отделом райисполкома к счетам предприятий предъявлены платежные требования. На 1 января 2020 года возвращено в бюджет 5,0 тыс. рублей, в том числе: взыскано банком по платежным требованиям – 5,0 тыс. рублей (проценты по исполненным гарантиям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ыми организациями проводится определенная работа по сокращению расходов, приняты программы по экономии бюджетных средств и привлечению внебюджетных до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9 год  по бюджетным организациям района согласно задания, доведенного райисполкомом, привлечено дополнительно средств в сумме 599,5 тыс. рублей (приложение 8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учреждениям образования доходы от внебюджетной деятельности составили – 256,2 тыс. рублей, или 2,5% от бюджетного финансирования, оказано платных услуг на 20,9 тыс. рублей.  Перечислено в районный бюджет родительской платы за содержание детей в дошкольных учреждениях в размере 159,2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заработную плату с начислениями по учреждениям образования  направлено 8,8 тыс. рублей, или 3,4% от полученных доходов, на горюче-смазочные материалы, запчасти, проезд по платным дорогам, услуги по обслуживанию электронной карты – 5,6 тыс. рублей, перечисление налогов – 5,0 тыс. рублей,  приобретение строительных материалов, хозяйственных товаров – 9,5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еспечено снижение потребления тепло-энергоресурсов по сравнению с соответствующим периодом 2018 года в сопоставимых условиях в количестве 23,4 тонн условного топлива, экономия составила 41,8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ям культуры доходы от внебюджетной деятельности составили 87,6 тыс. рублей или 8,0% от бюджетных расходов отчетного периода, в том числе платные услуги составили 66,3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– 11,8 тыс. рублей, что составляет 13,5% от полученных доходов по внебюджетной деятельности. Перечислено родительской платы в бюджет  в сумме 10,6 тыс. рублей,  перечислено за цирковую программу, концерты, видеосеансы – 16,5 тыс.  рублей, за техническое обслуживание кассовых аппаратов – 3,3 тыс. рублей, коммунальные расходы – 12,3 тыс. рублей, приобретение строительных материалов – 5,1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еспечено снижение потребления тепло-энергоресурсов по сравнению с соответствующим периодом 2018 года в сопоставимых условиях в количестве 0,6 тонн условного топлива, экономия составила 0,3</w:t>
      </w:r>
      <w:r>
        <w:rPr/>
        <w:t xml:space="preserve"> тыс. рублей.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blHeader w:val="true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В ГУК «Централизованная клубная система» отдела идеологической работы, культуры и по делам молодежи Чериковского РИК с 19 апреля 2019г. сокращено 4,5 штатных единиц.      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учено доходов по учреждениям здравоохранения от внебюджетной деятельности в сумме 151,0 тыс. рублей или 3,4% от бюджетных расходов отчетного периода, оказано платных услуг в сумме 105,0 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в сумме 67,6 тыс. рублей или 44,8%, приобретение медикаментов – 30,3 тыс. рублей, расходы на зубопротезирование составили 5,1 тыс.  рублей,  приобретение  расходных материалов – 8,6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, уплачены налоги – 14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о снижение потребления тепло-энергоресурсов по сравнению с соответствующим периодом 2018 года в сопоставимых условиях в количестве 24,0 тонн условного топлива, экономия составила 42,6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ям физической культуры и спорта доходы от внебюджетной деятельности составили 33,4 тыс. рублей или 9,8% от бюджетных расходов отчетного периода, в том числе платные услуги населению составили 33,4 тыс. рублей. Не выполнено задание  за  2019 года на 2,1% или 0,7 тыс. рублей. Из них направлено на оплату услуг транспорта  в сумме 11,1 тыс. рублей, оплату за билеты сторонним организациям – 14,8 тыс. рублей, питание – 3,5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ю «Чериковский районный центр  социального обслуживания населения» получено доходов от внебюджетной деятельности в сумме 53,0 тыс. рублей или 7,3% от бюджетных расходов отчетного периода, в том числе оказано платных услуг – 4,2 тыс. рублей. На повышение заработной платы работникам за счет внебюджетных источников направлено 27,9 тыс. рублей, или 52,6% от полученных доходов, приобретение канцелярских принадлежностей и расходных материалов для отделения дневного пребывания инвалидов – 7,7 тыс. рублей, оплачены коммунальные услуги – 3,8 тыс. рублей, текущий ремонт – 2,0 тыс. рублей, транспортные расходы – 2,6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чим бюджетным учреждениям (ВСУ «Чериковская районная ветеринарная станция») получено доходов от внебюджетных деятельности в сумме 18,3 тыс. рублей или 6,7% от бюджетных расходов отчетного периода, в том числе платные услуги населению составили 10,3 тыс. рублей. Не выполнено задание  за  2019 года на 19,0% или 4,3 тыс. рублей. Направлено на приобретение бензина, запчастей – 3,5  тыс. рублей, оплату налогов – 2,8 тыс.  рублей, приобретены ветеринарные препараты – 2,0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беспечено снижение потребления тепло-энергоресурсов по сравнению с соответствующим периодом 2018 года в сопоставимых условиях в количестве 2,0 тонны условного топлива, экономия составила 4,4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</w:t>
        <w:tab/>
        <w:tab/>
        <w:tab/>
        <w:tab/>
        <w:tab/>
        <w:t>Т.В.Барк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8:00Z</dcterms:created>
  <dc:creator>noname</dc:creator>
  <dc:description/>
  <dc:language>en-US</dc:language>
  <cp:lastModifiedBy>Песьковская Екатерина</cp:lastModifiedBy>
  <cp:lastPrinted>2020-01-22T16:32:00Z</cp:lastPrinted>
  <dcterms:modified xsi:type="dcterms:W3CDTF">2020-02-21T09:28:00Z</dcterms:modified>
  <cp:revision>2</cp:revision>
  <dc:subject/>
  <dc:title>Справка</dc:title>
</cp:coreProperties>
</file>