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9 месяцев  2019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района за 9 месяцев 2019 год составили 20 293,7  тыс. рублей, расходы профинансированы на 19 599,6 тыс. рублей, профецит  сложился в сумме 694,1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9 месяцев 2019 год поступило в бюджет всех уровней 7 176,5 тыс. рублей, что на 299,9 тыс. рублей больше, чем за аналогичный период прошлого года, темп роста составил 104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анский бюджет поступило 43,0 тыс. рублей, в областной бюджет – 681,9 тыс. рублей, в районный бюджет – 6 451,6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5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105,8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му бюджету – снижение на 10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ластному – увеличение на 155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йонному – снижение на 156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9 месяцев 2019 год поступило 6 451,6тыс. рублей, что на 211,6 тыс. рублей больше, чем за аналогичный период прошлого года, темп роста в действующих условиях к уровню прошлого года составил 103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156,6 тыс. рублей меньше и темп роста составил 97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Справочно: Темп роста собственных доходов за январь-сентябрь 2019 год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фактическому поступлению 2018 года без учета поступлений задолженности РУП «Могилевэнерго» по земельному налогу и пене составил 125,2%, в реальном выражении 118,2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 9 месяцев 2019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8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5 712,0 тыс. рублей (105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81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3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739,5 тыс. рублей (110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83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8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3 842,2 тыс. рублей (98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74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12 366,4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9 месяцев и 74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, удельный вес дотации в общем объеме доходов бюджета составил 60,9%, что на 2,7% больше аналогичного периода прошлого года (9 месяцев 2018г – 58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63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1,1 процентных пункта утвержденного бюджета на текущий год (утверждено 64,2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5 712,0 тыс.рублей, удельный вес в собственных доходах – 88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459,8 тыс. рублей, темп роста в действующих условиях составил 108,8%, в реальном выражении 102,7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доходных источников бюджета района поступления сложились следующим образом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2 300,5 тыс. рублей (доля в собственных доходах бюджета 35,7%), темп роста в действующих условиях к уровню прошлого года 115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поступление подоходного налога в бюджет отмечается следующе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Доведенное задание по росту заработной платы за январь – сентябрь 2019 г. выполнено на  100,9  %, (доведенный показатель по району по заработной плате за январь-сентябрь – 732,8 рубля, фактически сложившаяся  средняя заработная плата по району за январь-сентябрь – 739,5 рублей),  дополнительно получено  18,7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а рост дополнительных поступлений подоходного налога негативно повлияли  следующие фактор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невыполнение задание по росту заработной платы отдельными организациями района, потери  составили 52,6 тыс. рубл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</w:rPr>
        <w:t xml:space="preserve">-КУП «Чериковская ПМК №280» - 84,3%;Филиал «Чериковский райтопсбыт «Облтопливо» - 86,3%;ОАО «Экспериментальная база «Чериков» - 97,4%;Районное потребительское общество -99,7%;КСУП «Езерский» -99,7%;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снижение поступлений</w:t>
      </w:r>
      <w:r>
        <w:rPr>
          <w:i/>
        </w:rPr>
        <w:t xml:space="preserve"> </w:t>
      </w:r>
      <w:r>
        <w:rPr>
          <w:sz w:val="30"/>
          <w:szCs w:val="30"/>
        </w:rPr>
        <w:t>налога</w:t>
      </w:r>
      <w:r>
        <w:rPr>
          <w:sz w:val="28"/>
        </w:rPr>
        <w:t xml:space="preserve"> к уровню 2018 года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t>от отдельных организаций района, потери составили  71,2 тыс.рублей:</w:t>
      </w:r>
    </w:p>
    <w:p>
      <w:pPr>
        <w:pStyle w:val="Normal"/>
        <w:ind w:right="101" w:firstLine="709"/>
        <w:jc w:val="both"/>
        <w:rPr/>
      </w:pPr>
      <w:r>
        <w:rPr>
          <w:i/>
        </w:rPr>
        <w:t xml:space="preserve">–  </w:t>
      </w:r>
      <w:r>
        <w:rPr>
          <w:i/>
        </w:rPr>
        <w:t>ПТУП «Агрокомплекс «Светлый» поступления составили меньше на 10,0 тыс.рублей к уровню 2018 года, связано со снижением численности работников и сокращении ФО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ab/>
        <w:t>–   УКПП «Чериковский жилкоммунхоз» поступления составили меньше на 4,3 тыс.рублей к уровню 2018 года, связано с снижением численности и сокращением размера фонда оплаты тр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1 234,9 тыс. рублей (доля в собственных доходах бюджета 19,1%), темп роста в действующих условиях к уровню прошлого года 106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 налогу на недвижимость с организаций </w:t>
      </w:r>
      <w:r>
        <w:rPr>
          <w:sz w:val="30"/>
          <w:szCs w:val="30"/>
        </w:rPr>
        <w:t>поступления составили  371,9 тыс. рублей (доля в собственных доходах бюджета 5,8%), темп роста в действующих условиях к уровню прошлого года 110,3%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30"/>
          <w:szCs w:val="30"/>
        </w:rPr>
        <w:tab/>
        <w:t xml:space="preserve">По налогу на прибыль поступления </w:t>
      </w:r>
      <w:r>
        <w:rPr>
          <w:sz w:val="30"/>
          <w:szCs w:val="30"/>
        </w:rPr>
        <w:t xml:space="preserve">составили 1 074,8 тыс.рублей (доля в собственных доходах 16,7%), рост на 1 091,2 тыс.рублей, который связан </w:t>
      </w:r>
      <w:r>
        <w:rPr>
          <w:sz w:val="30"/>
          <w:szCs w:val="20"/>
        </w:rPr>
        <w:t xml:space="preserve">с уплатой налога ООО «СоларЛэнд»(фотоэлектрическая станция) в сумме 1 139,5 тыс. рублей, организация является вновь созданной, деятельность не осуществляет, занимается реализацией инвестпроекта. Сумма прибыли к уплате образовалась за счет курсовых разниц по договорам поставки (снижение курса валюты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</w:r>
      <w:r>
        <w:rPr>
          <w:b/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212,1 тыс. рублей (доля в собственных доходах  бюджета – 3,3%), темп роста  - 115,9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59,9 тыс.рублей, (доля в собственных доходах – 0,9%), темп роста – 101,6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>Значительное снижение</w:t>
      </w:r>
      <w:r>
        <w:rPr>
          <w:sz w:val="30"/>
          <w:szCs w:val="30"/>
        </w:rPr>
        <w:t xml:space="preserve"> допущено </w:t>
      </w:r>
      <w:r>
        <w:rPr>
          <w:b/>
          <w:i/>
          <w:sz w:val="30"/>
          <w:szCs w:val="30"/>
        </w:rPr>
        <w:t xml:space="preserve">по земельному налогу с организаций </w:t>
      </w:r>
      <w:r>
        <w:rPr>
          <w:sz w:val="30"/>
          <w:szCs w:val="30"/>
        </w:rPr>
        <w:t>в сумме  1 086,0 тыс.рублей, поступления налога составили 267,8 тыс.рублей, (доля в собственных доходах бюджета 4,4%), темп роста в действующих условиях к уровню прошлого года 19,8%;снижение за счет поступившего от РУП «Могилевэнерго» в сумме 1 088,8 тыс. рублей в марте 2018г;</w:t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i/>
          <w:sz w:val="30"/>
          <w:szCs w:val="30"/>
        </w:rPr>
        <w:t xml:space="preserve">Единый налог для производителей сельскохозяйственной продукции </w:t>
      </w:r>
      <w:r>
        <w:rPr>
          <w:sz w:val="30"/>
          <w:szCs w:val="30"/>
        </w:rPr>
        <w:t>снижение в сумме 7,0 тыс.рублей, поступления составили 65,8 тыс. рублей (доля в собственных доходах  бюджета – 1,0%), темп роста в действующих условиях – 90,3%. Причинами снижения налога послужило снижение выручки от реализации январь-август 2019г по сельскохозяйственным организациям: по КУСП «Езерский» на 226,0 тыс.рублей, КУСП «Прогресс» на 194,0 тыс.рублей, ОАО «Эксперементальная база «Чериков» на 475,0 тыс.рублей; ОАО «Чериковрайагропромтехснаб» на 140,0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Доля </w:t>
      </w:r>
      <w:r>
        <w:rPr>
          <w:b/>
          <w:i/>
          <w:sz w:val="30"/>
          <w:szCs w:val="30"/>
        </w:rPr>
        <w:t>неналоговых доходов</w:t>
      </w:r>
      <w:r>
        <w:rPr>
          <w:sz w:val="30"/>
          <w:szCs w:val="30"/>
        </w:rPr>
        <w:t xml:space="preserve"> в собственных доходных источниках бюджета составила 11,5 %,  поступления – 739,5 тыс.рублей, темп роста в действующих условиях – 74,9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296,7 тыс.рублей (доля в собственных доходах бюджета – 4,6 %), темп роста в действующих условиях  - 118,1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72,2 тыс. рублей (доля в собственных доходах  бюджета – 1,1 %), темп роста в действующих условиях  - 24,0%. </w:t>
      </w:r>
      <w:r>
        <w:rPr>
          <w:i/>
          <w:sz w:val="30"/>
          <w:szCs w:val="30"/>
        </w:rPr>
        <w:t>Снижение в сумме 228,4 тыс.рублей, связано с поступлением в прошлом году от УКПП «Чериковский жилкоммунхоз» 284,4 тыс. рублей в виде в виде возврата излишне полученных субсид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змещение потерь, вреда, причинённого государственному имуществу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0,4 тыс. рублей, темп роста- 1,0 %. </w:t>
      </w:r>
      <w:r>
        <w:rPr>
          <w:i/>
          <w:sz w:val="30"/>
          <w:szCs w:val="30"/>
        </w:rPr>
        <w:t>Снижение в сумме 46,3 тыс.рублей, связано с поступлением в 2018 году суммы по отделу образования райисполкома суммы 4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94,2 тыс. рублей (доля в собственных доходах  бюджета – 1,5%), темп роста в действующих условиях – 99,9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по штрафам </w:t>
      </w:r>
      <w:r>
        <w:rPr>
          <w:sz w:val="30"/>
          <w:szCs w:val="30"/>
        </w:rPr>
        <w:t>– 51,3 тыс. рублей (доля в собственных доходах бюджета – 0,8 %), темп роста в действующих условиях – 80,4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от сдачи в аренду зданий и реализации имущества коммунальной собственности </w:t>
      </w:r>
      <w:r>
        <w:rPr>
          <w:sz w:val="30"/>
          <w:szCs w:val="30"/>
        </w:rPr>
        <w:t>составили 14,7 тыс. рублей, темп роста в действующих условиях -  115,2 %, в том числе от сдачи в аренду имущества 14,4 тыс. рублей, от отчуждения имущества 1,2 тыс.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от сдачи в аренду и продажи земельных участков</w:t>
      </w:r>
      <w:r>
        <w:rPr>
          <w:sz w:val="30"/>
          <w:szCs w:val="30"/>
        </w:rPr>
        <w:t xml:space="preserve"> составили 8,2 тыс. рублей, темп роста в действующих условиях – 91,8%: в том числе от арендной платы за земли сельскохозяйственного и несельскохозяйственного назначения 6,6 тыс. рублей, плата за право заключения договоров аренды земельных участков 1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за размещение наружной рекламы</w:t>
      </w:r>
      <w:r>
        <w:rPr>
          <w:sz w:val="30"/>
          <w:szCs w:val="30"/>
        </w:rPr>
        <w:t xml:space="preserve"> составили 2,5 тыс. рублей, темп роста в действующих условиях -239,7 % (2018 год – 1,0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0,0% (план отчетного периода – 383,5 тыс. рублей, исполнено 383,5 тыс. рублей). Расходная часть бюджетов сельских Советов выполнена на 76,1% (план отчетного периода – 426,9 тыс. рублей, исполнено 324,8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9 месяцев 2019 год поступило в бюджет всех уровней 3 007,5 тыс. рублей, что на 711,9 тыс. рублей больше, чем за аналогичный период прошлого года, темп роста в действующих условиях составил 131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1,9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>18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>7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>5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>2,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>2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>1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 «Чериковская ПМК № 280»</w:t>
        <w:tab/>
        <w:tab/>
        <w:tab/>
        <w:t>1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</w:t>
      </w:r>
      <w:r>
        <w:rPr>
          <w:sz w:val="30"/>
          <w:szCs w:val="30"/>
        </w:rPr>
        <w:t xml:space="preserve">за 9 месяцев </w:t>
      </w:r>
      <w:r>
        <w:rPr>
          <w:sz w:val="28"/>
          <w:szCs w:val="28"/>
        </w:rPr>
        <w:t>2019 год допустили снижение поступлений в бюджет по сравнению с соответствующим периодом прошлого года следующие предприя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УП «Агрокомплекс «Светлый» поступления составили меньше на 25,7 тыс.рублей к уровню 2018 года. В связи с уменьшением поступления налога на добавленную стоимость в сумме 18,2 тыс.рублей (начисление за декабрь 2017г в январе 2018г составило 32,2 тыс.рублей, а в январе 2019г за декабрь минус 1,0 тыс.рублей) и подоходного налога на 10,0 тыс.рублей (снижение численности работников на и сокращение ФОТ)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10.2019 года доходы консолидированного бюджета района сформировали 6 102 налогоплательщиков (на 323 налогоплательщика больше 2018г.), в том числе 177 организации (из них 63 организации государственного сектора), 172 индивидуальных предпринимателя, а также 5 753 физических лиц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и государственной формы собственности в бюджет района уплачено 71,9% от всех поступлений, бюджетными организациями – 40,5 %, предприятиями частной формы собственности – 12,8%, сельскохозяйственными организациями – 8,7%, фермерами – 0,4 %, физ.лицами – 4,6 %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30"/>
          <w:szCs w:val="30"/>
        </w:rPr>
        <w:t>За счет увеличения ставок до 2,5 раз за 9 месяцев 2019 год дополнительно получено 272,5 тыс. рублей или 4,2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ешениям местных органов управления и самоуправления за        9 месяцев 2019 год предоставлено индивидуальных льгот в виде полного (частичного) освобождения от у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юридическим лицам в части арендной платы, получаемой от сдачи в аренду имущества коммунальной собственности на сумму 2,4 тыс. рублей (УКП «Бытуслуги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лась работа по привлечению неналоговых доходов. От размещения в депозиты временно свободных средств районного бюджета получено 26,0 тыс. рублей или 0,4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долженность по налогам, сборам (пошлинам) перед бюджетами всех уровней по состоянию на 1 октября 2019 г. составила 3,3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30"/>
          <w:szCs w:val="30"/>
        </w:rPr>
        <w:tab/>
        <w:t xml:space="preserve">-ООО «Завод безалкогольных напитков «Живая вода» в сумме               3,3 тыс. рублей, </w:t>
      </w:r>
      <w:r>
        <w:rPr>
          <w:color w:val="000000"/>
          <w:sz w:val="30"/>
          <w:szCs w:val="30"/>
        </w:rPr>
        <w:t>образовалась по текущим платежам по земельному налогу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Задолженность юридических и физических лиц в районный бюджет по неналоговым доходам составила 225,8 тыс. рублей </w:t>
      </w:r>
      <w:r>
        <w:rPr>
          <w:i/>
          <w:color w:val="000000"/>
          <w:sz w:val="30"/>
          <w:szCs w:val="30"/>
        </w:rPr>
        <w:t>(+10,6 тыс. рублей к 1 января 2019 года)</w:t>
      </w:r>
      <w:r>
        <w:rPr>
          <w:sz w:val="30"/>
          <w:szCs w:val="30"/>
        </w:rPr>
        <w:t>. Из ни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долженность по содержанию граждан, находящихся на государственном обеспечении, составляет 210,9 тыс. рублей                 </w:t>
      </w:r>
      <w:r>
        <w:rPr>
          <w:i/>
          <w:color w:val="000000"/>
          <w:sz w:val="30"/>
          <w:szCs w:val="30"/>
        </w:rPr>
        <w:t>(+7,9 тыс. рублей к 1 января 2019 года)</w:t>
      </w:r>
      <w:r>
        <w:rPr>
          <w:sz w:val="30"/>
          <w:szCs w:val="30"/>
        </w:rPr>
        <w:t>. Процент возмещения задолженности в районе с момента действия Декрета №18 составил 57,4%, за 9 месяцев 2019 год составил 72,2%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арендаторов перед арендодателями по возмещению коммунальных услуг в сумме 12,3  тыс. рублей</w:t>
      </w:r>
      <w:r>
        <w:rPr>
          <w:i/>
          <w:color w:val="000000"/>
          <w:sz w:val="30"/>
          <w:szCs w:val="30"/>
        </w:rPr>
        <w:t>(+3,5 тыс. рублей к 1 января 2019 года)</w:t>
      </w:r>
      <w:r>
        <w:rPr>
          <w:sz w:val="30"/>
          <w:szCs w:val="30"/>
        </w:rPr>
        <w:t>. Наибольшая просроченная задолженность по коммунальным услугам имеется у профсоюзной организации работников агропромышленного комплекса – 7,3 тыс. рублей; УКС Чериковского района-1,0 тыс. рублей, Отделу по образованию райисполкома – 2,2 тыс.рублей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задолженность по доходам от приватизации (продажи) жилых помещений государственного жилищного фонда на 01.10.2019г составляет 2,6 тыс. рублей </w:t>
      </w:r>
      <w:r>
        <w:rPr>
          <w:i/>
          <w:color w:val="000000"/>
          <w:sz w:val="30"/>
          <w:szCs w:val="30"/>
        </w:rPr>
        <w:t>(-0,8 тыс. рублей к 1 января 2019 года)</w:t>
      </w:r>
      <w:r>
        <w:rPr>
          <w:sz w:val="30"/>
          <w:szCs w:val="30"/>
        </w:rPr>
        <w:t>. Просроченную задолженность имеют 25 человек.</w:t>
      </w:r>
    </w:p>
    <w:p>
      <w:pPr>
        <w:pStyle w:val="Normal"/>
        <w:tabs>
          <w:tab w:val="clear" w:pos="708"/>
          <w:tab w:val="left" w:pos="6979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9 месяцев 2019 года (приложение 6) выполнен на 92,5% (утверждено с учетом изменений –  21 179,2 тыс. рублей, исполнено 19 599,6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12 572,0 тыс. рублей, что составляет 64,1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отрасли местного хозяйства – 4 006,7 тыс. рублей или 20,4% от всех расходов бюджета или больше на 2,9 процентных пункта утвержденного бюдж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14 927,9 тыс. рублей (76,2% от всех расходов бюджета)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0 141,3 тыс. рублей (67,9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485,2 тыс. рублей (9,9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243,3 тыс. рублей (1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140,7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9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635,1 тыс. рублей (4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2 000,5 тыс. рублей (13,4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4,9% всех расходов бюджета (16 643,9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2,4% (7 057,4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18,8% (3 126,7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8,4% (3 061,4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6 850,1 тыс. рублей или 68,6% к годовым назначениям. В удельном весе расходов района данная отрасль занимает наибольший удельный вес (35,0%). На развитие здравоохранения  направлено 3 197,7 тыс. рублей или 71,8% к годовым назначениям. На  финансирование культуры направлено  798,4 тыс. рублей или 72,0% к годовым назначениям. На развитие физической культуры и спорта направлено  250,6 тыс. рублей или 70,5% к годовым назначениям. На социальную политику направлено 1 475,2 тыс. рублей или 63,6% к год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ельское хозяйство в отчетном периоде направлено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65,7 тыс. рублей, что составляет 90,2% к уточненным годовым назначениям.         Из них: на содержание сельскохозяйственных организаций, финансируемых из бюджета – 182,6 тыс. рублей, компенсацию процентов по выданному кредиту на завершение строительства МТФ в СПК «Езерский» направлено 3,1 тыс. рублей, на иные расходы, связанные с субсидированием деятельности в области агропромышленного производства – 49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едоставление субсидий на осуществление деятельности, связанной с производством сельскохозяйственной продукции (для оплаты лизинговых платежей по договорам финансовой аренды (лизинга)), в отчетном периоде направлено 132,4 тыс. рублей или 98,1% к годовым назначениям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мероприятий по техническому переоснащению сельскохозяйственного производства (приобретение сельскохозяйственной техники и оборудования), в отчетном периоде направлено 697,8 тыс. рублей или 98,8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ым услугам составил 3 120,7 тыс. рублей или 80,6% от годовых назначений, в том числе по сельским Советам – 85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2 450,4 тыс. рублей или 89,5% к уточненным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083,9 тыс. рублей, профинансировано 2 000,5 тыс. рублей или 96,0% к годовым назначениям, в том числе 1 832,5 тыс. рублей по обслуживаемому жилфонду и 168,0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1 тыс. рублей, исполнено 8,7 тыс. рублей или 78,4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 жилфонда предусмотрено в бюджете 570,0 тыс. рублей, профинансировано расходов на сумму 368,2 тыс. рублей или 64,6% к годовым назначениям, на текущий ремонт предусмотрено 73,1 тыс. рублей, исполнено 73,0 тыс. рублей или 99,9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888,0 тыс. рублей, освоено 424,9 тыс. рублей или 47,9% к годовым назначениям, в том числе по сельским Советам выделено – 155,5 тыс. рублей, исполнено за отчетный период – 85,5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на расходы по содержанию и ремонту объектов благоустройства выделено 128,6 тыс. рублей, освоено 80,1 тыс. рублей или 62,3% к годовым назначениям, в том числе по сельским Советам выделено из бюджета – 74,7 тыс. рублей, освоено 40,1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на уличное освещение населенных пунктов выделено 211,9 тыс. рублей, освоено 119,0 тыс. рублей (из них на приобретение светильников – 35,7 тыс. рублей) или 56,2% к годовым назначениям, в том числе по сельским Советам выделено – 58,9 тыс. рублей, освоено 27,9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по содержанию и ремонту улично-дорожной сети населенных пунктов  выделено 172,2 тыс. рублей, освоено 160,8 тыс. рублей или 93,4% к годовым назначе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 мероприятия на особо охраняемых территориях, объектах выделено 11,0 тыс. рублей, освоено 6,2 тыс. рублей или 56,4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средств районного бюджета дополнительно  выделено 305,0 тыс. рублей на объект «Строительство улицы Храмовича в г.Черикове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за счет иных добровольных перечислений организаций и физических лиц (субботник) по объекту «Текущий ремонт улицы Комсомольская в г.Черикове» выделено 46,8 тыс. рублей, освоено 46,4 тыс. рублей или 99,2% к годовым назначен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счет иных добровольных перечислений организаций и физических лиц (субботник) на объект «Строительство железобетонного забора по пер.Центральному в аг.Лобановка Чериковского района Могилевской области» выделено 12,5 тыс. рублей, освоено 12,4 тыс. рублей или 99,2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в бюджете района предусмотрено 248,0 тыс. рублей, профинансировано расходов на сумму 245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 на 2019 год установлен по Чериковскому району в размере 808,8 тыс. рублей. Исполнение доведенного норматива за отчетный период составило 606,2 тыс. рублей или 75,0%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Чериковский райтопсбыт» выделено 68,0 тыс. рублей, направлено в отчетном периоде 2019 года 45,7 тыс. рублей или 67,2% к годовым назначениям, на содержание автотранспорта в бюджете района предусмотрено 269,2 тыс. рублей, направлено –198,6 тыс. рублей или 73,8% к годовым назначениям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жилищного строительства: -по объекту «40-квартирный жилой дом по ул.Рокоссовского в г.Черикове (2 очередь строительства – 20 квартир)» предусмотрено 688,9 тыс. рублей, направлено  в отчетном периоде 615,6 тыс. рублей или 89,4% к годовым назначениям;  </w:t>
      </w:r>
    </w:p>
    <w:p>
      <w:pPr>
        <w:pStyle w:val="21"/>
        <w:ind w:hanging="0"/>
        <w:rPr/>
      </w:pPr>
      <w:r>
        <w:rPr>
          <w:sz w:val="30"/>
          <w:szCs w:val="30"/>
        </w:rPr>
        <w:t>-по объекту «40-квартирный жилой дом по ул.Рокоссовского в г.Черикове (1 очередь строительства – 20 квартир)» (сезонные работы) предусмотрено 24,6 тыс. рублей, направлено  в отчетном периоде 22,9 тыс. рублей или 93,1% к годовым назначениям;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по объекту «20-квартирный жилой дом по ул.Рокоссовского в г.Черикове (включая проектно-изыскательские работы)» предусмотрено 50,0 тыс. рублей, финансирование расходов не производилось.</w:t>
      </w:r>
    </w:p>
    <w:p>
      <w:pPr>
        <w:pStyle w:val="21"/>
        <w:rPr/>
      </w:pPr>
      <w:r>
        <w:rPr>
          <w:sz w:val="30"/>
          <w:szCs w:val="30"/>
        </w:rPr>
        <w:t>На финансирование расходов по объекту «Капитальный ремонт государственного учреждения образования «Начальная школа г.Черикова» предусмотрено 692,0 тыс. рублей, в отчетный период направлено 79,3 тыс. рублей, по объектам «Капитальный ремонт государственного учреждения образования «Средняя школа №1 г.Черикова», «Капитальный ремонт государственного учреждения образования «Средняя школа №2 г.Черикова» выделено 14,0 тыс. рублей, в отчетном периоде профинансированы расходы на сумму 10,0 тыс. рублей – оплата за выделение пусковых комплексов ранее разработанных ПС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октября 2019 года дебиторская задолженность бюджетных организаций составила 55,2 тыс. рублей, что составляет 0,3% от суммы расходов. Наибольший удельный вес составляет задолженность по оплате текущего ремонта зданий и помещений – 19,6 тыс. рублей (35,5%), оплате коммунальных услуг – 17,9 тыс. рублей (32,4%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диторская задолженность бюджетных организаций на 1 октября 2019 года составила 190,1 тыс. рублей, или 1,0% от суммы расходов. Наибольший удельный вес составляет задолженность по оплате  оплате коммунальных услуг – 57,2 рублей (30,1%), оплате за продукты питания – 37,1 рублей (19,5%), прочим прочих расходных материалов и предметов снабжения – 35,5 рублей (18,7%), оплате текущего ремонта зданий и помещений – 31,9 рублей (16,8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нансирование расходов бюджета района производилось с учетом мероприятий по жесткой экономии бюджетных средств, финансированию в приоритетном порядке первоочередных и неотложных расходов бюджета, расходов за потребленные энергоресурсы. </w:t>
      </w:r>
    </w:p>
    <w:p>
      <w:pPr>
        <w:pStyle w:val="Normal"/>
        <w:shd w:fill="FFFFFF" w:val="clear"/>
        <w:ind w:left="34" w:right="67" w:firstLine="720"/>
        <w:jc w:val="both"/>
        <w:rPr/>
      </w:pPr>
      <w:r>
        <w:rPr>
          <w:sz w:val="30"/>
          <w:szCs w:val="30"/>
        </w:rPr>
        <w:t xml:space="preserve">По состоянию на 1 октября 2019 года задолженность по бюджетным ссудам (займам), выданным из районного бюджета, составила 507,1 тыс. рублей (основной долг, проценты, пени), просроченная задолженность  по сравнению с началом года уменьшилась на 9,7 тыс. рублей, за счет курсовых разниц по валютным ссудам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Общая задолженность по исполненным гарантиям райисполкома составила 652,0 тыс. рублей (основной долг, проценты, пени), из нее просроченная - 652,0 тыс. рублей. 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sz w:val="30"/>
          <w:szCs w:val="30"/>
        </w:rPr>
        <w:t xml:space="preserve">В Отделе принудительного исполнения г. Могилева находятся на исполнении 2 исполнительных производства по 2 организациям на сумму 162,9 тыс. рублей – взыскание просроченной задолженности по гарантийным платежам. 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sz w:val="30"/>
          <w:szCs w:val="30"/>
        </w:rPr>
        <w:t>На сумму просроченной задолженности по бюджетным ссудам, займам и исполненным гарантиям финансовым отделом райисполкома к счетам предприятий предъявлены платежные требования. На 1 октября 2019 года возвращено в бюджет 1,2 тыс. рублей, в том числе: взыскано банком по платежным требованиям – 1,2 тыс. рублей (проценты по исполненным гарантиям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1:00Z</dcterms:created>
  <dc:creator>noname</dc:creator>
  <dc:description/>
  <dc:language>en-US</dc:language>
  <cp:lastModifiedBy>Духовская Марина</cp:lastModifiedBy>
  <cp:lastPrinted>2019-10-17T11:42:00Z</cp:lastPrinted>
  <dcterms:modified xsi:type="dcterms:W3CDTF">2019-10-22T11:51:00Z</dcterms:modified>
  <cp:revision>2</cp:revision>
  <dc:subject/>
  <dc:title>Справка</dc:title>
</cp:coreProperties>
</file>