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b/>
          <w:sz w:val="30"/>
          <w:szCs w:val="30"/>
        </w:rPr>
        <w:t xml:space="preserve">Перечень потребительских товаров, предлагаемых для освоения их производства, выпуска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мпортозамещающей продукции и развития ассортимента с учетом конъюнктуры рынка в 2021 году </w:t>
      </w:r>
    </w:p>
    <w:p>
      <w:pPr>
        <w:pStyle w:val="Normal"/>
        <w:spacing w:lineRule="exact" w:line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вая группа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вары, производство которых осуществляется в республике, но в недостаточном количестве и ассортименте, или которые не полностью удовлетворяют спрос по отдельным параметрам (свойствам)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3"/>
        <w:gridCol w:w="1005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color w:val="383838"/>
                <w:spacing w:val="3"/>
              </w:rPr>
            </w:pPr>
            <w:r>
              <w:rPr>
                <w:b/>
                <w:bCs/>
                <w:iCs/>
                <w:color w:val="383838"/>
                <w:spacing w:val="3"/>
              </w:rPr>
              <w:t xml:space="preserve">№ </w:t>
            </w:r>
            <w:r>
              <w:rPr>
                <w:b/>
                <w:bCs/>
                <w:iCs/>
                <w:color w:val="383838"/>
                <w:spacing w:val="3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color w:val="383838"/>
                <w:spacing w:val="3"/>
                <w:sz w:val="26"/>
                <w:szCs w:val="26"/>
              </w:rPr>
              <w:t>Номенклатура това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-288" w:hanging="0"/>
              <w:jc w:val="center"/>
              <w:rPr/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80" w:right="-108" w:firstLine="1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9" w:firstLine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шины стиральные автоматиче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Класс энергопотребления «А+++», с вертикальной загрузкой, с увеличенной загрузкой белья до 10 кг; </w:t>
            </w:r>
            <w:r>
              <w:rPr>
                <w:spacing w:val="-3"/>
                <w:sz w:val="26"/>
                <w:szCs w:val="26"/>
              </w:rPr>
              <w:t xml:space="preserve">прямым приводом, керамическим нагревателем,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 xml:space="preserve">различными по дизайну и </w:t>
            </w:r>
            <w:r>
              <w:rPr>
                <w:spacing w:val="-1"/>
                <w:sz w:val="26"/>
                <w:szCs w:val="26"/>
              </w:rPr>
              <w:t>эргономичными панелями управ</w:t>
            </w:r>
            <w:r>
              <w:rPr>
                <w:sz w:val="26"/>
                <w:szCs w:val="26"/>
              </w:rPr>
              <w:t>ления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с паровым циклом стирки, с функцией Эко Бабл (</w:t>
            </w:r>
            <w:r>
              <w:rPr>
                <w:sz w:val="26"/>
                <w:szCs w:val="26"/>
                <w:shd w:fill="FFFFFF" w:val="clear"/>
              </w:rPr>
              <w:t xml:space="preserve">Eco Bubble) </w:t>
            </w:r>
            <w:r>
              <w:rPr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еры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ласс энергопотребления «А», с пониженным уровнем звуковой мощности, возможностью регулирования воздушного потока, функцией встроенного таймера (программирование режима работы кондиционера на длительный период), фильтром от неприятных запахов «</w:t>
            </w:r>
            <w:r>
              <w:rPr>
                <w:sz w:val="26"/>
                <w:szCs w:val="26"/>
                <w:lang w:val="en-US" w:eastAsia="ru-RU"/>
              </w:rPr>
              <w:t>Fresh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Air</w:t>
            </w:r>
            <w:r>
              <w:rPr>
                <w:sz w:val="26"/>
                <w:szCs w:val="26"/>
                <w:lang w:val="ru-RU" w:eastAsia="ru-RU"/>
              </w:rPr>
              <w:t>», различного дизайна, в едином корпусе и из двух блоков типа «сплит-система» (кондиционирование+вентиляц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ентиля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польные, настенные, потолочные. 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ощностью от 600 ВТ до 3 кВт, с функцией обогрева и вентиляции, вращения,  отключения при падении, цифровым дисплеем, дистанционным управлением, регулируемые термостатом, с керамическим нагревательным прибором, </w:t>
            </w:r>
            <w:r>
              <w:rPr>
                <w:spacing w:val="-3"/>
                <w:sz w:val="26"/>
                <w:szCs w:val="26"/>
                <w:lang w:val="ru-RU" w:eastAsia="ru-RU"/>
              </w:rPr>
              <w:t xml:space="preserve">различного дизайна и т.д.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/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чайники, в том числе термопо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функцией подогрева воды до заданной температуры, окошком для индикации температуры воды, различного объема и дизайна, из нержавеющей стали, керамические; чайник-термос</w:t>
            </w:r>
            <w:r>
              <w:rPr>
                <w:spacing w:val="-4"/>
                <w:sz w:val="26"/>
                <w:szCs w:val="26"/>
              </w:rPr>
              <w:t xml:space="preserve"> (термопот)</w:t>
            </w:r>
            <w:r>
              <w:rPr>
                <w:spacing w:val="-3"/>
                <w:sz w:val="26"/>
                <w:szCs w:val="26"/>
              </w:rPr>
              <w:t xml:space="preserve"> и т.д.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6"/>
                <w:szCs w:val="26"/>
              </w:rPr>
              <w:t xml:space="preserve">Кухонные комбайны, машин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более 1200 Вт, с различными функциями, выполняющими до 30 операций (рубка, резка мяса, взбивание, растирание, измельчение, шинковка, соковыжималка, с блендером, насадкой для теста и др.), с защитой от перегрузки, автореверсом.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кофемо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смены режимов, выбора степени измельчения, наличие диспенсера, контейнера для перемолотого кофе, низкий уровень шума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миксе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тационарные планетарные миксеры (венчики вращаются не только вокруг своей оси, но и перемещаются по окружности чаши), наличие насадки-блендера, несколько режимов скор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тросоковыжималки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дизайна, с функцией «стакан сока», с защитой от перегрузки, с низким уровнем ш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и настольные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гибкой ножкой, плавным изменением яркости, возможностью регулировки в различных плоскостях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jc w:val="center"/>
              <w:rPr>
                <w:b/>
                <w:b/>
                <w:spacing w:val="-4"/>
                <w:sz w:val="26"/>
                <w:szCs w:val="26"/>
                <w:highlight w:val="red"/>
              </w:rPr>
            </w:pPr>
            <w:r>
              <w:rPr>
                <w:b/>
                <w:spacing w:val="-4"/>
                <w:sz w:val="26"/>
                <w:szCs w:val="26"/>
                <w:highlight w:val="red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 для коф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з алюминия, меди. Разного объема,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чугунная черная (сковороды, казаны, котлы, утятницы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, глубины. Сковороды со съемными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а стальная эмалирова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сширение ассортимента (чайники, миски, тазы, баки, ведра, кружки, противни и др.). Различных форм и объема, с использованием современных деколей, однопредметная и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/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цветного стек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 и рисунков. Возможность подбора компл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илки для белья напольные ра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ная складная конструкция, с боковыми крыльями для увеличения полезной длины для просушивания бел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зины для бель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дизайна,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ы, топоры-колу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– 2 кг, с топорищем, с противоскользящей поверхность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403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зносостойкая сталь, различных но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/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губцы комбинирова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ой-160-200 мм, с изоляцией на ручках, 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darkCyan"/>
              </w:rPr>
            </w:pPr>
            <w:r>
              <w:rPr>
                <w:bCs/>
                <w:sz w:val="26"/>
                <w:szCs w:val="26"/>
              </w:rPr>
              <w:t>Ключи развод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з высококачественной стали, разных размеров, с динамометрическим датч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по металлу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зки стали, алюминия, меди и др. Рассчитанные на разную толщину разрезаемого ли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льники, надфили, рашпи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Трехгранные, плоские, ромбические, круглые, полукруглые, квадратные, ножовочные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 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ьм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ка – барбекю, барбекю – гриль, барбекю-чемодан (набор)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азных размеров, из нержавеющей стали, с антипригар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льга алюминиевая пищевая, рукав для запекания, бумага для выпеч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 и длины (5 - 28 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и 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ые габариты клинка, многопредметные с возможностью выполнения дополнительных опер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п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,  в том числе рычаж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 пределом взвеши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ки-разбрызгиватели на шланги для полив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формы и конфигур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изоляцио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ВХ основе, различ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уски для заточки нож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видов, зернист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3"/>
              </w:rPr>
              <w:t>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 для чеснока металлический (чесночница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 ручек силиконом либо резиновыми накладками; наличие отверстия для подвеш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кий почвообрабатывающий инструмент (рыхлители, мотыжки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ироком ассортименте, различной длиной ручки, шириной захвата; комбинированные, с одной стороны плоскорежущие, с другой – зубчатые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очно-скобяные издел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елки межкомнат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о типу «</w:t>
            </w:r>
            <w:r>
              <w:rPr>
                <w:sz w:val="26"/>
                <w:szCs w:val="26"/>
                <w:lang w:val="en-US"/>
              </w:rPr>
              <w:t>BASTION</w:t>
            </w:r>
            <w:r>
              <w:rPr>
                <w:sz w:val="26"/>
                <w:szCs w:val="26"/>
              </w:rPr>
              <w:t>», различных цветовых исполнений, дизайна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Замки врезные, накладные, навесные, гаражные, для сейфов, мебельные и другие </w:t>
            </w: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вышенным уровнем секретности, различных цветовых исполнений, дизайна и материалов. Замки висячие малогабаритные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грызун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фасовок и видов (в виде приманок, клеев, брикетов, гранул). Быстродействующие. Высокая эффек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Средства, предназначенные для уничтожения мол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стродействующие. Высокая эффективност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тараканов, муравьев, клоп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Различных видов (в виде порошка, гелей, карандашей, ловушек). Высокая эффективность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а для обув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22" w:hanging="22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(модных) материалов верха, с использованием воска высокого качества, обладающего свойствами: защитой от влаги, грязи, пятен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мытья посуды в посудомоечных машин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таблеток. Высокая эффективность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жители воздух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назначения: для помещений, машины, шкафов. По способу использования: автоматические, аэрозольные, гелевые, саше и сменные флаконы. Расфасовкой от 300 до 450 м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етик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оновые, полиуретановые. Высокая эффективность герметизации швов и трещин.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ивател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с высокой эффективностью, различных расфасов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 хозяйственно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беливающим и пятновыводящим эффек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защиты растений в личных подсобных хозяйствах, удобре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борьбы с различными вредителями растений в мелкой расфас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ля борьбы с различными вредителями растений (колорадским жуком, тлей, проволочником, долгоносиком, капустницей, слизнями, улитками и др.). Высокая эффективность, длительный период защиты. 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елия из пластмас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и туалетные детские в виде игрушек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разнообразных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/>
              <w:t>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вакуумные для хранения продукт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для купания детей (стульчики-сиденья, подставки, горки и т.д.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ки, ширмы на ванну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ластика и полиэтилена; раздвижные и распашные; различной цветовой гаммы, размеров и материалов.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</w:rPr>
              <w:t>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онки водогрейные газовые, на твердом топли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ые: с автоматическим поддержанием температуры воды на заданном уровне; тремя степенями защиты: от перегрева, от утечки газа при угасании пламени, от избыточного давления (при отсутствии тяги в дымоходе или отсутствии воды в теплообменнике), с пьезо- или электрическим розжигом;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 твердом топливе: с </w:t>
            </w:r>
            <w:r>
              <w:rPr>
                <w:bCs/>
                <w:color w:val="000000"/>
                <w:sz w:val="26"/>
                <w:szCs w:val="26"/>
              </w:rPr>
              <w:t>электрическим тэном с терморегулятором для поддержания температуры воды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есители для ванн, кухонь, универсаль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укояточные, шаровые, разнообразного современного дизайна, с различ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тура для смывного бач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нопочные различного размера (под размер бачка)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бои и аналогичные стеновые покрытия на бумажной основе и основе из нетканых композиционных материалов (флизелине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 применением плотной бумаги высшего качества, виниловые,  двухслойные, оригинальных дизайнов рисунков с многообразием фактур и возможностью комбинирования; обои-компаньоны; с рисунком 3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эффек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0"/>
                <w:sz w:val="26"/>
                <w:szCs w:val="26"/>
              </w:rPr>
              <w:t>Плиты прозрачные профильные и канальные из ПВХ, используемые в качестве кровельного и фасадного материа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ысокая ударная прочность, устойчивость к ультрафиолетовому излучению, </w:t>
            </w:r>
            <w:r>
              <w:rPr>
                <w:iCs/>
                <w:sz w:val="26"/>
                <w:szCs w:val="26"/>
              </w:rPr>
              <w:t xml:space="preserve"> долговеч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арбон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jc w:val="both"/>
              <w:rPr/>
            </w:pPr>
            <w:r>
              <w:rPr>
                <w:sz w:val="26"/>
                <w:szCs w:val="26"/>
              </w:rPr>
              <w:t>Сотовый, монолитный; толщиной  4, 6, 8, 10, 16, 20 и 25 мм, шириной 2100 мм, длиной 3000 мм, 6000 мм, различной цветовой гаммы. Высокой прочности, светопропускающей способности, теплоизоляции, сопротивляемости на изгиб и разры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польное ламинированное покрыт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ламинированной доски 31 и выше; различной фактуры</w:t>
            </w:r>
            <w:r>
              <w:rPr>
                <w:spacing w:val="-3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еклянная мозаика для облицовки стен, по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исунк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ки для укладки керамической плит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ски и щетки массажные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ужские, женские, детские, из эластичных пластмасс, различных форм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стежки «молния» (металлические, пластмассовые, с различными украшениями: </w:t>
            </w:r>
            <w:r>
              <w:rPr>
                <w:spacing w:val="-1"/>
                <w:sz w:val="26"/>
                <w:szCs w:val="26"/>
              </w:rPr>
              <w:t>брелоки, стразы, с потай</w:t>
            </w:r>
            <w:r>
              <w:rPr>
                <w:spacing w:val="-7"/>
                <w:sz w:val="26"/>
                <w:szCs w:val="26"/>
              </w:rPr>
              <w:t>ным звеном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 плотной лентой полотна, </w:t>
            </w:r>
            <w:r>
              <w:rPr>
                <w:spacing w:val="-4"/>
                <w:sz w:val="26"/>
                <w:szCs w:val="26"/>
              </w:rPr>
              <w:t>с примене</w:t>
            </w:r>
            <w:r>
              <w:rPr>
                <w:spacing w:val="-7"/>
                <w:sz w:val="26"/>
                <w:szCs w:val="26"/>
              </w:rPr>
              <w:t>нием замков из современных ма</w:t>
            </w:r>
            <w:r>
              <w:rPr>
                <w:spacing w:val="-5"/>
                <w:sz w:val="26"/>
                <w:szCs w:val="26"/>
              </w:rPr>
              <w:t>териалов</w:t>
            </w:r>
            <w:r>
              <w:rPr>
                <w:spacing w:val="-4"/>
                <w:sz w:val="26"/>
                <w:szCs w:val="26"/>
              </w:rPr>
              <w:t>, замков «</w:t>
            </w:r>
            <w:r>
              <w:rPr>
                <w:spacing w:val="-4"/>
                <w:sz w:val="26"/>
                <w:szCs w:val="26"/>
                <w:lang w:val="en-US"/>
              </w:rPr>
              <w:t>auto</w:t>
            </w:r>
            <w:r>
              <w:rPr>
                <w:spacing w:val="-4"/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  <w:lang w:val="en-US"/>
              </w:rPr>
              <w:t>lock</w:t>
            </w:r>
            <w:r>
              <w:rPr>
                <w:spacing w:val="-4"/>
                <w:sz w:val="26"/>
                <w:szCs w:val="26"/>
              </w:rPr>
              <w:t>» (авто</w:t>
            </w:r>
            <w:r>
              <w:rPr>
                <w:spacing w:val="-5"/>
                <w:sz w:val="26"/>
                <w:szCs w:val="26"/>
              </w:rPr>
              <w:t>мат) и «</w:t>
            </w:r>
            <w:r>
              <w:rPr>
                <w:spacing w:val="-5"/>
                <w:sz w:val="26"/>
                <w:szCs w:val="26"/>
                <w:lang w:val="en-US"/>
              </w:rPr>
              <w:t>pin</w:t>
            </w:r>
            <w:r>
              <w:rPr>
                <w:spacing w:val="-5"/>
                <w:sz w:val="26"/>
                <w:szCs w:val="26"/>
              </w:rPr>
              <w:t>-</w:t>
            </w:r>
            <w:r>
              <w:rPr>
                <w:spacing w:val="-5"/>
                <w:sz w:val="26"/>
                <w:szCs w:val="26"/>
                <w:lang w:val="en-US"/>
              </w:rPr>
              <w:t>lock</w:t>
            </w:r>
            <w:r>
              <w:rPr>
                <w:spacing w:val="-5"/>
                <w:sz w:val="26"/>
                <w:szCs w:val="26"/>
              </w:rPr>
              <w:t xml:space="preserve">» (со стопором), </w:t>
            </w:r>
            <w:r>
              <w:rPr>
                <w:spacing w:val="-8"/>
                <w:sz w:val="26"/>
                <w:szCs w:val="26"/>
              </w:rPr>
              <w:t>двусторонних и перекидных зам</w:t>
            </w:r>
            <w:r>
              <w:rPr>
                <w:spacing w:val="-5"/>
                <w:sz w:val="26"/>
                <w:szCs w:val="26"/>
              </w:rPr>
              <w:t>ков, с использованием современных пуллеров разнообразных размеров и конфигураций, ис</w:t>
            </w:r>
            <w:r>
              <w:rPr>
                <w:spacing w:val="-6"/>
                <w:sz w:val="26"/>
                <w:szCs w:val="26"/>
              </w:rPr>
              <w:t>пользованием страз и напылений под «</w:t>
            </w:r>
            <w:r>
              <w:rPr>
                <w:spacing w:val="-5"/>
                <w:sz w:val="26"/>
                <w:szCs w:val="26"/>
              </w:rPr>
              <w:t>золото» и «серебр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о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" w:right="17" w:firstLine="6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 xml:space="preserve">Зонты мужские, женские; с механизмом автоматического и полуавтоматического открывания, в три-четыре сложения, разнообразных форм, применяемых материалов; с корпусом облегченного типа: спицы комбинированные с использованием титановых и высокопрочных полимерных материалов. </w:t>
            </w:r>
            <w:r>
              <w:rPr>
                <w:spacing w:val="-10"/>
                <w:sz w:val="26"/>
                <w:szCs w:val="26"/>
              </w:rPr>
              <w:t>Зонты детские (я</w:t>
            </w:r>
            <w:r>
              <w:rPr>
                <w:spacing w:val="-3"/>
                <w:sz w:val="26"/>
                <w:szCs w:val="26"/>
              </w:rPr>
              <w:t>рких расцветок, с аппликациями и т.д.</w:t>
            </w:r>
            <w:r>
              <w:rPr>
                <w:spacing w:val="-10"/>
                <w:sz w:val="26"/>
                <w:szCs w:val="26"/>
              </w:rPr>
              <w:t>), подростк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Фурнитура для одежд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 ассортименте: пряжки металли</w:t>
            </w:r>
            <w:r>
              <w:rPr>
                <w:sz w:val="26"/>
                <w:szCs w:val="26"/>
              </w:rPr>
              <w:t>ческие со стразами и без них; булавки декоративные со стразами и без них; украшения для одежды; застежки разных размеров и конфигураций; крючки</w:t>
            </w:r>
            <w:r>
              <w:rPr>
                <w:spacing w:val="-1"/>
                <w:sz w:val="26"/>
                <w:szCs w:val="26"/>
              </w:rPr>
              <w:t xml:space="preserve"> брючные, платьевые, </w:t>
            </w:r>
            <w:r>
              <w:rPr>
                <w:spacing w:val="2"/>
                <w:sz w:val="26"/>
                <w:szCs w:val="26"/>
              </w:rPr>
              <w:t>шубные</w:t>
            </w:r>
            <w:r>
              <w:rPr>
                <w:sz w:val="26"/>
                <w:szCs w:val="26"/>
              </w:rPr>
              <w:t xml:space="preserve">, кнопки и пуговицы металлические, в т.ч. для джинсовой одежды; </w:t>
            </w:r>
            <w:r>
              <w:rPr>
                <w:spacing w:val="2"/>
                <w:sz w:val="26"/>
                <w:szCs w:val="26"/>
              </w:rPr>
              <w:t xml:space="preserve">зажимы и концевики </w:t>
            </w:r>
            <w:r>
              <w:rPr>
                <w:spacing w:val="-1"/>
                <w:sz w:val="26"/>
                <w:szCs w:val="26"/>
              </w:rPr>
              <w:t>для одного и двух шнуров и</w:t>
            </w:r>
            <w:r>
              <w:rPr>
                <w:sz w:val="26"/>
                <w:szCs w:val="26"/>
              </w:rPr>
              <w:t xml:space="preserve">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уговицы в ассортимент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, форм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ая упаков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, коробки разных размеров, рисунк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jc w:val="center"/>
              <w:rPr/>
            </w:pPr>
            <w:r>
              <w:rPr>
                <w:spacing w:val="7"/>
              </w:rPr>
              <w:t>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 зубные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Разнообразных форм, расцветок, различной жесткости, высоты щетины. Детские: оформление с детской тематикой,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Заколки, обручи, резинки для волос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конфигураций,</w:t>
            </w:r>
            <w:r>
              <w:rPr>
                <w:spacing w:val="-3"/>
                <w:sz w:val="26"/>
                <w:szCs w:val="26"/>
              </w:rPr>
              <w:t xml:space="preserve"> соответствующих направ</w:t>
            </w:r>
            <w:r>
              <w:rPr>
                <w:spacing w:val="-6"/>
                <w:sz w:val="26"/>
                <w:szCs w:val="26"/>
              </w:rPr>
              <w:t>лению моды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со стр</w:t>
            </w:r>
            <w:r>
              <w:rPr>
                <w:spacing w:val="-3"/>
                <w:sz w:val="26"/>
                <w:szCs w:val="26"/>
              </w:rPr>
              <w:t xml:space="preserve">ами и другой отделкой, </w:t>
            </w:r>
            <w:r>
              <w:rPr>
                <w:spacing w:val="-4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 xml:space="preserve">автоматическим зам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жные салфетки в ассортимент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 широком ассортименте для  электроники, с содержанием натуральных увлажняющих компонентов и т.д., в индивидуальной упаковке с различной комплектностью в упаковк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игуди (наборы)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новые, пластмассовые и т.д., различных размер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Цветы искусственные декоратив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Рамки для картин, фото, зеркал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ерева, стекла, пластика, 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Клеенка столовая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На нетканой и тканевой основе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делия санитарно-гигиенического назначе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узники детские, 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трусики-подгузники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е количество в упаковке, улучшенного качества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узники для взросл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талии (от 55 см)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чки бумажные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высококачественной бумаги-основы: 2-х, 3-слойные, в т.ч. ароматизированные,  укомплектованные по 10 шт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еленки, простыни гигиенические однораз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Различного размера; для детей и взрослых. 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Парфюмерно-косметически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зодорант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игиены тела в ассортименте: антиперспиранты, стики: твердые, гелевые; с устойчивым запахом свежести, цветочным, фруктовым, без запаха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Мыло туалетно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зрачное, с отшелушивающим </w:t>
            </w:r>
            <w:r>
              <w:rPr>
                <w:spacing w:val="-6"/>
                <w:sz w:val="26"/>
                <w:szCs w:val="26"/>
              </w:rPr>
              <w:t xml:space="preserve">эффектом, </w:t>
            </w:r>
            <w:r>
              <w:rPr>
                <w:spacing w:val="-4"/>
                <w:sz w:val="26"/>
                <w:szCs w:val="26"/>
              </w:rPr>
              <w:t>качественными отдушками,</w:t>
            </w:r>
            <w:r>
              <w:rPr>
                <w:spacing w:val="-6"/>
                <w:sz w:val="26"/>
                <w:szCs w:val="26"/>
              </w:rPr>
              <w:t xml:space="preserve"> антибактериальными </w:t>
            </w:r>
            <w:r>
              <w:rPr>
                <w:spacing w:val="-4"/>
                <w:sz w:val="26"/>
                <w:szCs w:val="26"/>
              </w:rPr>
              <w:t>свойствами; цветное, фигурное, в пода</w:t>
            </w:r>
            <w:r>
              <w:rPr>
                <w:spacing w:val="-5"/>
                <w:sz w:val="26"/>
                <w:szCs w:val="26"/>
              </w:rPr>
              <w:t>рочной упаковке, гипоаллергенное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Муссы, воски, полоски для </w:t>
            </w:r>
            <w:r>
              <w:rPr>
                <w:spacing w:val="-8"/>
                <w:sz w:val="26"/>
                <w:szCs w:val="26"/>
              </w:rPr>
              <w:t>депиляции</w:t>
            </w:r>
            <w:r>
              <w:rPr>
                <w:b/>
                <w:spacing w:val="5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актичные и высокоэффективные средства для </w:t>
            </w:r>
            <w:r>
              <w:rPr>
                <w:spacing w:val="-3"/>
                <w:sz w:val="26"/>
                <w:szCs w:val="26"/>
              </w:rPr>
              <w:t xml:space="preserve">быстрого и безболезненного </w:t>
            </w:r>
            <w:r>
              <w:rPr>
                <w:spacing w:val="-4"/>
                <w:sz w:val="26"/>
                <w:szCs w:val="26"/>
              </w:rPr>
              <w:t>удаления волос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раски (красители) для волос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, с повышенным циклом смывания, с устойчивым эффектом закрашивания седины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5"/>
                <w:sz w:val="26"/>
                <w:szCs w:val="28"/>
              </w:rPr>
            </w:pPr>
            <w:r>
              <w:rPr>
                <w:spacing w:val="-5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Телеради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ED</w:t>
            </w:r>
            <w:r>
              <w:rPr>
                <w:sz w:val="26"/>
                <w:szCs w:val="26"/>
              </w:rPr>
              <w:t xml:space="preserve"> телевизоры с тонким и ультратонким корпусом, поддержка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преображение 2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в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управление жестами, голосом, встроенная веб-камера и т.д. 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ные часы, в т.ч. из бронзы, часы с мелодичным боем, будильники механические, детской тематики с музыкальным звонком, «говорящие», наручные «командирские»; современного дизайна и др.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center"/>
              <w:rPr>
                <w:spacing w:val="-3"/>
              </w:rPr>
            </w:pPr>
            <w:r>
              <w:rPr/>
              <w:t>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и художеств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ластмассовый </w:t>
            </w:r>
            <w:r>
              <w:rPr>
                <w:spacing w:val="-1"/>
                <w:sz w:val="26"/>
                <w:szCs w:val="26"/>
              </w:rPr>
              <w:t xml:space="preserve">держатель, разного материала ворса (синтетика, белка, лиса, пони). </w:t>
            </w:r>
            <w:r>
              <w:rPr>
                <w:spacing w:val="-2"/>
                <w:sz w:val="26"/>
                <w:szCs w:val="26"/>
              </w:rPr>
              <w:t>Колонок круглый, плоский, с размером от 0,05 до 12,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ки для лепки и сте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трафаретом,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ейки, треугольники, транспорти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нообразные по размерам и цветовой г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Контейнеры, лотки настольные, настенные для бумаг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ертикальные, горизонтальные, веерные секционные; разнообразного материала изготовления, в широкой цветовой гамм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-регистра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3"/>
                <w:sz w:val="26"/>
                <w:szCs w:val="26"/>
              </w:rPr>
              <w:t>ПВХ, в широкой цветовой гамме; с</w:t>
            </w:r>
            <w:r>
              <w:rPr>
                <w:spacing w:val="-1"/>
                <w:sz w:val="26"/>
                <w:szCs w:val="26"/>
              </w:rPr>
              <w:t xml:space="preserve"> металлическими угол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репки канцелярск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разнообразн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82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люш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ростковые, взрослые. Из дерева, стекловолокна, композитных материалов, с загибами крюка – правый, ле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ки лыж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длины и дизайна. Из алюминия, стекловолокна композиционн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для скандинавской ходьбы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модиф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Гантели</w:t>
            </w:r>
            <w:r>
              <w:rPr>
                <w:iCs/>
                <w:sz w:val="26"/>
                <w:szCs w:val="26"/>
                <w:highlight w:val="cyan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личной массы (в т.ч. переменной), различных расцветок. С пластиковым, резиновым покрытием, неопре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Эспандеры кисте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спандеры кистевые, плечевые. Пружинные, из пластика, резины, в т.ч. с возможностью регулировки уси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iCs/>
              </w:rPr>
              <w:t>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Тренажеры стационарные 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иловые, для пресс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, мешки боксер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искусственной и натуральной кожи, с набивкой из различных материалов (опилок, песка, резиновой стружки, текстильной обрез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39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Шахматы подарочные с </w:t>
            </w:r>
            <w:r>
              <w:rPr>
                <w:spacing w:val="-1"/>
                <w:sz w:val="26"/>
                <w:szCs w:val="26"/>
              </w:rPr>
              <w:t xml:space="preserve">доской пластмассовые, шахматы на магнит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тольные, дорожные. Высокохудожественное оформление и практичность, в т.ч. упаков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ы для рыболовных снастей, наборы груз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с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блющиеся, вращающиеся, ныряющие, изготовленные из никеля, латуни; 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ки рыболовные на катуш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литные и крученные, различных диаметров, длины, не уступающие по характеристикам (прочность, мягкость) аналогам ведущих мировых произв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илищ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теклопластика, углепластика, композиционных материалов; высокопрочные, легкие. Для спиннинговой и поплавочной снасти, различной длины и жесткости с пластмассовыми и металлическими кольцами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днотонные и цветные, разной длины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апочки для плава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латекса, силикона; ш</w:t>
            </w:r>
            <w:r>
              <w:rPr>
                <w:spacing w:val="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коленники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силенные лентой-стяжкой на липучке, с гелевыми вставками, из дышащих влагоотводящи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мобили легко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Конкурентоспособные по отношению к пользующимся высоким спросом моделям зарубежных производителей. Современного дизайна, высоких эксплуатационных характеристик, экономичные, надеж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утеры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бензиновым двигателем, электроскутеры. Современного дизайна, высоких технических характеристик, надежные, безопасные, простые в ремонте и обслуживании. Наличие запасных ча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8"/>
                <w:shd w:fill="FFFFFF" w:val="clear"/>
              </w:rPr>
            </w:pPr>
            <w:r>
              <w:rPr>
                <w:spacing w:val="-1"/>
                <w:sz w:val="26"/>
                <w:szCs w:val="28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29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осипед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трехколесные (четырехколесные) велосипеды для детей в возрасте 1-3 года: различных цветов и моделей, со световыми и звуковыми сигналами, со съемными: ручкой-толкателем, кузовом для игрушек, тентом (защита от солнца), ремнями безопасности, защитным бампером (подножки). Для детей от 3-х лет – двухколесные велосипеды с широкими шин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астмассовые гор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 Ступени с противоскользящи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лы в ассортименте, в том числе говорящ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клы, выполняющие жизнен</w:t>
            </w:r>
            <w:r>
              <w:rPr>
                <w:spacing w:val="-2"/>
                <w:sz w:val="26"/>
                <w:szCs w:val="26"/>
              </w:rPr>
              <w:t xml:space="preserve">ные функции, подчеркивающие </w:t>
            </w:r>
            <w:r>
              <w:rPr>
                <w:spacing w:val="-1"/>
                <w:sz w:val="26"/>
                <w:szCs w:val="26"/>
              </w:rPr>
              <w:t>его сходство с ма</w:t>
            </w:r>
            <w:r>
              <w:rPr>
                <w:spacing w:val="-3"/>
                <w:sz w:val="26"/>
                <w:szCs w:val="26"/>
              </w:rPr>
              <w:t xml:space="preserve">лышом (можно кормить, поить, </w:t>
            </w:r>
            <w:r>
              <w:rPr>
                <w:spacing w:val="-1"/>
                <w:sz w:val="26"/>
                <w:szCs w:val="26"/>
              </w:rPr>
              <w:t>купать, может плакать, засыпать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ля кукол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яски-трансформеры;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очные укра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Различных форм и </w:t>
            </w:r>
            <w:r>
              <w:rPr>
                <w:sz w:val="26"/>
                <w:szCs w:val="26"/>
              </w:rPr>
              <w:t>размеров</w:t>
            </w:r>
            <w:r>
              <w:rPr>
                <w:spacing w:val="-3"/>
                <w:sz w:val="26"/>
                <w:szCs w:val="26"/>
              </w:rPr>
              <w:t xml:space="preserve"> (атлас, бархат, текстильная металлизированная лента и т.д.)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с различными видами отделок,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бель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и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ладывающийся, с боковыми бортики, предохраняющими малыша от падения, с поддонами для хранения ве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-трасформер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х переносных конструкций, в т.ч. для детей дошкольного возраста, с возможностью регулирования выс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кемпинговая пластмассовая  единичная (столы, стулья, кресла) и в набора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ность, яркие цвета пластика, эстетичность мод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мебель из искусственного ротанг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ая (столы, стулья, кресла, кресла-кочалки, подвесные кресла) и в наборах. Прочность, различных дизайна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  <w:u w:val="none"/>
              </w:rPr>
              <w:t>Средства и принадлежности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Средства по уходу за животными (шампуни, кондиционеры, спре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Для гигиены домашних животных и отпугивания клещей и прочих насекомых.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Ковры и ковровые изделия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5"/>
                <w:sz w:val="26"/>
                <w:szCs w:val="26"/>
              </w:rPr>
              <w:t>Ковры шерстяные, полушерстяные, из полипропилена, акрила, полиэстера, нейлона современных рисунков и разнообразной цветовой гаммы</w:t>
            </w:r>
            <w:r>
              <w:rPr>
                <w:spacing w:val="4"/>
                <w:sz w:val="26"/>
                <w:szCs w:val="26"/>
              </w:rPr>
              <w:t>; наборы в ванную комна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Ткани хлопчатобумажные платьево-костюмные, блузочные, сорочечные, для постельного белья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, ткани хлопчатобумажные с фактурными эффектами в виде тиснения, сжатости, пике, рубчика,  ткани в сочетании хлопка с вискозой; ткани с напылением и декором ручной работы,  вельвет, бархат на хлопчатобумажной основе, джинсовая гладкокрашеная и набивная ткань, батист,</w:t>
            </w:r>
            <w:r>
              <w:rPr>
                <w:sz w:val="26"/>
                <w:szCs w:val="26"/>
              </w:rPr>
              <w:t xml:space="preserve"> ткани для постельного белья сатинового и атласного переплетения,</w:t>
            </w:r>
            <w:r>
              <w:rPr>
                <w:spacing w:val="1"/>
                <w:sz w:val="26"/>
                <w:szCs w:val="26"/>
                <w:shd w:fill="FFFFFF" w:val="clear"/>
              </w:rPr>
              <w:t xml:space="preserve"> ткань для вышивания (канва), ткани с рисунками детской тематики (</w:t>
            </w:r>
            <w:r>
              <w:rPr>
                <w:spacing w:val="-1"/>
                <w:sz w:val="26"/>
                <w:szCs w:val="26"/>
              </w:rPr>
              <w:t>изображением героев сказок и мультфильмов</w:t>
            </w:r>
            <w:r>
              <w:rPr>
                <w:spacing w:val="1"/>
                <w:sz w:val="26"/>
                <w:szCs w:val="26"/>
                <w:shd w:fill="FFFFFF" w:val="clear"/>
              </w:rPr>
              <w:t>) и др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Ткани шерстяные платьево-костюмные, пальтовые камвольные и тонкосуконные</w:t>
            </w: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; ткани с содержанием шелк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набивные нарядные модных переплетений с матовой, блестящей структурой; жаккардовые с вплетением люрекса в полушерстяную или шерстяную нить, твидовые и габардиновые ткани, ткани с содержанием шелка, с повышенной умягчающей отделкой, набивные, жаккардовые с вплетением люрекс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  <w:shd w:fill="FFFFFF" w:val="clear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Ткани льняные  платьево-костюмные, сорочечные, блузочные, мебельные, декоративные, для постельного белья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ни, с повышенной умягчающей отделкой, двусторонние, с эффектом сжатости, вываренные, с обработкой обесцвечивания, отбеливания и промасливания, с пигментными красителями в сочетании с ворсированием, с «персиковым» эффектом типа «джинс», </w:t>
            </w:r>
            <w:r>
              <w:rPr>
                <w:spacing w:val="-4"/>
                <w:sz w:val="26"/>
                <w:szCs w:val="26"/>
              </w:rPr>
              <w:t xml:space="preserve">эффектами вырезки </w:t>
            </w:r>
            <w:r>
              <w:rPr>
                <w:spacing w:val="-5"/>
                <w:sz w:val="26"/>
                <w:szCs w:val="26"/>
              </w:rPr>
              <w:t xml:space="preserve">и выжигания, </w:t>
            </w:r>
            <w:r>
              <w:rPr>
                <w:sz w:val="26"/>
                <w:szCs w:val="26"/>
              </w:rPr>
              <w:t xml:space="preserve"> с вложением различных видов сырья, из высоких номеров пряжи, различной цветовой гаммы, ткани для вышивания и живописи </w:t>
            </w:r>
            <w:r>
              <w:rPr>
                <w:spacing w:val="-5"/>
                <w:sz w:val="26"/>
                <w:szCs w:val="26"/>
              </w:rPr>
              <w:t xml:space="preserve">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дежда текстильная 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пальто, полупальто, курт</w:t>
            </w:r>
            <w:r>
              <w:rPr>
                <w:spacing w:val="-2"/>
                <w:sz w:val="26"/>
                <w:szCs w:val="26"/>
              </w:rPr>
              <w:t xml:space="preserve">ки (утепленные и </w:t>
            </w:r>
            <w:r>
              <w:rPr>
                <w:spacing w:val="-3"/>
                <w:sz w:val="26"/>
                <w:szCs w:val="26"/>
              </w:rPr>
              <w:t xml:space="preserve">неутепленные), комбинезоны, </w:t>
            </w:r>
            <w:r>
              <w:rPr>
                <w:spacing w:val="-1"/>
                <w:sz w:val="26"/>
                <w:szCs w:val="26"/>
              </w:rPr>
              <w:t xml:space="preserve">полукомбинезоны, </w:t>
            </w:r>
            <w:r>
              <w:rPr>
                <w:spacing w:val="-2"/>
                <w:sz w:val="26"/>
                <w:szCs w:val="26"/>
              </w:rPr>
              <w:t xml:space="preserve">костюмы, комплекты, пиджаки, сорочки, брюки, </w:t>
            </w:r>
            <w:r>
              <w:rPr>
                <w:spacing w:val="11"/>
                <w:sz w:val="26"/>
                <w:szCs w:val="26"/>
              </w:rPr>
              <w:t xml:space="preserve">бриджи, шорты, жилеты. </w:t>
            </w:r>
            <w:r>
              <w:rPr>
                <w:spacing w:val="-2"/>
                <w:sz w:val="26"/>
                <w:szCs w:val="26"/>
              </w:rPr>
              <w:t xml:space="preserve">мужские, для </w:t>
            </w:r>
            <w:r>
              <w:rPr>
                <w:spacing w:val="-3"/>
                <w:sz w:val="26"/>
                <w:szCs w:val="26"/>
              </w:rPr>
              <w:t>мальчиков, для подростков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-5"/>
                <w:sz w:val="26"/>
                <w:szCs w:val="26"/>
              </w:rPr>
              <w:t xml:space="preserve">(утепленные и неутепленные), комбинезоны, полукомбинезоны </w:t>
            </w:r>
            <w:r>
              <w:rPr>
                <w:spacing w:val="-6"/>
                <w:sz w:val="26"/>
                <w:szCs w:val="26"/>
              </w:rPr>
              <w:t>костюмы, комплекты, жа</w:t>
            </w:r>
            <w:r>
              <w:rPr>
                <w:spacing w:val="-5"/>
                <w:sz w:val="26"/>
                <w:szCs w:val="26"/>
              </w:rPr>
              <w:t>кеты, брюки, бриджи, шор</w:t>
            </w:r>
            <w:r>
              <w:rPr>
                <w:spacing w:val="-7"/>
                <w:sz w:val="26"/>
                <w:szCs w:val="26"/>
              </w:rPr>
              <w:t xml:space="preserve">ты, юбки, платья, сарафаны, </w:t>
            </w:r>
            <w:r>
              <w:rPr>
                <w:spacing w:val="-6"/>
                <w:sz w:val="26"/>
                <w:szCs w:val="26"/>
              </w:rPr>
              <w:t xml:space="preserve">блузы, жилеты и т.д. </w:t>
            </w:r>
            <w:r>
              <w:rPr>
                <w:spacing w:val="-5"/>
                <w:sz w:val="26"/>
                <w:szCs w:val="26"/>
              </w:rPr>
              <w:t xml:space="preserve">женские, для </w:t>
            </w:r>
            <w:r>
              <w:rPr>
                <w:spacing w:val="-7"/>
                <w:sz w:val="26"/>
                <w:szCs w:val="26"/>
              </w:rPr>
              <w:t>девочек, для подростков</w:t>
            </w:r>
          </w:p>
          <w:p>
            <w:pPr>
              <w:pStyle w:val="Normal"/>
              <w:spacing w:lineRule="exact" w:line="22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 модельный ряд различных видов одежды, разнообразие применяемых тканей и материалов для ее изготовления, соответствие направлениям моды и спросу потребителей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коллекции ком</w:t>
            </w:r>
            <w:r>
              <w:rPr>
                <w:spacing w:val="4"/>
                <w:sz w:val="26"/>
                <w:szCs w:val="26"/>
              </w:rPr>
              <w:t>плектной одежды, выпол</w:t>
            </w:r>
            <w:r>
              <w:rPr>
                <w:spacing w:val="10"/>
                <w:sz w:val="26"/>
                <w:szCs w:val="26"/>
              </w:rPr>
              <w:t xml:space="preserve">ненной в едином стиле и </w:t>
            </w:r>
            <w:r>
              <w:rPr>
                <w:spacing w:val="-2"/>
                <w:sz w:val="26"/>
                <w:szCs w:val="26"/>
              </w:rPr>
              <w:t xml:space="preserve">дизайне, джинсовая одежда, одежда для торжественных случаев, в т.ч. выпускных вечеров, </w:t>
            </w:r>
            <w:r>
              <w:rPr>
                <w:sz w:val="26"/>
                <w:szCs w:val="26"/>
              </w:rPr>
              <w:t>молодежного стиля, бизнес-класса, коллекции для крупно-размерных фигур, для будущих мам (с учетом особенностей фигур беременных женщин) и др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ежда из натуральной кожи:</w:t>
            </w:r>
          </w:p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4"/>
                <w:sz w:val="26"/>
                <w:szCs w:val="26"/>
              </w:rPr>
              <w:t>(утепленные и неутеплен</w:t>
            </w:r>
            <w:r>
              <w:rPr>
                <w:spacing w:val="1"/>
                <w:sz w:val="26"/>
                <w:szCs w:val="26"/>
              </w:rPr>
              <w:t>ные), костюмы, комплекты, пиджаки, брюки, жиле</w:t>
            </w:r>
            <w:r>
              <w:rPr>
                <w:spacing w:val="12"/>
                <w:sz w:val="26"/>
                <w:szCs w:val="26"/>
              </w:rPr>
              <w:t xml:space="preserve">ты и т.д.  </w:t>
            </w:r>
            <w:r>
              <w:rPr>
                <w:spacing w:val="1"/>
                <w:sz w:val="26"/>
                <w:szCs w:val="26"/>
              </w:rPr>
              <w:t>мужские и для маль</w:t>
            </w:r>
            <w:r>
              <w:rPr>
                <w:spacing w:val="-3"/>
                <w:sz w:val="26"/>
                <w:szCs w:val="26"/>
              </w:rPr>
              <w:t>чиков;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пальто, полупальто, куртки (утепленные и неутепленные), костюмы, комплекты, пиджаки, брюки, </w:t>
            </w:r>
            <w:r>
              <w:rPr>
                <w:spacing w:val="-3"/>
                <w:sz w:val="26"/>
                <w:szCs w:val="26"/>
              </w:rPr>
              <w:t xml:space="preserve">юбки, сарафаны, жилеты и </w:t>
            </w:r>
            <w:r>
              <w:rPr>
                <w:sz w:val="26"/>
                <w:szCs w:val="26"/>
              </w:rPr>
              <w:t xml:space="preserve">т.д. </w:t>
            </w:r>
            <w:r>
              <w:rPr>
                <w:spacing w:val="-1"/>
                <w:sz w:val="26"/>
                <w:szCs w:val="26"/>
              </w:rPr>
              <w:t>женские и для девоче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кожи высокотехнологичной выделки (супертонкая, драпируе</w:t>
            </w:r>
            <w:r>
              <w:rPr>
                <w:spacing w:val="-2"/>
                <w:sz w:val="26"/>
                <w:szCs w:val="26"/>
              </w:rPr>
              <w:t xml:space="preserve">мая), </w:t>
            </w:r>
            <w:r>
              <w:rPr>
                <w:spacing w:val="7"/>
                <w:sz w:val="26"/>
                <w:szCs w:val="26"/>
              </w:rPr>
              <w:t xml:space="preserve">из </w:t>
            </w:r>
            <w:r>
              <w:rPr>
                <w:spacing w:val="-1"/>
                <w:sz w:val="26"/>
                <w:szCs w:val="26"/>
              </w:rPr>
              <w:t>кожи с эффектами старения, ла</w:t>
            </w:r>
            <w:r>
              <w:rPr>
                <w:sz w:val="26"/>
                <w:szCs w:val="26"/>
              </w:rPr>
              <w:t>ковой кожи, матовой с блеском, перфорированной, с использованием новых технологий крашения и покрытия, модной фурнитуры, аппликаций, нашивок, с нанесением принтованной печати, крашения сегментами, с абстрактными разводами, с нашитой тесьмой, стразам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1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Постельное белье (комплекты, пододеяльники, простыни, наволочк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Постельное белье из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 новых видов тканей по структуре, отделке, художественно-колористическому оформлению:</w:t>
            </w:r>
            <w:r>
              <w:rPr>
                <w:spacing w:val="1"/>
                <w:sz w:val="26"/>
                <w:szCs w:val="26"/>
              </w:rPr>
              <w:t xml:space="preserve"> шелковые, сатиновые, </w:t>
            </w:r>
            <w:r>
              <w:rPr>
                <w:spacing w:val="3"/>
                <w:sz w:val="26"/>
                <w:szCs w:val="26"/>
              </w:rPr>
              <w:t>смесовые (хлопок с полиэст</w:t>
            </w:r>
            <w:r>
              <w:rPr>
                <w:spacing w:val="1"/>
                <w:sz w:val="26"/>
                <w:szCs w:val="26"/>
              </w:rPr>
              <w:t>ром); трикотажного полотна, жатого ситца</w:t>
            </w:r>
            <w:r>
              <w:rPr>
                <w:sz w:val="26"/>
                <w:szCs w:val="26"/>
              </w:rPr>
              <w:t xml:space="preserve">, с отделкой (кружева, </w:t>
            </w:r>
            <w:r>
              <w:rPr>
                <w:spacing w:val="-1"/>
                <w:sz w:val="26"/>
                <w:szCs w:val="26"/>
              </w:rPr>
              <w:t xml:space="preserve">вышивка и </w:t>
            </w:r>
            <w:r>
              <w:rPr>
                <w:sz w:val="26"/>
                <w:szCs w:val="26"/>
              </w:rPr>
              <w:t>разнообразные росписи); свадебные комплекты;</w:t>
            </w:r>
            <w:r>
              <w:rPr>
                <w:spacing w:val="2"/>
                <w:sz w:val="26"/>
                <w:szCs w:val="26"/>
              </w:rPr>
              <w:t xml:space="preserve"> постельное белье для детей </w:t>
            </w:r>
            <w:r>
              <w:rPr>
                <w:spacing w:val="-1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 эффек</w:t>
            </w:r>
            <w:r>
              <w:rPr>
                <w:spacing w:val="-2"/>
                <w:sz w:val="26"/>
                <w:szCs w:val="26"/>
              </w:rPr>
              <w:t xml:space="preserve">том вышивки, аппликацией, </w:t>
            </w:r>
            <w:r>
              <w:rPr>
                <w:sz w:val="26"/>
                <w:szCs w:val="26"/>
              </w:rPr>
              <w:t xml:space="preserve">отделкой из гипюра 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b/>
                <w:sz w:val="26"/>
                <w:szCs w:val="26"/>
              </w:rPr>
              <w:t>Одежда из натурального меха: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6"/>
                <w:sz w:val="26"/>
                <w:szCs w:val="26"/>
              </w:rPr>
              <w:t>пиджаки, жилеты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3"/>
                <w:sz w:val="26"/>
                <w:szCs w:val="26"/>
              </w:rPr>
              <w:t>жилеты женские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Одежда из различных видов </w:t>
            </w:r>
            <w:r>
              <w:rPr>
                <w:spacing w:val="-4"/>
                <w:sz w:val="26"/>
                <w:szCs w:val="26"/>
              </w:rPr>
              <w:t>меха (норки, каракуля, кролика, бобра, нутрии,</w:t>
            </w:r>
            <w:r>
              <w:rPr>
                <w:spacing w:val="-5"/>
                <w:sz w:val="26"/>
                <w:szCs w:val="26"/>
              </w:rPr>
              <w:t xml:space="preserve"> мерлушки, каракульчи, </w:t>
            </w:r>
            <w:r>
              <w:rPr>
                <w:spacing w:val="-4"/>
                <w:sz w:val="26"/>
                <w:szCs w:val="26"/>
              </w:rPr>
              <w:t>овчины, овчины дубленой, песца, лисицы, крота, шиншиллы, соболя  и др.)</w:t>
            </w:r>
            <w:r>
              <w:rPr>
                <w:spacing w:val="-5"/>
                <w:sz w:val="26"/>
                <w:szCs w:val="26"/>
              </w:rPr>
              <w:t xml:space="preserve"> высокотехнологичной выделки</w:t>
            </w:r>
            <w:r>
              <w:rPr>
                <w:spacing w:val="-4"/>
                <w:sz w:val="26"/>
                <w:szCs w:val="26"/>
              </w:rPr>
              <w:t xml:space="preserve">, с улучшенной пластичностью </w:t>
            </w:r>
            <w:r>
              <w:rPr>
                <w:spacing w:val="-5"/>
                <w:sz w:val="26"/>
                <w:szCs w:val="26"/>
              </w:rPr>
              <w:t xml:space="preserve">кожевой ткани, использованием низкой стрижки, отделки, комбинацией </w:t>
            </w:r>
            <w:r>
              <w:rPr>
                <w:spacing w:val="-4"/>
                <w:sz w:val="26"/>
                <w:szCs w:val="26"/>
              </w:rPr>
              <w:t>различных видов меха, использованием декорирования и окра</w:t>
            </w:r>
            <w:r>
              <w:rPr>
                <w:spacing w:val="-5"/>
                <w:sz w:val="26"/>
                <w:szCs w:val="26"/>
              </w:rPr>
              <w:t>шивания волосяного покрова,  возможностью двухсторонней но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3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икотажные изделия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ерхняя одежда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 </w:t>
            </w:r>
            <w:r>
              <w:rPr>
                <w:spacing w:val="-7"/>
                <w:sz w:val="26"/>
                <w:szCs w:val="26"/>
              </w:rPr>
              <w:t xml:space="preserve">комплекты, жакеты, </w:t>
            </w:r>
            <w:r>
              <w:rPr>
                <w:spacing w:val="-8"/>
                <w:sz w:val="26"/>
                <w:szCs w:val="26"/>
              </w:rPr>
              <w:t>джемперы, свитеры, жиле</w:t>
            </w:r>
            <w:r>
              <w:rPr>
                <w:spacing w:val="-5"/>
                <w:sz w:val="26"/>
                <w:szCs w:val="26"/>
              </w:rPr>
              <w:t xml:space="preserve">ты, брюки для мужчин и </w:t>
            </w:r>
            <w:r>
              <w:rPr>
                <w:spacing w:val="-8"/>
                <w:sz w:val="26"/>
                <w:szCs w:val="26"/>
              </w:rPr>
              <w:t>мальчиков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    </w:t>
            </w:r>
            <w:r>
              <w:rPr>
                <w:spacing w:val="-8"/>
                <w:sz w:val="26"/>
                <w:szCs w:val="26"/>
              </w:rPr>
              <w:t>костюмы, комплекты, жакеты, пла</w:t>
            </w:r>
            <w:r>
              <w:rPr>
                <w:spacing w:val="-6"/>
                <w:sz w:val="26"/>
                <w:szCs w:val="26"/>
              </w:rPr>
              <w:t>тья, джемперы, свитеры, жилеты, брюки, юбки для женщин и девочек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костюмы, комплекты, </w:t>
            </w:r>
            <w:r>
              <w:rPr>
                <w:spacing w:val="-3"/>
                <w:sz w:val="26"/>
                <w:szCs w:val="26"/>
              </w:rPr>
              <w:t xml:space="preserve">брюки спортивные для </w:t>
            </w:r>
            <w:r>
              <w:rPr>
                <w:spacing w:val="-2"/>
                <w:sz w:val="26"/>
                <w:szCs w:val="26"/>
              </w:rPr>
              <w:t>взрослых и детей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дежда для специальных видов спорта, занятий фитнесом для взрослых и детей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ловные уборы, комплекты </w:t>
            </w:r>
            <w:r>
              <w:rPr>
                <w:sz w:val="26"/>
                <w:szCs w:val="26"/>
              </w:rPr>
              <w:t xml:space="preserve">(шапочка и шарф, шапочка, шарф и перчатки или варежки) для взрослых и дете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6pt"/>
                <w:sz w:val="26"/>
                <w:szCs w:val="26"/>
                <w:u w:val="none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6pt"/>
                <w:sz w:val="26"/>
                <w:szCs w:val="26"/>
                <w:u w:val="none"/>
              </w:rPr>
              <w:t xml:space="preserve"> </w:t>
            </w:r>
            <w:r>
              <w:rPr>
                <w:rStyle w:val="216pt"/>
                <w:sz w:val="26"/>
                <w:szCs w:val="26"/>
                <w:u w:val="none"/>
              </w:rPr>
              <w:t>перчатки и варежки для взрослых и детей</w:t>
            </w:r>
          </w:p>
          <w:p>
            <w:pPr>
              <w:pStyle w:val="Normal"/>
              <w:spacing w:lineRule="exact" w:line="240"/>
              <w:rPr>
                <w:rStyle w:val="216pt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ежда из высококачественного современного сырья и материалов, соответствующая направлению моды и спросу потребителей, изготовленная по новым технологиям производства:</w:t>
            </w:r>
            <w:r>
              <w:rPr>
                <w:spacing w:val="-4"/>
                <w:sz w:val="26"/>
                <w:szCs w:val="26"/>
              </w:rPr>
              <w:t xml:space="preserve"> цельновязанные изделия, из полотен разнообразных переплетений и структур (имитирующих ручное вязание, из облегченных полотен с вложением лайкры, эластана и др.): н</w:t>
            </w:r>
            <w:r>
              <w:rPr>
                <w:spacing w:val="-3"/>
                <w:sz w:val="26"/>
                <w:szCs w:val="26"/>
              </w:rPr>
              <w:t xml:space="preserve">арядные трикотажные изделия, в т.ч. комплектная одежда, </w:t>
            </w:r>
            <w:r>
              <w:rPr>
                <w:spacing w:val="-4"/>
                <w:sz w:val="26"/>
                <w:szCs w:val="26"/>
              </w:rPr>
              <w:t>совре</w:t>
            </w:r>
            <w:r>
              <w:rPr>
                <w:spacing w:val="-2"/>
                <w:sz w:val="26"/>
                <w:szCs w:val="26"/>
              </w:rPr>
              <w:t>менного конструктивного решения;  одежда делового стиля для женщин; спортивная одежда из смесовых пряж</w:t>
            </w:r>
            <w:r>
              <w:rPr>
                <w:spacing w:val="-7"/>
                <w:sz w:val="26"/>
                <w:szCs w:val="26"/>
              </w:rPr>
              <w:t xml:space="preserve"> различной степени плотности, </w:t>
            </w:r>
            <w:r>
              <w:rPr>
                <w:spacing w:val="6"/>
                <w:sz w:val="26"/>
                <w:szCs w:val="26"/>
              </w:rPr>
              <w:t>с различными пропитками, обеспечивающими прочность и терморегуляцию</w:t>
            </w:r>
            <w:r>
              <w:rPr>
                <w:spacing w:val="-3"/>
                <w:sz w:val="26"/>
                <w:szCs w:val="26"/>
              </w:rPr>
              <w:t>;</w:t>
            </w:r>
            <w:r>
              <w:rPr>
                <w:spacing w:val="-5"/>
                <w:sz w:val="26"/>
                <w:szCs w:val="26"/>
              </w:rPr>
              <w:t xml:space="preserve"> комплекты для специальных видов спорта, изготовленные по новым технологиям производства из высокока</w:t>
            </w:r>
            <w:r>
              <w:rPr>
                <w:spacing w:val="-7"/>
                <w:sz w:val="26"/>
                <w:szCs w:val="26"/>
              </w:rPr>
              <w:t xml:space="preserve">чественного современного сырья и материалов, </w:t>
            </w:r>
            <w:r>
              <w:rPr>
                <w:spacing w:val="-6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>разнообразным сочетанием воло</w:t>
            </w:r>
            <w:r>
              <w:rPr>
                <w:spacing w:val="-6"/>
                <w:sz w:val="26"/>
                <w:szCs w:val="26"/>
              </w:rPr>
              <w:t xml:space="preserve">кон (лайкра, </w:t>
            </w:r>
            <w:r>
              <w:rPr>
                <w:spacing w:val="-5"/>
                <w:sz w:val="26"/>
                <w:szCs w:val="26"/>
              </w:rPr>
              <w:t>полиамид, хлопок, шерсть)</w:t>
            </w:r>
            <w:r>
              <w:rPr>
                <w:spacing w:val="-6"/>
                <w:sz w:val="26"/>
                <w:szCs w:val="26"/>
              </w:rPr>
              <w:t xml:space="preserve"> различной плотности, </w:t>
            </w:r>
            <w:r>
              <w:rPr>
                <w:spacing w:val="-5"/>
                <w:sz w:val="26"/>
                <w:szCs w:val="26"/>
              </w:rPr>
              <w:t xml:space="preserve">вида плетения, обработки швов, </w:t>
            </w:r>
            <w:r>
              <w:rPr>
                <w:spacing w:val="-6"/>
                <w:sz w:val="26"/>
                <w:szCs w:val="26"/>
              </w:rPr>
              <w:t>цветовой гаммы и сохраняющие форму в процессе эксплуатации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ые уборы разнообразных стилей и конструктивных решений, кроеные из трикотажных полотен и вязаные  различного сырьевого состава, с использованием разнообразных отделочных материалов и фурнитуры в широкой цветовой гамме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и варежки из трикотажных полотен и вязаные различного сырьевого состава, конструктивных решений, моделей с использованием разнообразных рисунков, переплетений, элементов декора и отделки, в различных цветосочета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4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Головные уборы </w:t>
            </w:r>
            <w:r>
              <w:rPr>
                <w:b/>
                <w:sz w:val="26"/>
                <w:szCs w:val="26"/>
              </w:rPr>
              <w:t xml:space="preserve">из натурального меха </w:t>
            </w:r>
            <w:r>
              <w:rPr>
                <w:spacing w:val="-6"/>
                <w:sz w:val="26"/>
                <w:szCs w:val="26"/>
              </w:rPr>
              <w:t>(цельномеховые и комби</w:t>
            </w:r>
            <w:r>
              <w:rPr>
                <w:sz w:val="26"/>
                <w:szCs w:val="26"/>
              </w:rPr>
              <w:t>нированные)</w:t>
            </w:r>
            <w:r>
              <w:rPr>
                <w:b/>
                <w:spacing w:val="-6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6"/>
                <w:sz w:val="26"/>
                <w:szCs w:val="26"/>
              </w:rPr>
              <w:t>мужские</w:t>
            </w:r>
            <w:r>
              <w:rPr>
                <w:spacing w:val="-7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</w:t>
            </w:r>
            <w:r>
              <w:rPr>
                <w:spacing w:val="-5"/>
                <w:sz w:val="26"/>
                <w:szCs w:val="26"/>
              </w:rPr>
              <w:t>женские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800000"/>
                <w:spacing w:val="-3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ловные уборы из различных видов меха (норки, ондатры, нерпы, нутрии, бобра, песца, лисицы, каракуля, овчины, овчины дубленой, </w:t>
            </w:r>
            <w:r>
              <w:rPr>
                <w:spacing w:val="-7"/>
                <w:sz w:val="26"/>
                <w:szCs w:val="26"/>
              </w:rPr>
              <w:t>кролика и др.</w:t>
            </w:r>
            <w:r>
              <w:rPr>
                <w:spacing w:val="-5"/>
                <w:sz w:val="26"/>
                <w:szCs w:val="26"/>
              </w:rPr>
              <w:t xml:space="preserve">) высокотехнологичной выделки </w:t>
            </w:r>
            <w:r>
              <w:rPr>
                <w:spacing w:val="-7"/>
                <w:sz w:val="26"/>
                <w:szCs w:val="26"/>
              </w:rPr>
              <w:t>в разной цветовой гамме</w:t>
            </w:r>
            <w:r>
              <w:rPr>
                <w:spacing w:val="-5"/>
                <w:sz w:val="26"/>
                <w:szCs w:val="26"/>
              </w:rPr>
              <w:t xml:space="preserve"> новых форм и моделей (береты, бейсболки, кепи и др.), с различными видами отделок, с модными аксессуара</w:t>
            </w:r>
            <w:r>
              <w:rPr>
                <w:spacing w:val="-3"/>
                <w:sz w:val="26"/>
                <w:szCs w:val="26"/>
              </w:rPr>
              <w:t>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увь мужская, женская, для молодежи, подростков и детей кожаная: 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сапоги, ботинки, полуботинки, туфли летние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сапожки, полусапожки, бо</w:t>
            </w:r>
            <w:r>
              <w:rPr>
                <w:spacing w:val="-2"/>
                <w:sz w:val="26"/>
                <w:szCs w:val="26"/>
              </w:rPr>
              <w:t>тинки, т</w:t>
            </w:r>
            <w:r>
              <w:rPr>
                <w:spacing w:val="-4"/>
                <w:sz w:val="26"/>
                <w:szCs w:val="26"/>
              </w:rPr>
              <w:t xml:space="preserve">уфли закрытые и </w:t>
            </w:r>
            <w:r>
              <w:rPr>
                <w:spacing w:val="-3"/>
                <w:sz w:val="26"/>
                <w:szCs w:val="26"/>
              </w:rPr>
              <w:t>открыт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женские, туфли для торжественных случаев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>сапог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ботинки,</w:t>
            </w:r>
            <w:r>
              <w:rPr>
                <w:spacing w:val="-3"/>
                <w:sz w:val="26"/>
                <w:szCs w:val="26"/>
              </w:rPr>
              <w:t xml:space="preserve"> туф</w:t>
            </w:r>
            <w:r>
              <w:rPr>
                <w:spacing w:val="-1"/>
                <w:sz w:val="26"/>
                <w:szCs w:val="26"/>
              </w:rPr>
              <w:t xml:space="preserve">ли закрытые и открытые </w:t>
            </w:r>
            <w:r>
              <w:rPr>
                <w:spacing w:val="-3"/>
                <w:sz w:val="26"/>
                <w:szCs w:val="26"/>
              </w:rPr>
              <w:t>для молодежи и подростков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FF0000"/>
                <w:spacing w:val="-1"/>
                <w:sz w:val="26"/>
                <w:szCs w:val="26"/>
              </w:rPr>
              <w:t xml:space="preserve">    </w:t>
            </w:r>
            <w:r>
              <w:rPr>
                <w:b/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b/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b/>
                <w:spacing w:val="-4"/>
                <w:sz w:val="26"/>
                <w:szCs w:val="26"/>
              </w:rPr>
              <w:t>обувь домашняя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в том числе обувь для детей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сапоги, ботинки,</w:t>
            </w:r>
            <w:r>
              <w:rPr>
                <w:spacing w:val="-1"/>
                <w:sz w:val="26"/>
                <w:szCs w:val="26"/>
              </w:rPr>
              <w:t xml:space="preserve"> туфли закрытые и откры</w:t>
            </w:r>
            <w:r>
              <w:rPr>
                <w:spacing w:val="2"/>
                <w:sz w:val="26"/>
                <w:szCs w:val="26"/>
              </w:rPr>
              <w:t>тые</w:t>
            </w:r>
            <w:r>
              <w:rPr>
                <w:spacing w:val="-3"/>
                <w:sz w:val="26"/>
                <w:szCs w:val="26"/>
              </w:rPr>
              <w:t xml:space="preserve"> (ясельные</w:t>
            </w:r>
            <w:r>
              <w:rPr>
                <w:spacing w:val="-1"/>
                <w:sz w:val="26"/>
                <w:szCs w:val="26"/>
              </w:rPr>
              <w:t>, малодетские, дошкольные, школьные, мальчиковые, девичьи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туфли закрытые, откры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тые, ботинки, сапоги</w:t>
            </w:r>
            <w:r>
              <w:rPr>
                <w:sz w:val="26"/>
                <w:szCs w:val="26"/>
              </w:rPr>
              <w:t xml:space="preserve"> с ортопедическими свойствами (м</w:t>
            </w:r>
            <w:r>
              <w:rPr>
                <w:color w:val="000000"/>
                <w:spacing w:val="-1"/>
                <w:sz w:val="26"/>
                <w:szCs w:val="26"/>
              </w:rPr>
              <w:t>алодетские, дошко</w:t>
              <w:softHyphen/>
              <w:t>льные, школьные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обувь домашня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нообразных конструктивных решений и стилей, изготовленная с использованием материалов модных текстур (лак, замша, фетр, «под рептилию»,  смешанные текстуры, легкие, гладкие, блестящие кожтовары и др.), на современных фасонах подошв и каблуков (в т.ч. совмещение каблука с платформой); обувь для молодежи и подростков модных стилей (техно-стиль, диско-стиль, спортивный стиль);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 xml:space="preserve">обувь детская из различных экологически чистых </w:t>
            </w:r>
            <w:r>
              <w:rPr>
                <w:spacing w:val="2"/>
                <w:sz w:val="26"/>
                <w:szCs w:val="26"/>
              </w:rPr>
              <w:t xml:space="preserve">материалов, нарядная, </w:t>
            </w:r>
            <w:r>
              <w:rPr>
                <w:spacing w:val="-1"/>
                <w:sz w:val="26"/>
                <w:szCs w:val="26"/>
              </w:rPr>
              <w:t>комфортная, с эластичной подошвой,</w:t>
            </w:r>
            <w:r>
              <w:rPr>
                <w:spacing w:val="-2"/>
                <w:sz w:val="26"/>
                <w:szCs w:val="26"/>
              </w:rPr>
              <w:t xml:space="preserve"> современного дизайна</w:t>
            </w:r>
            <w:r>
              <w:rPr>
                <w:spacing w:val="-1"/>
                <w:sz w:val="26"/>
                <w:szCs w:val="26"/>
              </w:rPr>
              <w:t xml:space="preserve">; </w:t>
            </w:r>
            <w:r>
              <w:rPr>
                <w:spacing w:val="-2"/>
                <w:sz w:val="26"/>
                <w:szCs w:val="26"/>
              </w:rPr>
              <w:t xml:space="preserve">обувь для спорта и отдыха с использованием современных материалов для верха и низа обуви, </w:t>
            </w:r>
            <w:r>
              <w:rPr>
                <w:spacing w:val="2"/>
                <w:sz w:val="26"/>
                <w:szCs w:val="26"/>
              </w:rPr>
              <w:t>позволяю</w:t>
              <w:softHyphen/>
            </w:r>
            <w:r>
              <w:rPr>
                <w:spacing w:val="5"/>
                <w:sz w:val="26"/>
                <w:szCs w:val="26"/>
              </w:rPr>
              <w:t>щих обеспечить высокую гиг</w:t>
            </w:r>
            <w:r>
              <w:rPr>
                <w:spacing w:val="-2"/>
                <w:sz w:val="26"/>
                <w:szCs w:val="26"/>
              </w:rPr>
              <w:t xml:space="preserve">роскопичность и комфортность, эластичная и гибкая; обувь для спорта и отдыха </w:t>
            </w:r>
            <w:r>
              <w:rPr>
                <w:sz w:val="26"/>
                <w:szCs w:val="26"/>
              </w:rPr>
              <w:t xml:space="preserve">с верхом из натуральной кожи, из синтетических, текстильных и комбинированных материалов, современных конструктивных решений, обеспечивающая благоприятный микроклимат стопы, на облегченной подошве, </w:t>
            </w:r>
            <w:r>
              <w:rPr>
                <w:spacing w:val="4"/>
                <w:sz w:val="26"/>
                <w:szCs w:val="26"/>
              </w:rPr>
              <w:t>в том числе для специальных видов спорт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-5"/>
                <w:sz w:val="26"/>
                <w:szCs w:val="26"/>
              </w:rPr>
              <w:t>обувь домашняя из различных видов тканей (велюр, бархат, вельвет, лен и др.), с применением современных видов отделок (вышивка, аппликация), с различной высотой каблуков, открытых и закрытых констру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вь валяная, мужская, женская,        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z w:val="26"/>
                <w:szCs w:val="26"/>
              </w:rPr>
              <w:t>Облегченная, различных конструктивных решений, моделей, специальных видов обработки, с применением различных  отделок, на силиконовой или прорезиненной подош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поги, полусапоги, сапожки резиновые мужские, женские, для молодежи, подростков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личных конструктивных решений, в т.ч.  на  каблуках, с применением застежки «молния», со вставным чулком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фли пляжные, для бассейна резиновые мужские, женские, для молодежи, подростков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конструктивных решений и цветовой гамм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051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ательные конфе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6"/>
                <w:sz w:val="26"/>
                <w:szCs w:val="26"/>
              </w:rPr>
              <w:t>Жевательные конфеты, изготовленные с использованием натуральных фруктовых соков, красителей и ароматизаторов, в индивидуальной упаковке, которая не позволяет им слипаться, в потребительской упаковке 40-100 г (аналог жевательных конфет «Бешеная пчелка», «</w:t>
            </w:r>
            <w:r>
              <w:rPr>
                <w:spacing w:val="-6"/>
                <w:sz w:val="26"/>
                <w:szCs w:val="26"/>
                <w:lang w:val="en-US"/>
              </w:rPr>
              <w:t>Bonny</w:t>
            </w:r>
            <w:r>
              <w:rPr>
                <w:spacing w:val="-6"/>
                <w:sz w:val="26"/>
                <w:szCs w:val="26"/>
              </w:rPr>
              <w:t>-</w:t>
            </w:r>
            <w:r>
              <w:rPr>
                <w:spacing w:val="-6"/>
                <w:sz w:val="26"/>
                <w:szCs w:val="26"/>
                <w:lang w:val="en-US"/>
              </w:rPr>
              <w:t>Fruit</w:t>
            </w:r>
            <w:r>
              <w:rPr>
                <w:spacing w:val="-6"/>
                <w:sz w:val="26"/>
                <w:szCs w:val="26"/>
              </w:rPr>
              <w:t>»,  «Фрутелла», «Мамба» и т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Сухие молочные смеси на основе козьего молок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Жестебанка по 200 г и 8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ягкая карамель и тоффи с начинко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Аналог конфет «Стакан молока», «</w:t>
            </w:r>
            <w:r>
              <w:rPr>
                <w:sz w:val="26"/>
                <w:szCs w:val="26"/>
                <w:lang w:val="en-US" w:eastAsia="ru-RU"/>
              </w:rPr>
              <w:t>Toffee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Cream</w:t>
            </w:r>
            <w:r>
              <w:rPr>
                <w:sz w:val="26"/>
                <w:szCs w:val="26"/>
                <w:lang w:val="ru-RU" w:eastAsia="ru-RU"/>
              </w:rPr>
              <w:t>», «Сливки ленивки»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хая смешанная рассыпчатая бульон-приправа в большой упак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хая смешанная рассыпчатая бульон-приправа в упаковке дой-пак, с zip-застежкой многократного исполь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маринованные и консервирова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рибы нестерилизованные и стерилизованные: маринованные, соленые, отварные охлажденные (с добавлением соли), высшего и первого сорта, нарезные, расфасованные в стеклянные и жестяные банки емкостью 500 мл и 300 м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консервирова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ая в жестяные банки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St1">
    <w:name w:val="st1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319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5:00Z</dcterms:created>
  <dc:creator>Пользователь</dc:creator>
  <dc:description/>
  <dc:language>en-US</dc:language>
  <cp:lastModifiedBy>Kuharenko_IV</cp:lastModifiedBy>
  <cp:lastPrinted>2016-12-23T14:35:00Z</cp:lastPrinted>
  <dcterms:modified xsi:type="dcterms:W3CDTF">2021-11-22T07:15:00Z</dcterms:modified>
  <cp:revision>2</cp:revision>
  <dc:subject/>
  <dc:title>Приложение</dc:title>
</cp:coreProperties>
</file>