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рытая опасность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время топки печи в результате горения древесины образуются дымовые газы, которые несут в себе не полностью сгоревшие микрочастицы топлива. Двигаясь по дымовым каналам, они налипают на внутреннюю поверхность дымовых каналов и, таким образом дымоход засоряется саж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критический процесс создает значительное уменьшение сечения дымохода и, таким образом, приводит к уменьшению тяги дымохода. В итоге дымовые газы не смогут удаляться из топочной камеры с необходимой скоростью в полном объеме, а это чревато задымлением угарным газом в помещении. Сажа – является горюющим материалом. В результате горения сажи в дымоходе выделяется температуры, которую не в состоянии выдержать ни один дымоход. Его стенки перегреваются и конструкции, имеющие с ними контакт испытывают повышенную опасность возгорания, а если к тому же в дымоходе имеются трещины, то возникновение пожара повышается в разы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Игнорирование правил пожарной безопасности при эксплуатации печного отопления привело к загоранию сажи в дымоходе 23 ноября этого года в жилом доме по ул.Лепешинского, а чуть позднее 4 декабря в домовладении по ул.Тимирязева в г.Черикове. В обоих случаях прибывшими подразделениями МЧС возгорание было ликвидировано, огонь за пределы дымовой трубы не распространялся, в результате данных загораний материального ущерба нанесено не было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ия проверок было установлено, что хозяева домовладений, перед началом отопительного сезона не очистили дымоходы печей отопления от сажи, что при эксплуатации данных печей в итоге и привело к загоранию сажи в дымоходе. 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Чтобы дымоходы от печей не были такими опасными, необходимо периодически проводить их очистку – это обязательное условие безопасной работы дымохода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ostbody">
    <w:name w:val="postbody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6:00Z</dcterms:created>
  <dc:creator>начальник</dc:creator>
  <dc:description/>
  <cp:keywords/>
  <dc:language>en-US</dc:language>
  <cp:lastModifiedBy>Начальник</cp:lastModifiedBy>
  <dcterms:modified xsi:type="dcterms:W3CDTF">2019-12-17T09:41:00Z</dcterms:modified>
  <cp:revision>36</cp:revision>
  <dc:subject/>
  <dc:title/>
</cp:coreProperties>
</file>