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годние игрушки, фейерверки и хлопушки… или несколько советов для безопасных праздников</w:t>
      </w:r>
    </w:p>
    <w:p>
      <w:pPr>
        <w:pStyle w:val="Normal"/>
        <w:ind w:firstLine="6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Новогодний праздник без разноцветных гирлянд, мигающих на разные лады, без фейерверков и салютов, создающих необыкновенные захватывающие эффекты, уже мало кто представляет. В преддверии новогодних торжеств на эту продукцию существует стабильно высокий спрос. Но посмотрим на праздничные дни через сводки службы МЧС прошлых лет, где фигурировали новогодние атрибуты: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iCs/>
          <w:sz w:val="30"/>
          <w:szCs w:val="30"/>
        </w:rPr>
        <w:t>В городе Мосты на улице Ленина по причине короткого замыкания электрической гирлянды внутри металлического торгового павильона произошло возгорание, было повреждена имущество и отделка потолка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iCs/>
          <w:sz w:val="30"/>
          <w:szCs w:val="30"/>
        </w:rPr>
        <w:t>Прямо с праздника на больничную койку попал 17-летний житель города Мосты, у которого в руках взорвалась петарда. Молодой человек получил ожоги второй степени лица и кисти левой руки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iCs/>
          <w:sz w:val="30"/>
          <w:szCs w:val="30"/>
        </w:rPr>
        <w:t>В Гродненский травмопункт за помощью обращались родители ребенка, которому не исполнилось и двух лет. Малыш поднял «шипящую» петарду и получил ожог руки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Возле елки, что была установлена на стадионе школы в микрорайоне Вишневец в областном центре, молодой человек запускал пиротехническую ракету, которая вместо того, чтобы взметнуться вверх, изменила траекторию и полетела горизонтально. В считанные секунды она протаранила куртку парня, стоявшего в стороне и ни о чем не подозревающего. Все закончилось благополучно только благодаря тому, что крутящаяся с огромной скоростью «искрящаяся балванка» не застряла в одежде и взорвалась уже на земле. 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Пиротехническая «ракета» пробила двойное остекление и залетела в квартиру на третьем этаже, на улице Пестрака в Гродно, а хозяев дома не было. Загорелась штора, диван, на который и приземлилась «горящая игрушка». Хозяева пришли домой лишь к утру, а там их ждал совсем не праздничный сюрприз. </w:t>
      </w:r>
    </w:p>
    <w:p>
      <w:pPr>
        <w:pStyle w:val="Normal"/>
        <w:ind w:firstLine="600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И таких случаев много. Не смотря на обилие информации огненных ЧП со страниц газет, экранов телевизоров, люди продолжают на свой страх и </w:t>
      </w:r>
      <w:r>
        <w:rPr>
          <w:iCs/>
          <w:sz w:val="30"/>
          <w:szCs w:val="30"/>
        </w:rPr>
        <w:t>риск устраивать домашние «фаер-шоу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Чтобы не повторять трагических ошибок, в очередной раз напоминаем следующие правила использования пиротехнических изделий: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1. </w:t>
      </w:r>
      <w:r>
        <w:rPr>
          <w:sz w:val="30"/>
          <w:szCs w:val="30"/>
        </w:rPr>
        <w:t>Покупайте пиротехнические изделия только в специализированных магазинах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покупке обратите внимание на сроки годности. Инструкция по применению должна быть на русском или белорусском языке. Обратите внимание на целостность заводской упаковки – повреждений на ней быть не должно. Перед применением внимательно изучите инструкцию. </w:t>
      </w:r>
    </w:p>
    <w:p>
      <w:pPr>
        <w:pStyle w:val="Normal"/>
        <w:spacing w:lineRule="atLeast" w:line="270" w:before="36" w:after="36"/>
        <w:ind w:firstLine="708"/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Храните пиротехнические изделия вдали от нагревательных приборов в недоступном для детей месте. Также не стоит использовать для хранения влажные помещения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Нельзя переносить пиротехнику в карманах, под одеждой, хранить без упаковки, а также разбирать или переделывать изделие. </w:t>
      </w:r>
    </w:p>
    <w:p>
      <w:pPr>
        <w:pStyle w:val="Normal"/>
        <w:spacing w:lineRule="atLeast" w:line="270" w:before="36" w:after="36"/>
        <w:ind w:firstLine="708"/>
        <w:jc w:val="both"/>
        <w:rPr/>
      </w:pPr>
      <w:r>
        <w:rPr>
          <w:b/>
          <w:color w:val="222222"/>
          <w:sz w:val="30"/>
          <w:szCs w:val="30"/>
        </w:rPr>
        <w:t>4.</w:t>
      </w:r>
      <w:r>
        <w:rPr>
          <w:color w:val="222222"/>
          <w:sz w:val="30"/>
          <w:szCs w:val="30"/>
        </w:rPr>
        <w:t xml:space="preserve"> </w:t>
      </w:r>
      <w:r>
        <w:rPr>
          <w:b/>
          <w:color w:val="222222"/>
          <w:sz w:val="30"/>
          <w:szCs w:val="30"/>
        </w:rPr>
        <w:t xml:space="preserve">ЗАПУСКАЙТЕ ПИРОТЕХНИКУ ТОЛЬКО НА ОТКРЫТОМ ВОЗДУХЕ: </w:t>
      </w:r>
      <w:r>
        <w:rPr>
          <w:sz w:val="30"/>
          <w:szCs w:val="30"/>
        </w:rPr>
        <w:t xml:space="preserve">на пустыре, подальше от зданий и сооружений, автомобилей и, конечно же, людей. </w:t>
      </w:r>
      <w:r>
        <w:rPr>
          <w:b/>
          <w:sz w:val="30"/>
          <w:szCs w:val="30"/>
        </w:rPr>
        <w:t>Если петарда не сработала, то приближаться к ней можно не ранее чем через 15-20 минут.</w:t>
      </w:r>
      <w:r>
        <w:rPr>
          <w:b/>
          <w:color w:val="222222"/>
          <w:sz w:val="30"/>
          <w:szCs w:val="30"/>
        </w:rPr>
        <w:t xml:space="preserve"> НЕ</w:t>
      </w:r>
      <w:r>
        <w:rPr>
          <w:b/>
          <w:color w:val="000000"/>
          <w:sz w:val="30"/>
          <w:szCs w:val="30"/>
        </w:rPr>
        <w:t xml:space="preserve"> ЗАДЕРЖИВАЙТЕ ГОРЯЩУЮ ПЕТАРДУ В РУКАХ.</w:t>
      </w:r>
      <w:r>
        <w:rPr>
          <w:b/>
          <w:color w:val="222222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Объясните детям</w:t>
      </w:r>
      <w:r>
        <w:rPr>
          <w:sz w:val="30"/>
          <w:szCs w:val="30"/>
        </w:rPr>
        <w:t>, какую опасность таят в себе пиротехнические изделия, и уж тем более не предлагайте им зажечь петарду либо запустить ракету.</w:t>
      </w:r>
      <w:r>
        <w:rPr>
          <w:color w:val="000000"/>
          <w:sz w:val="30"/>
          <w:szCs w:val="30"/>
        </w:rPr>
        <w:t xml:space="preserve"> Не позволяйте своим детям самостоятельно запускать пиротехнические средства, и даже, если вы сами запускаете пиротехнику, то позаботьтесь о том, чтобы ребенок находился на безопасном расстоянии от пускаемой пиротехни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НИТЕ! Если такой "новогодний подарок" залетит к вам, накидывать на петарду, например, одеяло бесполезно – она может гореть и без доступа кислорода. Тушить нужно водой или песком (подойдет земля с цветочного горшка).</w:t>
      </w:r>
    </w:p>
    <w:p>
      <w:pPr>
        <w:pStyle w:val="Normal"/>
        <w:ind w:firstLine="600"/>
        <w:jc w:val="both"/>
        <w:rPr/>
      </w:pPr>
      <w:r>
        <w:rPr>
          <w:iCs/>
          <w:sz w:val="30"/>
          <w:szCs w:val="30"/>
        </w:rPr>
        <w:t>Скорая череда праздников вновь соберет нас за праздничными столами, позовет друг к другу в гости. Берегите себя и своих близких, оставайтесь людьми, думающими о последствиях в любом состоянии, при любых обстоятельствах, и чтобы наступающий 2020 год стал успешным и БЕЗОПАСНЫМ, в полном смысле этого емкого слова.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8:01:00Z</dcterms:created>
  <dc:creator>ГПН</dc:creator>
  <dc:description/>
  <cp:keywords/>
  <dc:language>en-US</dc:language>
  <cp:lastModifiedBy>Начальник</cp:lastModifiedBy>
  <cp:lastPrinted>2002-12-06T12:23:00Z</cp:lastPrinted>
  <dcterms:modified xsi:type="dcterms:W3CDTF">2019-12-16T05:33:00Z</dcterms:modified>
  <cp:revision>38</cp:revision>
  <dc:subject/>
  <dc:title/>
</cp:coreProperties>
</file>