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ЧС напоминает: детская шалость с огнем – причина пожара!</w:t>
      </w:r>
    </w:p>
    <w:p>
      <w:pPr>
        <w:pStyle w:val="Style17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то нужно делать для того, чтобы избежать пожара от детской шалости с огнем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сказывайте детям о пожаробезопасном поведении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- не оставляйте спички в доступном для детей месте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ите, чтобы дети не разжигали костры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ходя из дома, не оставляйте малолетних детей без присмотра взрослых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уйте ребенку интересный досуг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ите ребенка правильным действиям при пожаре.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Сообщить о пожаре взрослым или в пожарную службу по телефону </w:t>
      </w:r>
      <w:r>
        <w:rPr>
          <w:b/>
          <w:bCs/>
          <w:sz w:val="30"/>
          <w:szCs w:val="30"/>
        </w:rPr>
        <w:t xml:space="preserve">101 </w:t>
      </w:r>
      <w:r>
        <w:rPr>
          <w:sz w:val="30"/>
          <w:szCs w:val="30"/>
        </w:rPr>
        <w:t xml:space="preserve">или </w:t>
      </w:r>
      <w:r>
        <w:rPr>
          <w:b/>
          <w:bCs/>
          <w:sz w:val="30"/>
          <w:szCs w:val="30"/>
        </w:rPr>
        <w:t>112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1:00Z</dcterms:created>
  <dc:creator>Леонид Ф. Дедуль</dc:creator>
  <dc:description/>
  <cp:keywords/>
  <dc:language>en-US</dc:language>
  <cp:lastModifiedBy>Начальник</cp:lastModifiedBy>
  <cp:lastPrinted>2020-01-24T17:20:00Z</cp:lastPrinted>
  <dcterms:modified xsi:type="dcterms:W3CDTF">2020-02-12T09:34:00Z</dcterms:modified>
  <cp:revision>1266</cp:revision>
  <dc:subject/>
  <dc:title>ПРИМЕРНАЯ ФОРМА личного планирования</dc:title>
</cp:coreProperties>
</file>