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  <w:lang w:eastAsia="ru-RU"/>
        </w:rPr>
        <w:t>Правила пожарной безопасности при эксплуатации печ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холодное время года значительное количество пожаров происходит в результате неправильной эксплуатации или неисправности отопительного оборудования. Чтобы греться безопасно, крайне важно не допускать перекала печи, поэтому в зимнее время лучше несколько раз в день протопить ее в течение полутора-дву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ериод отопительного периода поверхность печи необходимо тщательно проверять и при необходимости ремонтировать. Периодически следует производить очистку трубы. Несвоевременная очистка дымохода приводит к большому скоплению сажи, что влечёт за собой уменьшение тяги и является одной из причин пожаров. К тому же процесс горения сопровождается высокой температурой и образованием ис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тобы избежать загорания деревянного пола от выпавших раскалённых углей, необходимо перед дверкой печи на полу прибить металлический (предтопочный)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Кроме того, при эксплуатации отопительных печей строго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использовать печи, имеющие трещины и неисправные дверцы. Через эти трещины или плохо закрывающиеся дверцы пламя может вырваться наружу, и тогда пожара не избеж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растапливать печи легковоспламеняющимися жидкостями (бензином, керосином, растворителями и т.п.). При использовании этих жидкостей происходит сильная вспышка, и пламя через топочное отверстие выбрасывается нару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оставлять топящиеся печи без надзора или поручать присматривать за печкой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сушить на печах и складывать возле их стен одежду и другие легковоспламеняющиеся пред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перекалять печь или топить топливом, под которое она не приспособ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высыпать золу вблизи пожароопасных построек, стогов сена или соломы. При уборке золы её необходимо ссыпать в яму, предварительно затушив водой или снег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бросать в топящуюся печь взрывоопасные и искрообразующие пред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мните!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облюдая правила пожарной безопасности, Вы оградите от беды себя и своих близки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1:00Z</dcterms:created>
  <dc:creator>Леонид Ф. Дедуль</dc:creator>
  <dc:description/>
  <cp:keywords/>
  <dc:language>en-US</dc:language>
  <cp:lastModifiedBy>Начальник</cp:lastModifiedBy>
  <cp:lastPrinted>2020-01-24T17:20:00Z</cp:lastPrinted>
  <dcterms:modified xsi:type="dcterms:W3CDTF">2020-02-12T11:36:00Z</dcterms:modified>
  <cp:revision>1245</cp:revision>
  <dc:subject/>
  <dc:title>ПРИМЕРНАЯ ФОРМА личного планирования</dc:title>
</cp:coreProperties>
</file>