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  <w:t>Неосторожное обращение с огнё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осторожное обращение с огнем, в том числе неосторожность при курении – до сих пор одна из самых распространенных причин пожаров с гибелью людей. Не секрет, что часто события с гибелью людей развиваются по сценарию – «выпил - закурил – уснул – не проснулся». Даже если исключить из этой цепочки первое звено печальных последствий не избежать. Нередко жертвами огня в таких случаях становятся граждане, злоупотребляющие спиртным, ведущие асоциальный образ жизни. И, если летом пьяный курильщик мог уронить горящую сигарету на улице, то сегодня она падает на постель в доме. В том числе, в квартире в многоэта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лучшем случае последствия - это ожоги различной степени тяжести и значительный материальный ущерб, но, как правило, нерадивые курильщики платят цену куда большую, чем можно выразить в денежном эквиваленте – жизнь, вот что им приходится положить на алтарь собственной беспечности, и зачастую не только сво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иновники пожаров чаще погибают не от огня, а в результате отравления продуктами горения. В состоянии алкогольного опьянения люди не способны адекватно воспринимать действительность, и, как следствие, инстинкт самосохранения притупляется. Они засыпают с непотушенной сигаретой, от которой сначала загораются постельные принадлежности, а затем и друг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сожалению, с первого раза это понимают далеко не все. Некоторых заядлых курильщиков спасатели выручают неоднок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злополучная сигарета может быть одной, а жертв пожара сразу несколько. Из-за курильщика может потребоваться и эвакуация соседей. К тому же, большинство таких пожаров случаются но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тобы предупредить такие пожары необходимо всем гражданам обратить внимание на людей, проживающих рядом, ваших родных и близких. Просто поговорите с ними, предупредите об опасности неосторожного обращения с огнем. Ведь своими действиями они могут угрожать не только себе, но и своим близким, и даже соседям. Если вы сами позволяли себе лечь в постель с зажженой сигаретой – задумайтесь об опасности, которой вы подвергае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1:00Z</dcterms:created>
  <dc:creator>Леонид Ф. Дедуль</dc:creator>
  <dc:description/>
  <cp:keywords/>
  <dc:language>en-US</dc:language>
  <cp:lastModifiedBy>Начальник</cp:lastModifiedBy>
  <cp:lastPrinted>2020-01-24T17:20:00Z</cp:lastPrinted>
  <dcterms:modified xsi:type="dcterms:W3CDTF">2020-02-12T09:27:00Z</dcterms:modified>
  <cp:revision>1262</cp:revision>
  <dc:subject/>
  <dc:title>ПРИМЕРНАЯ ФОРМА личного планирования</dc:title>
</cp:coreProperties>
</file>