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30"/>
            <w:szCs w:val="30"/>
            <w:u w:val="none"/>
          </w:rPr>
          <w:t>Автономный пожарный извещатель спасает жизнь!!!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уществовании автономных пожарных извещателей сегодня, пожалуй, знает каждый человек. Этот малогабаритный и не очень дорогой прибор устанавливается в помещениях жилого дома, квартиры и не требует специальных навыков и дополнительных расходов по эксплуатации. При появлении в помещении дыма извещатель выдает очень громкий звуковой сигнал тревоги, который позволит человеку в кратчайшее время обнаружить опасность у себя дома или у соседей, даст возможность принять меры по защите семьи и имущества от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роверке домовладений работники РОЧС часто сталкиваются с тем, что у многих наших граждан неправильно установлены или эксплуатируются АПИ. АПИ должен: устанавливаться в каждой жилой комнате (кухня к жилым комнатам не относится) домовладения (квартиры).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и размещении АПИ необходимо учитывать следующее: </w:t>
      </w:r>
      <w:r>
        <w:rPr>
          <w:rFonts w:cs="Times New Roman" w:ascii="Times New Roman" w:hAnsi="Times New Roman"/>
          <w:sz w:val="30"/>
          <w:szCs w:val="30"/>
        </w:rPr>
        <w:t xml:space="preserve">- главная задача извещателя – это подать Вам сигнал тревожного извещения, когда Вы отдыхаете и не можете контролировать состояние пожарной обстановки в Вашем жилище, поэтому он должен устанавливаться в первую очередь в спальных помещениях; - как правило, дым подымается к потолку и далее распространяется вдоль его, поэтому наиболее предпочтительное расположение извещателя – на потолке в середине комнаты. В случае невозможности выполнения этого условия извещатели могут устанавливаться на потолке у стены. Но не ближе 10 см от нее или на стене на расстоянии от 10 до 30 см от потолка; - углы между стенами являются самыми маловентилируемыми местами в помещениях, поэтому при потолочном и стеновом размещении извещателей не рекомендуется их установка ближе 50 см от уг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Возможные неисправности и методы устра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Если АПИ выдает кратковременный звуковой сигнал с одновременным включением светового индикатора и периодом повторения не реже одного раза в минуту, то вероятной причиной является – неисправность элемента питания (кроны), ее надо замен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Если в отсутствие дыма извещатель постоянно выдает звуковой сигнал, включен световой индикатор, то вероятных причин две: в оптическом узле находится пыль или неисправен извещатель. Необходимо очистить АПИ от пыли с помощью пылесоса или если это не помогло то отправить АПИ в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Позаботьтесь о безопасности Ваших близких и родных! Установите у себя дома, а также в домах и квартирах своих пожилых родителей автономные пожарные извещател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nt.schools.by/zareche/library/&#1087;&#1086;&#1078;&#1072;&#1088;&#1085;&#1099;&#1081;_&#1080;&#1079;&#1074;&#1077;&#1097;&#1072;&#1090;&#1077;&#1083;&#1100;_&#1055;&#1088;&#1080;&#1083;&#1086;&#1078;&#1077;&#1085;&#1080;&#1077;_1_&#1083;&#1080;&#1089;&#1090;&#1086;&#1074;&#1082;&#1072;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1:00Z</dcterms:created>
  <dc:creator>Леонид Ф. Дедуль</dc:creator>
  <dc:description/>
  <cp:keywords/>
  <dc:language>en-US</dc:language>
  <cp:lastModifiedBy>Начальник</cp:lastModifiedBy>
  <cp:lastPrinted>2020-01-24T17:20:00Z</cp:lastPrinted>
  <dcterms:modified xsi:type="dcterms:W3CDTF">2020-02-12T09:19:00Z</dcterms:modified>
  <cp:revision>1252</cp:revision>
  <dc:subject/>
  <dc:title>ПРИМЕРНАЯ ФОРМА личного планирования</dc:title>
</cp:coreProperties>
</file>