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720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12"/>
        <w:ind w:firstLine="720"/>
        <w:jc w:val="both"/>
        <w:rPr>
          <w:i w:val="false"/>
          <w:i w:val="false"/>
          <w:sz w:val="30"/>
          <w:szCs w:val="30"/>
          <w:lang w:val="en-US"/>
        </w:rPr>
      </w:pPr>
      <w:r>
        <w:rPr>
          <w:i w:val="false"/>
          <w:sz w:val="30"/>
          <w:szCs w:val="30"/>
        </w:rPr>
        <w:t>Чериковским РОЧС проведен мониторинг частного унитарного предприятия «ПожароСпецНаладка», (руководителем является    Гамазин А.Н.) проводящего обслуживание систем пожарной автоматики на объектах ГЛХУ «Чериковский лесхоз» (Езерское, Веремейское, Вепринское, Лименское, Чериковское лесничества; административное здание ГЛХУ «Чериковский лесхоз» административное здание лесопитомника).</w:t>
      </w:r>
    </w:p>
    <w:p>
      <w:pPr>
        <w:pStyle w:val="12"/>
        <w:ind w:firstLine="720"/>
        <w:jc w:val="both"/>
        <w:rPr>
          <w:i w:val="false"/>
          <w:i w:val="false"/>
          <w:sz w:val="30"/>
          <w:szCs w:val="30"/>
          <w:lang w:val="en-US"/>
        </w:rPr>
      </w:pPr>
      <w:r>
        <w:rPr>
          <w:i w:val="false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мониторинга проводилась: проверка работоспособности всех элементов систем автоматической пожарной сигнализации и систем оповещения людей о пожаре; проверка выхода сигналов на ПЦН СПИ «Молния»; выполнение работ по техническому обслуживанию систем пожарной автоматики; ведение (заполнение) журнала регистрации работ по техническому обслуживанию и текущему ремонту, журнала учета неисправностей сист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явленные нарушения требований пожарной безопасности устранены в ходе проведения мониторинга.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@1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cs="Times New Roman"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0:00Z</dcterms:created>
  <dc:creator>Admin</dc:creator>
  <dc:description/>
  <dc:language>en-US</dc:language>
  <cp:lastModifiedBy>Admin</cp:lastModifiedBy>
  <cp:lastPrinted>2019-05-06T13:09:00Z</cp:lastPrinted>
  <dcterms:modified xsi:type="dcterms:W3CDTF">2020-09-17T13:20:00Z</dcterms:modified>
  <cp:revision>2</cp:revision>
  <dc:subject/>
  <dc:title>Начальнику Чериковского районного отдела по чрезвычайным ситуациям                                                           майору внутренней службы                                                          Пашкевичу О</dc:title>
</cp:coreProperties>
</file>