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Не идется и не едется, потому что гололедиц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мы слышим фразу "Ночью и днем слабый гололед, на дорогах гололедица". А чем же отличаются эти, казалось бы, практически одинаковые природные 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ололед - это слой плотного льда, нарастающего на предметах при выпадении переохлажденного дождя или мороси, при тумане и перемещении низких слоистых облаков при отрицательной температуре воздуха у поверхности Земли, близкой к 0°С. Толщина гололедных отложений порой может достигать многих сантиметров. Гололедица - это лед на дорогах, который образуется после оттепели или дождя при внезапном похоло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эти для нас достаточно привычны, и тем не менее опа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 превращаются в сплошной ледяной каток, движение на улицах блокируется, образуются пробки, корка намерзшего льда может вызвать обрыв проводов линий связи и линий электропередачи, люди получают различные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еще раз напомним правила, которые помогут снизить вероятность попадания в неприят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гололед, надевайте обувь на низком каблуке с нескользящей подошвой. Как бы банально это не звучало, наклейте на подошву кусочек поролона, лейкопластырь, в крайнем случае, натрите ее песком или наждачной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мотрите себе под ноги, при этом идите мелкими шажками. Если обойти лед невозможно, передвигайтесь на полусогнутых ногах, не отрывая их о земли (имитируя езду на лыжах). Старайтесь обходить  места с наклонной поверхностью. Выбирайте более безопасный путь, там, где меньше льда и дорожки посыпаны песком. В то же время не желательно идти в непосредственной близости от стен зданий, на кровлях которых нередко образуются сосул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илым людям рекомендуется по возможности меньше выходить на улицу в такую погоду, или использовать трость с резиновым наконечником (можно воспользоваться обычной лыжной палкой). Не стоит выходить на улицу без сопровождения и беременным женщ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обой осторожностью  нужно переходить проезжую часть дороги. В случае, если вы поскользнетесь и упадете, водителю будет трудно затормозить резко, так как при гололеде тормозной путь автомобиля значительно увелич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опасность для людей гололед представляет и при перемещении по лестницам: открытым лестничным маршам подземных переходов,  ступенькам общественного транспорта. В этой ситуации необходимо держаться за поручни. Ни в коем случае во время гололеда не догоняйте отходящий общественный транспорт – вы можете получить травму, или оказаться под колесами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скользнулись, постарайтесь присесть, чтобы снизить высоту падения, сгруппироваться, и, перекатившись, смягчить удар о землю. После падения, не торопитесь подняться, если рядом не оказалось людей – повернитесь на живот, встаньте на четвереньки, присядьте и только потом выпрямляйтесь. Чтобы не упасть повторно постарайтесь за что-нибудь держаться – дерево, изгородь. После принятия вертикального положения несколько минут постойте, убедитесь, что у вас нет серьезных травм, и только после этого осторожно продолжит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избежать травмы не удалось, не стоит заниматься самолечением, обязательно обратитесь в травмо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9:00Z</dcterms:created>
  <dc:creator>ГПН</dc:creator>
  <dc:description/>
  <cp:keywords/>
  <dc:language>en-US</dc:language>
  <cp:lastModifiedBy>Начальник</cp:lastModifiedBy>
  <dcterms:modified xsi:type="dcterms:W3CDTF">2018-11-12T06:46:00Z</dcterms:modified>
  <cp:revision>16</cp:revision>
  <dc:subject/>
  <dc:title>"Не идется и не едется, потому что гололедица…»</dc:title>
</cp:coreProperties>
</file>