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! ОСТАНОВИТЕСЬ!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Вы когда-нибудь наблюдали, как горит дом? Это самое страшное зрелище на свете. Чьи-то надежды, уют- все, что человек любил и берег, исчезает за считанные минуты. Но самое страшное - это когда в языках пламени растворяется жизнь.....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 xml:space="preserve">Только в период с 1 по 3 января в Могилевской области погибло 5 человек!!!!! Это не просто сухие цифры статистики – это слезы и боль родных людей, понесших невосполнимую утрату. Это - «точка не возврата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овогоднюю ночь на пожаре в деревне Ильинка Могилевского района погибли четыре человека. Звонок с сообщением поступил спасателям в 3:42. Огонь потушен, но людей, праздновавших Новый год, это не спасло. На пожаре погибли четыре человека: 80-летняя хозяйка дома, ее 55-летняя дочь и двое мужчин – 40, 39 лет, которые пришли к ним в г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чина трагедии устанавливается.</w:t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Пришло время всем уяснить, что пожар – не роковое явление и не слепая случайность, а результат прямого действия или бездействия человек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чните действовать прямо сейчас: убедитесь, что Ваше печное оборудование в порядке; уходя из дома - отключайте электрооборудование; перекрывайте газ; окурки сигарет не проносите мимо пепельницы, не курите в постели; не при каких жизненных обстоятельствах не оставляйте малолетних детей без присмотра, храните спички в недоступных местах; установите автономный пожарный извещатель и... проявите хотя бы чуточку внимания и заботы к тем, кто находится рядом – соседям, знакомым, родственникам, родителям. Позаботьтесь об их безопасности тоже. Сделайте это сегодня, ведь завтра может быть поздно. Берегите себя и тех, кто рядом!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59:00Z</dcterms:created>
  <dc:creator>strela</dc:creator>
  <dc:description/>
  <cp:keywords/>
  <dc:language>en-US</dc:language>
  <cp:lastModifiedBy>Начальник</cp:lastModifiedBy>
  <dcterms:modified xsi:type="dcterms:W3CDTF">2020-01-04T08:02:00Z</dcterms:modified>
  <cp:revision>28</cp:revision>
  <dc:subject/>
  <dc:title>Если не брать в расчет предупреждение пожара, то его своевременное обнаружение – это, пожалуй, единственное, что реально увеличивает шансы избежать тяжелых последствий</dc:title>
</cp:coreProperties>
</file>