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0" w:firstLine="851"/>
        <w:jc w:val="center"/>
        <w:rPr>
          <w:b/>
          <w:b/>
          <w:szCs w:val="28"/>
        </w:rPr>
      </w:pPr>
      <w:r>
        <w:rPr>
          <w:b/>
          <w:szCs w:val="28"/>
        </w:rPr>
        <w:t>Безопасность электроприборов</w:t>
      </w:r>
    </w:p>
    <w:p>
      <w:pPr>
        <w:pStyle w:val="21"/>
        <w:ind w:right="0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right="0" w:firstLine="851"/>
        <w:jc w:val="both"/>
        <w:rPr>
          <w:b/>
          <w:b/>
          <w:szCs w:val="28"/>
        </w:rPr>
      </w:pPr>
      <w:r>
        <w:rPr>
          <w:b/>
          <w:szCs w:val="28"/>
        </w:rPr>
        <w:t>Сегодня бытовые электроприборы уверенно шагают с человеком по жизни, сопровождая его практически везде. Утром, собираясь на работу, мы привычно включаем телевизор, укладываясь спать, включаем в розетку подзарядное устройство для того, чтобы за ночь наши мобильные телефоны получили необходимую энергетическую подпитку, оставляем телевизор в режиме ожидания для того, чтобы не утруждать себя повторным включением, уходя из дома, оставляем включенными в сеть электроприборы, а также эксплуатируем давно устаревшую технику. Все это в результате и приводит к возникновению пожаро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тавленный включенным утюг едва не привел к гибели 73-х летней брестчанки. Пожар произошел днем 28 июня. О ЧС сообщили обеспокоенные соседи. И очень вовремя, так как в коридоре спасателями была обнаружена и спасена находящаяся в бессознательном состоянии пенсионерка. Из-за сильного задымления, помощь подразделений МЧС понадобилась и 5 жильцам вышележащих этажей. В результате пожара повреждена отделка комнаты, мебель, личные вещи хозяй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кое замыкание морозильной камеры привело к возникновению пожара трехкомнатной квартиры, расположенной на втором этаже трехэтажного жилого дома по ул. Пионерской в г. Могилеве. В результате произошедшего повреждена морозильная камера, закопчено имущество и стены в кварти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о обошлась беспечность в обращении с электроприборами 32-х летней жительнице г.Мстиславля, которая, захотев попить кофе, включила электрочайник, а вот воду набрать забыла. В результате чего произошел взрыв чайника, осколки от которого серьезно повредили женщине лицо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Для предотвращения чрезвычайных ситуаций, напоминае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ьзуйтесь электроприборами, соблюдая правила безопасности, указанные в заводской инструкций, своевременно ремонтируйте их (доверяйте ремонт только специалиста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жде чем касаться токоведущих проводов или частей оборудования, даже если вы убеждены, что электричество отключено, попробуйте сначала прикоснуться к ним тыльной стороной ладо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касайтесь одновременно металлического корпуса электроприборов и металлических систем водопровода, отопления, кан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вытаскивайте вилку из штепсельной розетки, дергая за питающий электропров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йте самодельные «жучк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перемещайте электроприборы и не производите их влажную уборку, не отключив от электросе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едует избегать перегрузки электросети и не включать несколько мощных потребителей энергии одновремен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лучае возгорания электроприбора следует его обесточить и накрыть плотной тканью для прекращения доступа кислорода в зону горения. Нельзя тушить водой горящие электроприборы, которые находятся под напряж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и при каких обстоятельствах не используйте поврежденные, самодельные или кустарные электрообогрева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асно оставлять включенные электрообогреватели на ночь, использовать их для сушки вещей, а также устанавливать электрообогреватели вблизи занавесок или меб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доме находятся дети и пожилые люди, лучше использовать электрообогреватели закрытого типа. Приборы должны включаться в сеть с помощью штепсельных вилок и в розетки заводского типа. Если Вы используете устаревшие модели обогревателей – будьте особенно внимательны, не допускайте искрения шнура и разогрева вил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о очищайте обогреватель от пыли — она может воспламени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ите за тем, чтобы провод от электроприбора не находился под коврами и паласами, иначе он может перетере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ключения возгорания электроприборов из-за скачков и перепадов напряжения в сети пользуйтесь сетевыми фильт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апомнить, что «режим ожидания» у телевизора, компьютера и другой техники – это пожароопасный режим электроприбора. Поэтому, уходя из дома, или укладываясь спать, обязательно отключайте все электроприборы (кроме холодильника) из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гите себ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1" w:firstLine="85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46:00Z</dcterms:created>
  <dc:creator>ГПН</dc:creator>
  <dc:description/>
  <cp:keywords/>
  <dc:language>en-US</dc:language>
  <cp:lastModifiedBy>Начальник</cp:lastModifiedBy>
  <dcterms:modified xsi:type="dcterms:W3CDTF">2020-01-04T08:24:00Z</dcterms:modified>
  <cp:revision>25</cp:revision>
  <dc:subject/>
  <dc:title>Электроприборы</dc:title>
</cp:coreProperties>
</file>