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зопасность ребенка – задача взросл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и МЧС всегда призывают родителей к тому, чтобы они максимально много времени уделяли обучению своих детей основам безопасности жизне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, не редко, дети нас не слышат или кивают нам в ответ, обещая сделать, то или иное задание, и снова не выполняют наши просьбы? Или же никак не реагируют на родительские запреты? Почему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 прост! Говорите с детьми на их языке, и они прекрасно поймут, что вы хотите сказать и от чего хотите их предостеречь. Дорогие родители, давайте с вами попробуем разобрать понятие «говорить с ребенком на их язык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так, для этого взрослым необходимо использовать примеры, сказки, рисунки, мультфильмы, игры и всё то, что поможет ребёнку понять, какие ситуации бывают опасными, как поступить, попав в них и как их избежать. Учёба пойдёт впустую, если не учитывать особенности детской психики, которая противится формам </w:t>
      </w:r>
      <w:r>
        <w:rPr>
          <w:rFonts w:cs="Times New Roman" w:ascii="Times New Roman" w:hAnsi="Times New Roman"/>
          <w:b/>
          <w:sz w:val="30"/>
          <w:szCs w:val="30"/>
        </w:rPr>
        <w:t>«запрещено», «нельзя», «ты обязан»</w:t>
      </w:r>
      <w:r>
        <w:rPr>
          <w:rFonts w:cs="Times New Roman" w:ascii="Times New Roman" w:hAnsi="Times New Roman"/>
          <w:sz w:val="30"/>
          <w:szCs w:val="30"/>
        </w:rPr>
        <w:t xml:space="preserve"> и т.д. Лучше действуют формулы типа: </w:t>
      </w:r>
      <w:r>
        <w:rPr>
          <w:rFonts w:cs="Times New Roman" w:ascii="Times New Roman" w:hAnsi="Times New Roman"/>
          <w:b/>
          <w:sz w:val="30"/>
          <w:szCs w:val="30"/>
        </w:rPr>
        <w:t>«Давай учиться вместе, помоги мне избавиться от беспокойства за тебя».</w:t>
      </w:r>
      <w:r>
        <w:rPr>
          <w:rFonts w:cs="Times New Roman" w:ascii="Times New Roman" w:hAnsi="Times New Roman"/>
          <w:sz w:val="30"/>
          <w:szCs w:val="30"/>
        </w:rPr>
        <w:t xml:space="preserve"> Ситуации следует проверять в игровой форме, а объяснения лучше подкреплять доступными примерами из известных сказок. В сказках, рассказах, мультфильмах все доступно и очень подробно объяснено. Задача родителей состоит в том, чтобы акцентировать внимание ребенка на отдельных местах. </w:t>
      </w:r>
      <w:r>
        <w:rPr>
          <w:rFonts w:cs="Times New Roman" w:ascii="Times New Roman" w:hAnsi="Times New Roman"/>
          <w:i/>
          <w:sz w:val="30"/>
          <w:szCs w:val="30"/>
        </w:rPr>
        <w:t>Кстати, найти материалы для обучения своего ребенка, вы можете найти на нашем официальном сайте 112.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i/>
          <w:sz w:val="30"/>
          <w:szCs w:val="30"/>
        </w:rPr>
        <w:t xml:space="preserve">, в разделе «Мультимедиа ОБЖ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амом деле, соблюдать эти простые рекомендации по обучению вашего ребенка основам безопасной жизнедеятельности намного проще, чем вы думаете. Разберем все по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ервое, смотрите вместе с ребенком мультфильмы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т смотрите вы, например, со своим ребенком популярный, среди ребят, мультфильм </w:t>
      </w:r>
      <w:r>
        <w:rPr>
          <w:rFonts w:cs="Times New Roman" w:ascii="Times New Roman" w:hAnsi="Times New Roman"/>
          <w:i/>
          <w:sz w:val="30"/>
          <w:szCs w:val="30"/>
        </w:rPr>
        <w:t>«Щенячий патруль»,</w:t>
      </w:r>
      <w:r>
        <w:rPr>
          <w:rFonts w:cs="Times New Roman" w:ascii="Times New Roman" w:hAnsi="Times New Roman"/>
          <w:sz w:val="30"/>
          <w:szCs w:val="30"/>
        </w:rPr>
        <w:t xml:space="preserve"> где один из героев по имени Алекс попал в беду из-за своей неосторожности, а отважные щенки спасают его. </w:t>
      </w:r>
      <w:r>
        <w:rPr>
          <w:rFonts w:cs="Times New Roman" w:ascii="Times New Roman" w:hAnsi="Times New Roman"/>
          <w:b/>
          <w:sz w:val="30"/>
          <w:szCs w:val="30"/>
        </w:rPr>
        <w:t xml:space="preserve">Важно: </w:t>
      </w:r>
      <w:r>
        <w:rPr>
          <w:rFonts w:cs="Times New Roman" w:ascii="Times New Roman" w:hAnsi="Times New Roman"/>
          <w:sz w:val="30"/>
          <w:szCs w:val="30"/>
        </w:rPr>
        <w:t>разобрать детально ситуацию на примере полюбившихся ребенком героев. Озвучить основные ошибки Алекса, причины попадания его в опасную ситуацию и способы устранения 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Уважаемые родители, это всего лишь </w:t>
      </w:r>
      <w:r>
        <w:rPr>
          <w:rFonts w:cs="Times New Roman" w:ascii="Times New Roman" w:hAnsi="Times New Roman"/>
          <w:b/>
          <w:i/>
          <w:sz w:val="30"/>
          <w:szCs w:val="30"/>
        </w:rPr>
        <w:t>пример мультфильма</w:t>
      </w:r>
      <w:r>
        <w:rPr>
          <w:rFonts w:cs="Times New Roman" w:ascii="Times New Roman" w:hAnsi="Times New Roman"/>
          <w:i/>
          <w:sz w:val="30"/>
          <w:szCs w:val="30"/>
        </w:rPr>
        <w:t xml:space="preserve">. Вы же можете разобрать любую книгу, рассказ, мультфильм со своим ребенком и, исходя из прочитанного или увиденного, сформулировать правила безопасности для своего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лагаем также посмотреть мультсериал МЧС «Волшебная книга»» (ввести запрос мультфильм «Волшебная книга» МЧС в интернет-поисковик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 просмотра задайте ребенку несколько вопро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Тебе понравился мультфильм? Что нового ты узнал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А кто из героев мультфильма тебе понравился? Почему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Кто из героев нарушает правила безопасности? Что с ним произошло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А кто из героев ведет себя правильно? Кто им помогает в этом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Почему нельзя нарушать правила безопасности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Что нужно знать, чтобы не попасть как волк в опасную ситуацию? А как бы поступил в такой ситуации ты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торое, читайте со своим ребенк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казки, присказки, прибаутки – основное средство обучения малышей правилам безопасного поведения. Они могут многому научить не только детей, но и родителей. Вы замечали, что в сказках для самых маленьких трагичный финал? Это очередное напоминание Вам, родители, о том, что детей без присмотра оставлять нельзя («Колобок», «Семеро козлят»). Когда читаете сказку с малышом, обязательно задавайте ему вопросы: «Почему так произошло?», «Что не так сделал герой?», «А как ты думаешь, что нужно было сделать?» Но не осуждайте персонажи, а рассуждайте над их поведением: «Ай-ай-ай! Плохо сделал Колобок! Нельзя убегать из дома. Можно потеряться! Или лиса съест!». Осуждая поступок героя, Вы даете правильные ориентиры ребенку на будущее, помогаете понять, в чем ошибка сказочного персонаж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ретье, рисуйте со своим ребенк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азано, что дети воспринимают окружающий мир образами. Это значит, что все, о чем Вы говорите с ребенком, он должен видеть на картине. Поэтому у вас есть хорошая возможность поговорить с ним о правилах безопасности в доме. Нарисуйте с малышом план вашего жилья и красным цветом пометьте опасные зоны. Объясните ребенку, почему именно в этих местах следует быть осторожным и что делать в случае опасности. Рисунок – универсальный способ обучения, с его помощью ребенку легко можно привить навыки безопасного пове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2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рисуйте с ребенком </w:t>
      </w:r>
      <w:r>
        <w:rPr>
          <w:rFonts w:cs="Times New Roman" w:ascii="Times New Roman" w:hAnsi="Times New Roman"/>
          <w:sz w:val="30"/>
          <w:szCs w:val="30"/>
        </w:rPr>
        <w:t>различные ситуации и проговаривайте все, что изображае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2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дайте ребенку</w:t>
      </w:r>
      <w:r>
        <w:rPr>
          <w:rFonts w:cs="Times New Roman" w:ascii="Times New Roman" w:hAnsi="Times New Roman"/>
          <w:sz w:val="30"/>
          <w:szCs w:val="30"/>
        </w:rPr>
        <w:t xml:space="preserve"> тему для рисования, а потом обязательно расспросите малыша, почему он это нарисова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2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чиняйте</w:t>
      </w:r>
      <w:r>
        <w:rPr>
          <w:rFonts w:cs="Times New Roman" w:ascii="Times New Roman" w:hAnsi="Times New Roman"/>
          <w:sz w:val="30"/>
          <w:szCs w:val="30"/>
        </w:rPr>
        <w:t xml:space="preserve"> по рисункам истории, для этого можно использовать книги-раскраски МЧ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Четвертое, играйте со своим ребенк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едь игра – основной способ обучения детей. Именно играя, ребенок лучше запоминает основные правила. Введите в вашу игротеку новую игру «Спасатели спешат на помощь!». Обязательно расскажите ребенку о работе спасателей, в каких случаях может понадобиться их помощь (пожар, обвал, утопление и т.п.), и как правильно выз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абрать номер 101 или 112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общить свой адре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ссказать, что случилос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азвать своё имя, фамилию и телеф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ыграйте роль диспетчера, пусть ребенок звонит и вызывает спасателей. А потом поменяйтесь ролями. Благодаря игре он усвоит необходимые зн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Главное, что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должен знать ребенок </w:t>
      </w:r>
      <w:r>
        <w:rPr>
          <w:rFonts w:cs="Times New Roman" w:ascii="Times New Roman" w:hAnsi="Times New Roman"/>
          <w:b/>
          <w:bCs/>
          <w:sz w:val="30"/>
          <w:szCs w:val="30"/>
        </w:rPr>
        <w:t>во время пожа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Е ПАНИКОВАТЬ!!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е прятать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бегать из дома на улиц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вать на помощь взросл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ызывать спасателей по телефону 101 или 1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делайте вместе с малышом «напоминалку», на которой будут написаны номера экстренных служб и ближайших родственников. Поместите ее около домашнего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вайте рассмотрим четыре детские игры по безопасности, в которые вы запросто сможете поиграть с вашими детьми дом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«Что делать, если дома пожар»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ы можете повторить и проиграть со своим ребенком необходимые действия и выработать определенный алгоритм действий. Также в рамках этой игры можно нарисовать с ребенком на листке бумаги «План эвакуации» из квартиры.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2. «Безопасные ситуации»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этой игре вы можете придумывать различные ситуации, а задача ребенка заключается в том, чтобы рассказать, как он будет действовать в той или иной ситуации. Что ему можно? А что нельзя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3. «Опасно-Безопасно»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еред ребенком карточка с нарисованными на ней предметами. Родители называют предмет и спрашивают, опасно ли с ними играть или нет. Если безопасно, то ребенок закрывает предмет желтым (зеленым) кружком. Если опасно – черным (красным). При этом ребенок должен объяснить, почему опасно играть с тем или иным предме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30"/>
          <w:szCs w:val="30"/>
        </w:rPr>
        <w:t>4. «Опасные ситуа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этой игре вы, уважаемые родители, можете разобрать и рассказать о различных опасных ситуациях (используя книжку МЧС «Приключения Даши в стране опасностей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Дорогие родители, проверить знания своего ребенка вы также можете прямо на сайте 112.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iCs/>
          <w:sz w:val="30"/>
          <w:szCs w:val="30"/>
        </w:rPr>
        <w:t>, предложив ему пройти тест на знание правил безопасности и, в случае положительного результата, получить грамоту «Гений безопасности»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Фантазируйте, придумывайте новые игры, тогда время, проведенное вместе с ним, будет не только занимательным, но и познавательны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ните: все «уроки безопасности» должны проходить неназойливо, а в игровой форме. Потому что играть для детей - также естественно, как ходить и дышать, ведь к</w:t>
      </w:r>
      <w:r>
        <w:rPr>
          <w:rFonts w:cs="Times New Roman" w:ascii="Times New Roman" w:hAnsi="Times New Roman"/>
          <w:bCs/>
          <w:sz w:val="30"/>
          <w:szCs w:val="30"/>
        </w:rPr>
        <w:t>огда вы играете, любые советы воспринимаются совсем иначе, без внутреннего протеста</w:t>
      </w:r>
      <w:r>
        <w:rPr>
          <w:rFonts w:cs="Times New Roman" w:ascii="Times New Roman" w:hAnsi="Times New Roman"/>
          <w:sz w:val="30"/>
          <w:szCs w:val="30"/>
        </w:rPr>
        <w:t>, потому что вы на равных, вы партнеры, вы соучастники и друз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Еще один совет от психологов</w:t>
      </w:r>
      <w:r>
        <w:rPr>
          <w:rFonts w:cs="Times New Roman" w:ascii="Times New Roman" w:hAnsi="Times New Roman"/>
          <w:bCs/>
          <w:sz w:val="30"/>
          <w:szCs w:val="30"/>
        </w:rPr>
        <w:t>: слово «нельзя» употребляйте как можно реже. Ведь о коварстве «нельзя» многие родители уже знают. С «нет» и «не...» дело обстоит еще хуже. Ну не хочет наше подсознание его воспринимат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Любой запрет наша психика встречает в штыки. И, чтобы послушаться и прислушаться (а тем более усвоить), приходится сделать усилие, переступить через свое собственное «не хочу – не буд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спомните, как вы сами злитесь на запреты в семье или на работе. А детям такое усилие сделать еще труднее (хотя бы потому, что они - народ свободолюбивый). Вот и получается: мы говорим «Нет! Нельзя!», а ребенок услышать нас не готов. Мы говорим «не делай», а ему слышится «делай, и поскорее..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Используйте «заменители», например «опасно». Лучше скажите ребенку: «Будь осторожен! Включать плиту самому опасно! Ты можешь обжечь руку. Давай я тебе помогу». И вообще, используйте замечательное слово «можно», для того, чтобы переключить внимание вашего малыша. Например: «Включать электрочайник самому – нельзя, но можно сделать это, если рядом папа». Учите ребенка пользоваться электроприборами, плитой, но пошагово и под присмотром. Это касается любой ситуации. Лучше использовать чаще слово «можно», для того, чтобы сменить фокус внимания вашего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И еще, уважаемые родители, где и как ребенок проводит свой досуг, с кем он дружит, какими играми увлекается – эти вопросы должны быть предметом постоянного вашего внимания. Воспитание иммунитета личной безопасности у ребенка должно идти с чувством меры. Разговор на эти темы надо вести доброжела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заботьтесь о своих детях – сделаете свой дом безопасным. </w:t>
      </w:r>
      <w:r>
        <w:rPr>
          <w:rFonts w:cs="Times New Roman" w:ascii="Times New Roman" w:hAnsi="Times New Roman"/>
          <w:bCs/>
          <w:sz w:val="30"/>
          <w:szCs w:val="30"/>
        </w:rPr>
        <w:t>Еще раз обращаем ваше внимание на то, что детей нельзя оставлять одних без присмотра.</w:t>
      </w:r>
      <w:r>
        <w:rPr>
          <w:rFonts w:cs="Times New Roman" w:ascii="Times New Roman" w:hAnsi="Times New Roman"/>
          <w:sz w:val="30"/>
          <w:szCs w:val="30"/>
        </w:rPr>
        <w:t xml:space="preserve"> Учите своих детей правилам безопасного поведения. Ведь у детей должно быть счастливое и безопасное детство!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b/>
        <w:color w:val="FF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b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b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FF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FF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4:00Z</dcterms:created>
  <dc:creator>Начальник</dc:creator>
  <dc:description/>
  <cp:keywords/>
  <dc:language>en-US</dc:language>
  <cp:lastModifiedBy>Начальник</cp:lastModifiedBy>
  <dcterms:modified xsi:type="dcterms:W3CDTF">2020-01-04T08:20:00Z</dcterms:modified>
  <cp:revision>37</cp:revision>
  <dc:subject/>
  <dc:title/>
</cp:coreProperties>
</file>