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ой подготовке в 2024 году </w:t>
      </w:r>
    </w:p>
    <w:p>
      <w:pPr>
        <w:pStyle w:val="Style17"/>
        <w:shd w:fill="FFFFFF" w:val="clear"/>
        <w:jc w:val="both"/>
        <w:rPr>
          <w:sz w:val="30"/>
          <w:szCs w:val="30"/>
        </w:rPr>
      </w:pPr>
      <w:r>
        <w:rPr>
          <w:color w:val="696969"/>
          <w:sz w:val="30"/>
          <w:szCs w:val="30"/>
        </w:rPr>
        <w:t xml:space="preserve">          </w:t>
      </w:r>
      <w:r>
        <w:rPr>
          <w:sz w:val="30"/>
          <w:szCs w:val="30"/>
        </w:rPr>
        <w:t>В 2024 году главным управлением по здравоохранению Могилевского облисполкома будут осуществляться мероприятия по заключению целевых договоров на подготовку специалистов в медицинских университетах, в соответствии с Положением о целевой подготовке специалистов, рабочих, служащих, утвержденным постановлением Совета Министров Республики Беларусь   от 31 августа 2022 г. № 572 «О вопросах реализации образовательных программ».</w:t>
      </w:r>
      <w:r>
        <w:rPr/>
        <w:t xml:space="preserve"> </w:t>
      </w:r>
      <w:r>
        <w:rPr>
          <w:sz w:val="30"/>
          <w:szCs w:val="30"/>
        </w:rPr>
        <w:t xml:space="preserve">         </w:t>
      </w:r>
    </w:p>
    <w:p>
      <w:pPr>
        <w:pStyle w:val="Style17"/>
        <w:shd w:fill="FFFFFF" w:val="clear"/>
        <w:ind w:firstLine="708"/>
        <w:jc w:val="both"/>
        <w:rPr>
          <w:color w:val="696969"/>
          <w:sz w:val="30"/>
          <w:szCs w:val="30"/>
        </w:rPr>
      </w:pPr>
      <w:r>
        <w:rPr>
          <w:sz w:val="30"/>
          <w:szCs w:val="30"/>
        </w:rPr>
        <w:t>Целевая подготовка осуществляется для укомплектования медицинскими кадрами учреждений здравоохранения в соответствии с потребность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Calibri"/>
          <w:sz w:val="30"/>
          <w:szCs w:val="30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рок обязательной работы после окончания обучения для выпускников медицинских университетов, получивших образование на условиях целевой подготовки, составляет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5 (пять) лет в пределах Могилевской обла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31"/>
        <w:ind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говоры на целевую подготовку с лицами (далее – ЦД), поступающими в учреждения</w:t>
      </w:r>
      <w:r>
        <w:rPr>
          <w:sz w:val="30"/>
          <w:szCs w:val="30"/>
          <w:lang w:val="ru-RU"/>
        </w:rPr>
        <w:t xml:space="preserve"> образования </w:t>
      </w:r>
      <w:r>
        <w:rPr>
          <w:sz w:val="30"/>
          <w:szCs w:val="30"/>
        </w:rPr>
        <w:t xml:space="preserve"> Республики Беларусь, реализующие образовательные программы высшего образования первой ступени по профилю образования «Здравоохранение» по всем специальностям, </w:t>
      </w:r>
      <w:r>
        <w:rPr>
          <w:sz w:val="30"/>
          <w:szCs w:val="30"/>
          <w:u w:val="single"/>
        </w:rPr>
        <w:t>за исключением «Медико-профилактическое дело»,</w:t>
      </w:r>
      <w:r>
        <w:rPr>
          <w:sz w:val="30"/>
          <w:szCs w:val="30"/>
        </w:rPr>
        <w:t xml:space="preserve"> будут </w:t>
      </w:r>
      <w:r>
        <w:rPr>
          <w:b/>
          <w:sz w:val="30"/>
          <w:szCs w:val="30"/>
        </w:rPr>
        <w:t>заключаться с главным управлением по здравоохранению Могилевского облисполкома</w:t>
      </w:r>
      <w:r>
        <w:rPr>
          <w:sz w:val="30"/>
          <w:szCs w:val="30"/>
        </w:rPr>
        <w:t xml:space="preserve"> (далее – ГУпоЗ)  </w:t>
      </w:r>
      <w:r>
        <w:rPr>
          <w:rStyle w:val="StrongEmphasis"/>
          <w:sz w:val="30"/>
          <w:szCs w:val="30"/>
        </w:rPr>
        <w:t xml:space="preserve">с </w:t>
      </w:r>
      <w:r>
        <w:rPr>
          <w:rStyle w:val="StrongEmphasis"/>
          <w:sz w:val="30"/>
          <w:szCs w:val="30"/>
          <w:lang w:val="ru-RU"/>
        </w:rPr>
        <w:t>02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lang w:val="ru-RU"/>
        </w:rPr>
        <w:t>мая</w:t>
      </w:r>
      <w:r>
        <w:rPr>
          <w:rStyle w:val="StrongEmphasis"/>
          <w:sz w:val="30"/>
          <w:szCs w:val="30"/>
        </w:rPr>
        <w:t xml:space="preserve"> 202</w:t>
      </w:r>
      <w:r>
        <w:rPr>
          <w:rStyle w:val="StrongEmphasis"/>
          <w:sz w:val="30"/>
          <w:szCs w:val="30"/>
          <w:lang w:val="ru-RU"/>
        </w:rPr>
        <w:t>4</w:t>
      </w:r>
      <w:r>
        <w:rPr>
          <w:rStyle w:val="StrongEmphasis"/>
          <w:sz w:val="30"/>
          <w:szCs w:val="30"/>
        </w:rPr>
        <w:t xml:space="preserve"> года по </w:t>
      </w:r>
      <w:r>
        <w:rPr>
          <w:rStyle w:val="StrongEmphasis"/>
          <w:sz w:val="30"/>
          <w:szCs w:val="30"/>
          <w:lang w:val="ru-RU"/>
        </w:rPr>
        <w:t>02</w:t>
      </w:r>
      <w:r>
        <w:rPr>
          <w:rStyle w:val="StrongEmphasis"/>
          <w:sz w:val="30"/>
          <w:szCs w:val="30"/>
        </w:rPr>
        <w:t xml:space="preserve"> ию</w:t>
      </w:r>
      <w:r>
        <w:rPr>
          <w:rStyle w:val="StrongEmphasis"/>
          <w:sz w:val="30"/>
          <w:szCs w:val="30"/>
          <w:lang w:val="ru-RU"/>
        </w:rPr>
        <w:t>л</w:t>
      </w:r>
      <w:r>
        <w:rPr>
          <w:rStyle w:val="StrongEmphasis"/>
          <w:sz w:val="30"/>
          <w:szCs w:val="30"/>
        </w:rPr>
        <w:t>я 202</w:t>
      </w:r>
      <w:r>
        <w:rPr>
          <w:rStyle w:val="StrongEmphasis"/>
          <w:sz w:val="30"/>
          <w:szCs w:val="30"/>
          <w:lang w:val="ru-RU"/>
        </w:rPr>
        <w:t xml:space="preserve">4 </w:t>
      </w:r>
      <w:r>
        <w:rPr>
          <w:rStyle w:val="StrongEmphasis"/>
          <w:sz w:val="30"/>
          <w:szCs w:val="30"/>
        </w:rPr>
        <w:t xml:space="preserve">года. </w:t>
      </w:r>
    </w:p>
    <w:p>
      <w:pPr>
        <w:pStyle w:val="31"/>
        <w:ind w:firstLine="708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Независимо </w:t>
      </w:r>
      <w:r>
        <w:rPr>
          <w:b/>
          <w:sz w:val="30"/>
          <w:szCs w:val="30"/>
        </w:rPr>
        <w:t>от места оформления договора, заказчиком кадров в договоре о целевой подготовке будет выступать ГУпоЗ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Для заключения ЦД необходимо обращатьс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жителям районов Могилевской области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- в кадровые службы  центральных районных больниц (по территориальному принципу), которые  будут осуществлять техническую поддержку от имени ГУпоЗ;                 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30"/>
          <w:szCs w:val="3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ключения договора на целевую подготовк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лже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титься лич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и себ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меть оригинал паспорта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и его копию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, ес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совершеннолетни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сутствие одного из род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или ег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ициального представителя с документом, подтверждающим его прав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является обязательным услов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абитуриент является выпускником или студентом профессионально-технического или среднего специального учреждения образования – для заключения ЦД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доставляет справ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 учреждения образован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указанием формы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Calibri"/>
          <w:color w:val="000000"/>
          <w:sz w:val="36"/>
          <w:szCs w:val="36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Договора на целевую подготовку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с лицами, поступающими в медицинские университеты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по специальности «Медико-профилактическое дело»,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будут заключаться  в ГУ «Могилевский областной центр гигиены, эпидемиологии и общественного здоровья» по адресу: г. Могилев, ул. Гришина, д.82, тел. 80222 74-06-4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дицинские колледжи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 xml:space="preserve">Оформление Целевых Договоров в </w:t>
      </w:r>
      <w:r>
        <w:rPr>
          <w:rFonts w:cs="Times New Roman" w:ascii="Times New Roman" w:hAnsi="Times New Roman"/>
          <w:b/>
          <w:sz w:val="30"/>
          <w:szCs w:val="30"/>
        </w:rPr>
        <w:t xml:space="preserve">учреждения образования «Бобруйский государственный медицинский колледж» и «Могилевский государственный медицинский колледж» </w:t>
      </w:r>
      <w:r>
        <w:rPr>
          <w:rFonts w:cs="Times New Roman" w:ascii="Times New Roman" w:hAnsi="Times New Roman"/>
          <w:sz w:val="30"/>
          <w:szCs w:val="30"/>
        </w:rPr>
        <w:t xml:space="preserve">будет осуществля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в период с 24 июня я по 6 августа 2024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кадровыми службам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>центральных районных больниц по специальностям «Лечебное дело», «Сестринское дело», «Медико-диагностическое дело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>взрослых и детских поликлиник г. Могилева по специальностям «Сестринское дело», «Медико-диагностическое дел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>взрослых поликлиник г.Бобруйска и УЗ «Бобруйская городская детская больница» для филиалов – детских городских поликлиник по специальностям «Сестринское дело», «Медико-диагностическое дел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З «Могилевская городская больница скорой медицинской помощи» по специальностям «Сестринское дело», «Медико-диагностическое дел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З «Могилевская больница № 1» по специальностям «Сестринское дело», «Медико-диагностическое дел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З «Могилевский областной онкологический диспансер» по специальностям «Сестринское дело», «Медико-диагностическое дел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ого управления по здравоохранению Могилевского облисполкома по специальности «Лечебное дело», «Сестринское дело», «Медико-диагностическое дело», «Фарма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ключения договора на целевую подготовк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лже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титься лич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и себ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меть аттестат об окончании школы,  оригинал паспорта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и его копию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, ес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совершеннолетни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сутствие одного из род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или ег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ициального представителя с документом, подтверждающим его прав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является обязательным услов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рок обязательной работы после окончания обучения для выпускников медицинских колледжей, получивших образование на условиях целевой подготовки, составляет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 (три) года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личество мест для получения высше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дицинского, фармацевтического образова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 условиях целевой подготовки специалистов в 2024</w:t>
      </w:r>
      <w:r>
        <w:rPr/>
        <w:t xml:space="preserve"> году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4"/>
        <w:gridCol w:w="3505"/>
        <w:gridCol w:w="1463"/>
      </w:tblGrid>
      <w:tr>
        <w:trPr>
          <w:trHeight w:val="68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 образования, факульте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пециаль-ност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специа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на условиях целевой подготовки специалистов</w:t>
            </w:r>
          </w:p>
        </w:tc>
      </w:tr>
      <w:tr>
        <w:trPr>
          <w:trHeight w:val="6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для Могилевской области</w:t>
            </w:r>
          </w:p>
        </w:tc>
      </w:tr>
      <w:tr>
        <w:trPr>
          <w:trHeight w:val="3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«Белорусский государственный медицинский университ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рофилак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рофилактическ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2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О «Витебский государственный медицинский университ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2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О «Гомельский государственный медицинский университ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диагнос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диагностическ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рофилак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рофилактическ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О «Гродненский государственный медицинский университ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сихолог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сихологическ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диагнос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дико-диагностическ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 xml:space="preserve">Количество мест для получения среднего специального образования   в медицинских колледжах Могилев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bidi="he-IL"/>
        </w:rPr>
        <w:t xml:space="preserve">в 2024 году за счет средств бюджета, в том чис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  <w:t>и на условиях целевой подготовк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33"/>
        <w:gridCol w:w="4677"/>
      </w:tblGrid>
      <w:tr>
        <w:trPr>
          <w:trHeight w:val="6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специаль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пециалист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овиях целевой подготовки</w:t>
            </w:r>
          </w:p>
        </w:tc>
      </w:tr>
      <w:tr>
        <w:trPr>
          <w:trHeight w:val="66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 «Бобруйский государственный медицинский коллед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4-0911-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УСО «Каменский  психоневрологический дом-интернат для престарелых и инвалидов»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04-0911-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 «Могилевский государственный медицинский коллед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4-0911-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4-0911-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*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911-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диагностическ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911-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912-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«Могилевское РУП «Фарм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РУП «БелЛеко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Times New Roman" w:ascii="Times New Roman" w:hAnsi="Times New Roman"/>
              </w:rPr>
              <w:t>«Гродненское РУП «Фарм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Times New Roman" w:ascii="Times New Roman" w:hAnsi="Times New Roman"/>
              </w:rPr>
              <w:t>«Витебское РУП «Фарм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Уп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160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18:00Z</dcterms:created>
  <dc:creator>user</dc:creator>
  <dc:description/>
  <cp:keywords/>
  <dc:language>en-US</dc:language>
  <cp:lastModifiedBy>User</cp:lastModifiedBy>
  <cp:lastPrinted>2023-05-05T12:30:00Z</cp:lastPrinted>
  <dcterms:modified xsi:type="dcterms:W3CDTF">2024-05-31T06:45:00Z</dcterms:modified>
  <cp:revision>3</cp:revision>
  <dc:subject/>
  <dc:title/>
</cp:coreProperties>
</file>