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КМ «Внимание – дети!» (25.08-05.09.2024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 новый учебный год – безопасных всем дорог!» (30.08.2024 г.)</w:t>
      </w:r>
    </w:p>
    <w:p>
      <w:pPr>
        <w:pStyle w:val="Subtitle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30"/>
          <w:szCs w:val="30"/>
        </w:rPr>
        <w:t>Летние каникулы приближаются к завершению. Родители активно готовят детей к началу учебного года: покупают новую форму, рюкзаки и тетради. Но главное в этой суетливой подготовке – своевременно напомнить ребенку, как правильно вести себя на улице, ведь адаптация после летних каникул всегда занимает определенное время. Увы, именно в этот период отмечается всплеск аварий с участием детей.</w:t>
      </w:r>
    </w:p>
    <w:p>
      <w:pPr>
        <w:pStyle w:val="Subtitle"/>
        <w:jc w:val="both"/>
        <w:rPr/>
      </w:pPr>
      <w:r>
        <w:rPr/>
        <w:t xml:space="preserve">Уже с начала года зарегистрировано 30 дорожно-транспортных происшествий с участием несовершеннолетних, в которых 3 ребенка погибли и 30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0 мая в 11:55 в Могилеве водитель, управляя автомобилем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>, не предоставил преимущество и совершил наезд на пересекавшего проезжую часть по нерегулируемому пешеходному переходу 16-летнего велосипедиста. Подростку причинены телесные повреждения, с которыми он был госпитализирован в больниц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TextBodyIndent"/>
        <w:ind w:left="0" w:firstLine="709"/>
        <w:jc w:val="both"/>
        <w:rPr/>
      </w:pPr>
      <w:r>
        <w:rPr>
          <w:i/>
          <w:sz w:val="30"/>
        </w:rPr>
        <w:t xml:space="preserve">4 июля в 17:15 в Могилеве водитель автомобиля </w:t>
      </w:r>
      <w:r>
        <w:rPr>
          <w:i/>
          <w:sz w:val="30"/>
          <w:lang w:val="en-US"/>
        </w:rPr>
        <w:t>Hyundai</w:t>
      </w:r>
      <w:r>
        <w:rPr>
          <w:i/>
          <w:sz w:val="30"/>
        </w:rPr>
        <w:t xml:space="preserve"> на перекрестке при повороте направо совершил наезд на 10-летнюю велосипедистку.  Девочка госпитализирован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22 июня в 18:12 в Кричеве водитель автомобиля 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>, двигаясь вблизи жилого дома, совершил наезд на внезапно выбежавшего на проезжую часть  5-летнего пешехода. Ребенку причинены травмы, с которыми в дальнейшем он был госпитализиров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8 июля в 15:20 в Белыничском районе водитель, управляя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, не справился с управлением и совершил столкновение с двигавшемся в попутном направлении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. В результате ДТП 16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yaper</w:t>
      </w:r>
      <w:r>
        <w:rPr>
          <w:i/>
          <w:sz w:val="30"/>
          <w:szCs w:val="30"/>
        </w:rPr>
        <w:t xml:space="preserve"> (не пристегнута ремнем безопасности) и 10-летняя пассажирка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aran</w:t>
      </w:r>
      <w:r>
        <w:rPr>
          <w:i/>
          <w:sz w:val="30"/>
          <w:szCs w:val="30"/>
        </w:rPr>
        <w:t xml:space="preserve"> травмиров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Subtitle"/>
        <w:jc w:val="both"/>
        <w:rPr/>
      </w:pPr>
      <w:r>
        <w:rPr/>
        <w:t xml:space="preserve">Ежегодно в преддверии нового учебного года сотрудники Госавтоинспекции проводят ряд мероприятий профилактического характера, направленных на предупреждение случаев детского дорожно-транспортного травматизма. </w:t>
      </w:r>
      <w:r>
        <w:rPr>
          <w:b/>
        </w:rPr>
        <w:t>С 25 августа по 5 сентября</w:t>
      </w:r>
      <w:r>
        <w:rPr/>
        <w:t xml:space="preserve"> по всей республике проводится </w:t>
      </w:r>
      <w:r>
        <w:rPr>
          <w:b/>
        </w:rPr>
        <w:t>специальное комплексное мероприятие «Внимание – дети!».</w:t>
      </w:r>
      <w:r>
        <w:rPr/>
        <w:t xml:space="preserve"> В этот период водителям необходимо двигаться в светлое время суток с включенным на транспортном средстве ближним светом фар.</w:t>
      </w:r>
    </w:p>
    <w:p>
      <w:pPr>
        <w:pStyle w:val="Subtitle"/>
        <w:jc w:val="both"/>
        <w:rPr/>
      </w:pPr>
      <w:r>
        <w:rPr>
          <w:b/>
        </w:rPr>
        <w:t>30 августа</w:t>
      </w:r>
      <w:r>
        <w:rPr/>
        <w:t xml:space="preserve"> будет проводиться </w:t>
      </w:r>
      <w:r>
        <w:rPr>
          <w:b/>
        </w:rPr>
        <w:t>Единый день безопасности дорожного движения «</w:t>
      </w:r>
      <w:r>
        <w:rPr>
          <w:b/>
          <w:lang w:val="ru-RU"/>
        </w:rPr>
        <w:t>В н</w:t>
      </w:r>
      <w:r>
        <w:rPr>
          <w:b/>
        </w:rPr>
        <w:t>овый учебный год – безопасных всем дорог!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1">
    <w:name w:val="Подзаголовок Знак2 Знак1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firstLine="567"/>
      <w:jc w:val="center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0:00Z</dcterms:created>
  <dc:creator>Alexandre Katalov</dc:creator>
  <dc:description/>
  <cp:keywords/>
  <dc:language>en-US</dc:language>
  <cp:lastModifiedBy>Щемелев Андрей Николаевич</cp:lastModifiedBy>
  <cp:lastPrinted>2022-03-16T12:34:00Z</cp:lastPrinted>
  <dcterms:modified xsi:type="dcterms:W3CDTF">2024-08-21T09:50:00Z</dcterms:modified>
  <cp:revision>2</cp:revision>
  <dc:subject/>
  <dc:title>МУС</dc:title>
</cp:coreProperties>
</file>