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3544" w:leader="none"/>
        </w:tabs>
        <w:spacing w:lineRule="exact" w:line="280"/>
        <w:ind w:right="2837" w:hanging="0"/>
        <w:jc w:val="both"/>
        <w:rPr/>
      </w:pPr>
      <w:r>
        <w:rPr>
          <w:sz w:val="28"/>
          <w:szCs w:val="28"/>
        </w:rPr>
        <w:t>О вопросах безопасности дорожного движения по недопущению эксплуатации тонированных транспортных средств</w:t>
      </w:r>
    </w:p>
    <w:p>
      <w:pPr>
        <w:pStyle w:val="Style20"/>
        <w:tabs>
          <w:tab w:val="clear" w:pos="709"/>
          <w:tab w:val="left" w:pos="3544" w:leader="none"/>
        </w:tabs>
        <w:spacing w:lineRule="exact" w:line="280"/>
        <w:ind w:right="28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подпунктом 194.12 пункта 194 Правил дорожного движения (далее – ПДД) запрещается эксплуатация транспортного средства, стекла которого имеют степень светопропускания мене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70 процентов – для ветрового стекла (стекла, применяемого для остекления переднего проема транспортного средства), передних боковых стеко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70 процентов – для других стекол, если на них не нанесена организацией (заводом) - изготовителем маркировка, содержащая одно из следующих сочетаний знаков: "43R", "V"; "43R", "V-VI"; "AS3"; "43R", "V", "AS3"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Кроме того, согласно пункту 37 приложения 4 к  ПДД на стеклах и (или) в оконных проемах запрещается устанавливать не предусмотренные его конструкцией дополнительные предметы или наносить покрытия, в том числе пленочны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несение на стекла транспортного средства пленочного покрытия и установка иных предметов в оконных проемах значительно ухудшает их светопропускаемость и видимость с места водителя, вследствие чего при наступлении неблагоприятных погодных условий и темного времени суток в разы увеличивается вероятность совершения дорожно-транспортных происшествий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Кроме того, эксплуатация транспортных средств с тонированными стеклами водителями исполнительных и распорядительных органов, а также организаций государственной формы собственности негативно влияет на имидж государственных служащих и возникновение у рядовых граждан чувства вседозволенности со стороны работников госаппара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За нарушение вышеуказанных требований ПДД кодексом Республики Беларусь об административных правонарушениях предусмотрена административная ответственность как за эксплуатацию транспортных средств, так и за допуск их к участию в дорожном движе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С учетом изложенного, прошу поручить должностным лицам подведомственных структур и организаций, ответственным за техническое состояние и эксплуатацию транспортных средств,  запретить допуск транспортных средств к участию в дорожном движении, не отвечающих вышеуказанным требованиям ПДД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ГАИ </w:t>
        <w:tab/>
        <w:t>А.Н.Щемеле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Захаркин 7207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sz w:val="24"/>
      <w:lang w:val="be-BY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79" w:before="300" w:after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11">
    <w:name w:val=" 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7:00Z</dcterms:created>
  <dc:creator>valera</dc:creator>
  <dc:description/>
  <cp:keywords/>
  <dc:language>en-US</dc:language>
  <cp:lastModifiedBy>ГАИ-43</cp:lastModifiedBy>
  <cp:lastPrinted>2022-03-01T17:30:00Z</cp:lastPrinted>
  <dcterms:modified xsi:type="dcterms:W3CDTF">2022-03-03T07:06:00Z</dcterms:modified>
  <cp:revision>5</cp:revision>
  <dc:subject/>
  <dc:title>Приложение 5</dc:title>
</cp:coreProperties>
</file>