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028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744855</wp:posOffset>
            </wp:positionV>
            <wp:extent cx="3030855" cy="4286250"/>
            <wp:effectExtent l="0" t="0" r="0" b="0"/>
            <wp:wrapTight wrapText="bothSides">
              <wp:wrapPolygon edited="0">
                <wp:start x="-133" y="0"/>
                <wp:lineTo x="-133" y="21497"/>
                <wp:lineTo x="21572" y="21497"/>
                <wp:lineTo x="21572" y="0"/>
                <wp:lineTo x="-1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 xml:space="preserve">Госавтоинспекцией </w:t>
      </w:r>
      <w:r>
        <w:rPr>
          <w:rFonts w:eastAsia="Times New Roman" w:cs="Times New Roman" w:ascii="Times New Roman" w:hAnsi="Times New Roman"/>
          <w:b/>
          <w:color w:val="30282A"/>
          <w:sz w:val="28"/>
          <w:szCs w:val="28"/>
          <w:shd w:fill="FFFFFF" w:val="clear"/>
          <w:lang w:eastAsia="ru-RU"/>
        </w:rPr>
        <w:t>с 22 по 31 января 2024 года</w:t>
      </w: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 xml:space="preserve"> проводятся комплекс дополнительных мероприятий направленных на предупреждение дорожно-транспортных происшествий на железнодорожных переез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028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028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>Иногда кажется, что в ПДД указано практически всё. Как правильно вести себя на улице, как правильно разъехаться на перекрестке. Подробно прописаны и правила переезда железнодорожного переезда. А всё одно, мы раз за разом читаем о несчастных случаях именно на рельсах. А последствия таких несчастий очень тяжелы, гибнут люди, да не по одно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028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>Понятие «железнодорожный переезд» - это «пересечение дорожного полотна и дороги». Зачем он организуется — вопрос тривиальный. Конечно, для того чтобы водитель мог пересечь рельсы в абсолютной безопасности. Более того, переезжать железную дорогу в иных местах прямо запрещено ПДД. Сам переезд может быть оснащён шлагбаумом, светофором  (чаще всего к нему прилагается дежурный, как бы странно это ни звучало, и звуковое оповещение) и без о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>Необходимо сразу сказать, что аварии из-за выхода из строя непосредственно оборудования самого железнодорожного переезда (да того же шлагбаума) происходят очень и очень редко. А основная причина несчастий — нарушение правил проезда железнодорожных переездов самими водителями. Делают они это по невнимательности, а многие сознательно нарушают Правила. К сожалению, правовая культура в нашем обществе пребывает на зачаточном уров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028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 xml:space="preserve">Пересекать железнодорожный переезд надо под прямым углом. При приближении к железнодорожному переезду лучше сразу переключиться на передачу пониже, во избежание сносов, заносов и пробуксовок, «газ» в пол лучше не давить. Нередко непосредственно перед переездом можно увидеть знак 2.5 «Движение без остановки запрещено», подчиняясь которому водитель должен прекратить движение. Остановитесь и внимательно посмотрите вправо и влево, не движется ли там поезд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0282A"/>
          <w:sz w:val="28"/>
          <w:szCs w:val="28"/>
          <w:shd w:fill="FFFFFF" w:val="clear"/>
          <w:lang w:eastAsia="ru-RU"/>
        </w:rPr>
        <w:t xml:space="preserve">Правила Ж/Д переезда лучше не нарушать. А если уж нарушили, приготовьтесь к разным нехорошим последствиям. Так, если вы рискнёте пересечь пути в любом другом месте или проигнорируете шлагбаум, светофор и сигнализацию, как вариант прекратите движение непосредственно на переезде — </w:t>
      </w:r>
      <w:r>
        <w:rPr>
          <w:rFonts w:eastAsia="Times New Roman" w:cs="Times New Roman" w:ascii="Times New Roman" w:hAnsi="Times New Roman"/>
          <w:b/>
          <w:color w:val="30282A"/>
          <w:sz w:val="28"/>
          <w:szCs w:val="28"/>
          <w:shd w:fill="FFFFFF" w:val="clear"/>
          <w:lang w:eastAsia="ru-RU"/>
        </w:rPr>
        <w:t>предусмотрен штраф от двух до четырех базовых величин.</w:t>
      </w:r>
    </w:p>
    <w:p>
      <w:pPr>
        <w:pStyle w:val="Normal"/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м на понимание и соблюдение Правил дорожного движения всеми участниками дорожного движения.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АИ Чериковского РОВД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0:00Z</dcterms:created>
  <dc:creator>MOGOBL</dc:creator>
  <dc:description/>
  <cp:keywords/>
  <dc:language>en-US</dc:language>
  <cp:lastModifiedBy>ГАИ-43</cp:lastModifiedBy>
  <cp:lastPrinted>2018-04-16T11:09:00Z</cp:lastPrinted>
  <dcterms:modified xsi:type="dcterms:W3CDTF">2024-01-22T07:45:00Z</dcterms:modified>
  <cp:revision>6</cp:revision>
  <dc:subject/>
  <dc:title/>
</cp:coreProperties>
</file>