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для опубликования в  районной газете «Вестник Чериковщин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spacing w:lineRule="exact" w:line="280"/>
        <w:ind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  <w:t>в рамках профилактических мероприятий по повышению безопасности перевозки пассажиров и снижения тяжести последствий ДТП с участием маршрутных микроавтобу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С 22 по 28 января 2024 года по всей республике проходит </w:t>
      </w:r>
      <w:r>
        <w:rPr>
          <w:b/>
          <w:sz w:val="28"/>
          <w:szCs w:val="28"/>
        </w:rPr>
        <w:t>профилактические мероприятия по повышению безопасности перевозки пассажиров и снижения тяжести последствий ДТП с участием маршрутных микроавтобусов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 январе 2024 года формируются негативные тенденции в сфере обеспечения безопасности дорожного движения при осуществлении деятельности, связанной с перевозкой пассажиров маршрутными микроавтобус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Так, 15.01.2024 в 18.30 в Могилевском районе водитель маршрутного микроавтобуса «</w:t>
      </w:r>
      <w:r>
        <w:rPr>
          <w:sz w:val="28"/>
          <w:szCs w:val="28"/>
          <w:lang w:val="en-US"/>
        </w:rPr>
        <w:t>MERCEDE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EN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RINTER</w:t>
      </w:r>
      <w:r>
        <w:rPr>
          <w:sz w:val="28"/>
          <w:szCs w:val="28"/>
        </w:rPr>
        <w:t>», рег.знак 6ТАХ5877, не справился с управлением, съехал в кювет и опрокинулся. Пассажиру причинены телесные поврежд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01.2024 в 15.00 в г. Минске водитель маршрутного микроавтобуса «</w:t>
      </w:r>
      <w:r>
        <w:rPr>
          <w:sz w:val="28"/>
          <w:szCs w:val="28"/>
          <w:lang w:val="en-US"/>
        </w:rPr>
        <w:t>MERCEDE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EN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RINTER</w:t>
      </w:r>
      <w:r>
        <w:rPr>
          <w:sz w:val="28"/>
          <w:szCs w:val="28"/>
        </w:rPr>
        <w:t>», рег.знак АР 9993-5, совершил столкновение с грузовым автомобилем МАЗ, рег.знак АЕ 1003-7. После чего другой микроавтобус «</w:t>
      </w:r>
      <w:r>
        <w:rPr>
          <w:sz w:val="28"/>
          <w:szCs w:val="28"/>
          <w:lang w:val="en-US"/>
        </w:rPr>
        <w:t>MERCEDE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EN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RINTER</w:t>
      </w:r>
      <w:r>
        <w:rPr>
          <w:sz w:val="28"/>
          <w:szCs w:val="28"/>
        </w:rPr>
        <w:t>», рег.знак АХ0312-7, двигаясь в попутном направлении, совершил столкновение с микроавтобусом «</w:t>
      </w:r>
      <w:r>
        <w:rPr>
          <w:sz w:val="28"/>
          <w:szCs w:val="28"/>
          <w:lang w:val="en-US"/>
        </w:rPr>
        <w:t>MERCEDE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EN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RINTER</w:t>
      </w:r>
      <w:r>
        <w:rPr>
          <w:sz w:val="28"/>
          <w:szCs w:val="28"/>
        </w:rPr>
        <w:t>», рег.знак АР 9993-5. Для оказания медицинской помощи госпитализировано 7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гоне за максимальной прибылью водители маршруток пренебрегают элементарными правилами на дороге, при этом полностью забывают, либо просто не хотят помнить о том, что нарушения правил приводят к тяжёлым последств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ди, пренебрегая своей безопасностью, готовы ехать стоя, лишь бы быстрее добраться до нужного места. Однако при этом они забывают, что в случае аварии или же при резком торможении пассажиры могут причинить травмы друг др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ителям маршрутных такси не стоит пренебрегать правилами перевозки пассажиров. Согласно пункту 181.3 ПДД, водителю запрещено перевозить пассажиров сверх того количества, которое предусмотрено технической характеристикой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ьезную тревогу вызывает использование мобильной связи во время движения водителями маршрутного такси. Находясь на маршруте, они успевают одновременно управлять «маршруткой», обилечивать пассажиров и разговаривать по телефону, что просто не допустимо. Ведь пассажир, пользующийся услугами маршрутного такси, рассчитывает в целости и сохранности доехать до пункта назначения, надеясь на профессионализм, дисциплинированность водителя и максимально возможную безопас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автоинспекция призывает водителей маршруток не пренебрегать Правилами дорожного движения, беречь своих пассажиров, которые доверили вам свою жизн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сажиры, помните о своей безопасности, не ставьте себя под угрозу, пытаясь доехать люб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8" w:firstLine="720"/>
        <w:jc w:val="center"/>
        <w:rPr/>
      </w:pPr>
      <w:r>
        <w:rPr>
          <w:sz w:val="28"/>
          <w:szCs w:val="28"/>
        </w:rPr>
        <w:t>ОГАИ Чериковского РОВ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4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Подзаголовок Знак3"/>
    <w:qFormat/>
    <w:rPr>
      <w:rFonts w:cs="Arial"/>
      <w:b/>
      <w:sz w:val="24"/>
      <w:szCs w:val="24"/>
      <w:lang w:val="ru-RU" w:bidi="ar-SA"/>
    </w:rPr>
  </w:style>
  <w:style w:type="character" w:styleId="1">
    <w:name w:val="Подзаголовок Знак1 Знак"/>
    <w:qFormat/>
    <w:rPr>
      <w:i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Подзаголовок+Не курсив Знак"/>
    <w:qFormat/>
    <w:rPr>
      <w:rFonts w:cs="Arial"/>
      <w:b/>
      <w:sz w:val="24"/>
      <w:szCs w:val="24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Noprint">
    <w:name w:val="nopri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Heading3"/>
    <w:qFormat/>
    <w:pPr>
      <w:spacing w:before="0" w:after="60"/>
      <w:jc w:val="both"/>
      <w:outlineLvl w:val="1"/>
    </w:pPr>
    <w:rPr>
      <w:rFonts w:cs="Arial"/>
      <w:b/>
    </w:rPr>
  </w:style>
  <w:style w:type="paragraph" w:styleId="Style18">
    <w:name w:val="Подзаголовок+Не курсив"/>
    <w:basedOn w:val="Subtitle"/>
    <w:qFormat/>
    <w:pPr>
      <w:spacing w:lineRule="auto" w:line="168"/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51:00Z</dcterms:created>
  <dc:creator>OODD</dc:creator>
  <dc:description/>
  <cp:keywords/>
  <dc:language>en-US</dc:language>
  <cp:lastModifiedBy>ГАИ-43</cp:lastModifiedBy>
  <cp:lastPrinted>2023-10-16T09:21:00Z</cp:lastPrinted>
  <dcterms:modified xsi:type="dcterms:W3CDTF">2024-01-22T08:10:00Z</dcterms:modified>
  <cp:revision>5</cp:revision>
  <dc:subject/>
  <dc:title>“УТВЕРЖДАЮ’’</dc:title>
</cp:coreProperties>
</file>