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right="-284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Скажи равнодушию «нет» – позвони 102!»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кажи равнодушию «нет» - позвони 102!» – девиз очередного Единого дня безопасности дорожного движения, который проводился по всей республике 18 декабря и направлен на профилактику ДТП, совершаемых в состоянии опьянения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>Нетрезвые водители представляют собой неоспоримую угрозу безопасности дорожного движения – их действия</w:t>
      </w:r>
      <w:r>
        <w:rPr>
          <w:bCs/>
          <w:sz w:val="30"/>
          <w:szCs w:val="30"/>
        </w:rPr>
        <w:t xml:space="preserve"> за рулем непредсказуемы. </w:t>
      </w:r>
      <w:r>
        <w:rPr>
          <w:sz w:val="30"/>
          <w:szCs w:val="30"/>
        </w:rPr>
        <w:t xml:space="preserve">Пьяный водитель опасен для всех. Алкоголь даже в самых маленьких и слабых дозах действует на мозг, ухудшает восприятие дорожно-транспортной обстановки. </w:t>
      </w:r>
    </w:p>
    <w:p>
      <w:pPr>
        <w:pStyle w:val="Normal"/>
        <w:spacing w:lineRule="exact" w:line="320"/>
        <w:ind w:left="-142" w:firstLine="8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екущем году по вине нетрезвых водителей на дорогах области зарегистрировано 43 дорожно-транспортных происшествия, в которых 11 человек погибли и 44 получили травмы различной степени тяжести.</w:t>
      </w:r>
    </w:p>
    <w:p>
      <w:pPr>
        <w:pStyle w:val="Normal"/>
        <w:spacing w:lineRule="exact" w:line="320"/>
        <w:ind w:left="-142" w:firstLine="850"/>
        <w:jc w:val="both"/>
        <w:rPr/>
      </w:pPr>
      <w:r>
        <w:rPr>
          <w:sz w:val="30"/>
          <w:szCs w:val="30"/>
        </w:rPr>
        <w:t xml:space="preserve">Выявление водителей под градусом находится на постоянном контроле ГАИ – рейдовые мероприятия проводятся регулярно. </w:t>
      </w:r>
      <w:r>
        <w:rPr>
          <w:i/>
          <w:sz w:val="30"/>
          <w:szCs w:val="30"/>
        </w:rPr>
        <w:t>С начала года сотрудниками Госавтоинспекции в области задержано 2386 нетрезвых водителей, из них 108 – за повторную пьяную поездку.</w:t>
      </w:r>
      <w:r>
        <w:rPr>
          <w:sz w:val="30"/>
          <w:szCs w:val="30"/>
        </w:rPr>
        <w:t xml:space="preserve"> Исходя из статистики задержания таких водителей, несложно сосчитать, сколько пьяных ДТП удалось предотвратить дорожным инспекторам!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ировать ситуацию на дорогах помогают и неравнодушные к проблеме пьянства за рулем граждан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/>
          <w:sz w:val="30"/>
          <w:szCs w:val="30"/>
        </w:rPr>
        <w:t xml:space="preserve">Так, вечером 18 октября сотрудникам Шкловской Госавтоинспекции поступила информация о том, что по улицам райцентра двигается автомобиль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assat</w:t>
      </w:r>
      <w:r>
        <w:rPr>
          <w:i/>
          <w:sz w:val="30"/>
          <w:szCs w:val="30"/>
        </w:rPr>
        <w:t xml:space="preserve">, которым управляет водитель с явными признаками алкогольного опьянения. Не прошло и 20 минут, как указанный автомобиль был обнаружен инспекторами на улице Энтузиастов, однако водитель проигнорировал требование ГАИ об остановке транспортного средства. Началось преследование. В попытке скрыться, водитель свернул в один из местных проездов, где немного проехав, оказался в тупике. Не теряя надежды уйти от ответственности, нарушитель попытался бежать, но и это ему не удалось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/>
          <w:sz w:val="30"/>
          <w:szCs w:val="30"/>
        </w:rPr>
        <w:t xml:space="preserve">В ходе разбирательства выяснилось, что водитель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, действительно, находился за рулем в нетрезвом состоянии. И эта не первая его поездка «под градусом». Ранее мужчина уже привлекался к административной ответственности за подобное нарушение, за что и был лишен права управления. </w:t>
      </w:r>
    </w:p>
    <w:p>
      <w:pPr>
        <w:pStyle w:val="Normal"/>
        <w:spacing w:lineRule="exact" w:line="3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жасно в данной ситуации то, что в автомобиле пьяный «бесправник» перевозил своего ребенка – 4-летнюю малышку, без автокресла, не пристегнув даже ремнем безопасности. К счастью, эта поездка для маленького пассажира завершилась благополучно.</w:t>
      </w:r>
    </w:p>
    <w:p>
      <w:pPr>
        <w:pStyle w:val="Normal"/>
        <w:spacing w:lineRule="exact" w:line="32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нако за управление в состоянии опьянения, поездку, не имея права управления, и невыполнение неоднократных требований сотрудников ГАИ об остановке автомобиля нарушитель привлечен к административной ответственности, а за неповиновение законному требованию должностного лица при исполнении им служебных полномочий судом Шкловского района он был приговорен еще и к 5 суткам административного ареста.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ин пример человеческого неравнодушия к проблеме пьянства за рулем недавно имел место в Костюковичах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i/>
          <w:sz w:val="30"/>
          <w:szCs w:val="30"/>
        </w:rPr>
        <w:t xml:space="preserve">Утром 26 ноября экипаж ГАИ Костюковичского РОВД получил информацию о том, что при выезде из города Костюковичи, вблизи реки Жадунька автомобилем </w:t>
      </w:r>
      <w:r>
        <w:rPr>
          <w:i/>
          <w:sz w:val="30"/>
          <w:szCs w:val="30"/>
          <w:lang w:val="en-US"/>
        </w:rPr>
        <w:t>Opel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Omega</w:t>
      </w:r>
      <w:r>
        <w:rPr>
          <w:i/>
          <w:sz w:val="30"/>
          <w:szCs w:val="30"/>
        </w:rPr>
        <w:t xml:space="preserve"> управляет пьяный водитель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i/>
          <w:sz w:val="30"/>
          <w:szCs w:val="30"/>
        </w:rPr>
        <w:t xml:space="preserve">Приехав к указанному месту, инспекторы обнаружили свежие следы от автомобиля и только начали осмотр местности, как заметили движущийся им навстречу </w:t>
      </w:r>
      <w:r>
        <w:rPr>
          <w:i/>
          <w:sz w:val="30"/>
          <w:szCs w:val="30"/>
          <w:lang w:val="en-US"/>
        </w:rPr>
        <w:t>Opel</w:t>
      </w:r>
      <w:r>
        <w:rPr>
          <w:i/>
          <w:sz w:val="30"/>
          <w:szCs w:val="30"/>
        </w:rPr>
        <w:t>. Включив проблесковые маячки красно-синего цвета, служебный автомобиль направился к иномарке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i/>
          <w:sz w:val="30"/>
          <w:szCs w:val="30"/>
        </w:rPr>
        <w:t xml:space="preserve">Заметив правоохранителей, водитель </w:t>
      </w:r>
      <w:r>
        <w:rPr>
          <w:i/>
          <w:sz w:val="30"/>
          <w:szCs w:val="30"/>
          <w:lang w:val="en-US"/>
        </w:rPr>
        <w:t>Opel</w:t>
      </w:r>
      <w:r>
        <w:rPr>
          <w:i/>
          <w:sz w:val="30"/>
          <w:szCs w:val="30"/>
        </w:rPr>
        <w:t xml:space="preserve"> покинул авто и попытался скрыться: на пути у него была река, а за ней – поле. Но прыгая в воду с обрыва, он повредил ногу, и сил хватило только, чтобы переплыть реку на другой берег. Инспекторы помогли беглецу подняться, довели до машины ГАИ и вызвали скорую помощь. </w:t>
      </w:r>
    </w:p>
    <w:p>
      <w:pPr>
        <w:pStyle w:val="Normal"/>
        <w:spacing w:lineRule="exact" w:line="32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авонарушителем оказался 30-летний местный житель. Он пояснил, что подвозил девушку, а перед поездкой немного выпил. Выехать на трассу в таком состоянии он не решился, поэтому поехал по проселочной дороге. Освидетельствование подтвердило, что водитель, действительно, пьян.</w:t>
      </w:r>
    </w:p>
    <w:p>
      <w:pPr>
        <w:pStyle w:val="Normal"/>
        <w:spacing w:lineRule="exact" w:line="320"/>
        <w:ind w:firstLine="708"/>
        <w:jc w:val="both"/>
        <w:rPr>
          <w:bCs/>
          <w:sz w:val="30"/>
          <w:szCs w:val="30"/>
        </w:rPr>
      </w:pPr>
      <w:r>
        <w:rPr>
          <w:i/>
          <w:sz w:val="30"/>
          <w:szCs w:val="30"/>
        </w:rPr>
        <w:t>Действиям водителя дана правовая оценка. Ранее он уже привлекался к административной ответственности за управление автомобилем в состоянии алкогольного опьянения, но выводов так и не сделал. Получив права, он вновь пошел на нарушение. Теперь он лишится права управления на продолжительный срок и заплатит довольно высокий штраф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i/>
          <w:sz w:val="30"/>
          <w:szCs w:val="30"/>
        </w:rPr>
        <w:t>Ответственность за езду в состоянии опьянения составляет от 50 до 100 базовых величин с лишением прав сроком на 3 года (ст.18.16 ч.1 КоАП Республики Беларусь). Такое же наказание грозит за отказ от медосвидетельствования на состояние опьянения. За повторное в течение года подобное нарушение предусмотрена уголовная ответственность и конфискация транспортного средства (ст.317</w:t>
      </w:r>
      <w:r>
        <w:rPr>
          <w:b/>
          <w:i/>
          <w:sz w:val="30"/>
          <w:szCs w:val="30"/>
          <w:vertAlign w:val="superscript"/>
        </w:rPr>
        <w:t>1</w:t>
      </w:r>
      <w:r>
        <w:rPr>
          <w:b/>
          <w:i/>
          <w:sz w:val="30"/>
          <w:szCs w:val="30"/>
        </w:rPr>
        <w:t xml:space="preserve"> ч.1 УК).</w:t>
      </w:r>
    </w:p>
    <w:p>
      <w:pPr>
        <w:pStyle w:val="Normal"/>
        <w:spacing w:lineRule="exact" w:line="320"/>
        <w:ind w:firstLine="708"/>
        <w:jc w:val="both"/>
        <w:rPr>
          <w:i/>
          <w:i/>
          <w:sz w:val="30"/>
          <w:szCs w:val="30"/>
        </w:rPr>
      </w:pPr>
      <w:r>
        <w:rPr>
          <w:bCs/>
          <w:sz w:val="30"/>
          <w:szCs w:val="30"/>
        </w:rPr>
        <w:t>Госавтоинспекция напоминает всем, что своевременное информирование милиции о фактах управления автомобилем водителем, находящимся в состоянии алкогольного опьянения, помогает избежать ДТП и сохранить человеческие жизни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Осуществляя звонок, следует сообщить место или направление движения автомобиля, цвет, регистрационный знак, марку машины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/>
      </w:pPr>
      <w:r>
        <w:rPr>
          <w:b/>
          <w:bCs/>
          <w:sz w:val="30"/>
          <w:szCs w:val="30"/>
        </w:rPr>
        <w:t>Наберите 102!</w:t>
      </w:r>
      <w:r>
        <w:rPr>
          <w:bCs/>
          <w:sz w:val="30"/>
          <w:szCs w:val="30"/>
        </w:rPr>
        <w:t xml:space="preserve"> И спасите от необдуманных действий того, кто сел или собирается сесть за руль, будучи нетрезвым! </w:t>
      </w:r>
      <w:r>
        <w:rPr>
          <w:sz w:val="30"/>
          <w:szCs w:val="30"/>
        </w:rPr>
        <w:t>Вряд ли этот водитель, задумывается, что он может оказаться в трагической сводке ГАИ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</w:rPr>
        <w:t xml:space="preserve">Не меньшую опасность для дорожного движения представляют и нетрезвые пешеходы. В любом своем качестве нетрезвый человек на дороге – потенциальная опасность. </w:t>
      </w:r>
      <w:r>
        <w:rPr>
          <w:i/>
          <w:sz w:val="30"/>
          <w:szCs w:val="30"/>
        </w:rPr>
        <w:t xml:space="preserve">В текущем году именно по причине нетрезвого состояния пешеходов произошло 21 ДТП, в которых 9 человек погибли и 12 получили травмы.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предупредить подобные происшествия и спасти жизни пешеходам Госавтоинспекция совместно с другими службами милиции проводит работу по изъятию с проезжей части нетрезвых граждан, лежащих или неуверенно идущих по ней. Сотрудники доставляют их в медицинские учреждения (вытрезвители) или по месту жительства. Ведь нахождение нетрезвых на дороге опасно для всех. Поэтому если Вы встретили на дороге пешехода или велосипедиста, поведение которых небезопасно и требует принятия безотлагательных мер по их удалению с проезжей части, а также об иных фактах, влияющих на безопасность дорожного движения – </w:t>
      </w:r>
      <w:r>
        <w:rPr>
          <w:b/>
          <w:sz w:val="30"/>
          <w:szCs w:val="30"/>
        </w:rPr>
        <w:t>позвоните 102. Не будьте равнодушны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print">
    <w:name w:val="noprint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Cs w:val="20"/>
    </w:rPr>
  </w:style>
  <w:style w:type="paragraph" w:styleId="Mess">
    <w:name w:val="mess"/>
    <w:basedOn w:val="Normal"/>
    <w:qFormat/>
    <w:pPr>
      <w:tabs>
        <w:tab w:val="clear" w:pos="708"/>
        <w:tab w:val="left" w:pos="9639" w:leader="none"/>
      </w:tabs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2:00Z</dcterms:created>
  <dc:creator>S</dc:creator>
  <dc:description/>
  <dc:language>en-US</dc:language>
  <cp:lastModifiedBy>ПОЛЬЗОВАТЕЛЬ</cp:lastModifiedBy>
  <cp:lastPrinted>2020-12-15T16:03:00Z</cp:lastPrinted>
  <dcterms:modified xsi:type="dcterms:W3CDTF">2020-12-21T09:02:00Z</dcterms:modified>
  <cp:revision>2</cp:revision>
  <dc:subject/>
  <dc:title>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«Закон дорог от «А» до «Я» должны знать папа, мама, я»</dc:title>
</cp:coreProperties>
</file>