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яному и бесправному не место на дороге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варийности свидетельствует об увеличении в периоды проведения праздничных мероприятий количества дорожно-транспортных происшествий с нетрезвыми участниками дорожного движения (водители, пешеходы и иные уязвимые участники дорожного движения), а также совершенных по вине лиц, не имеющих права управления транспортными средствами. Кроме того, анализ правоприменительной практики свидетельствует о том, что в текущем году сотрудниками подразделений ГАИ республики задокументировано более 1,4 тыс. фактов управления транспортными средствами нетрезвыми водителями, из которых более чем в 260 фактах такие водители являлись участниками дорожно-транспортных происшествий, что составляет 18% от всех задокументированных ф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24 года на территории Чериковского района за управление транспортными средствами в состоянии алкогольного опьянения задержано 9 в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обращается к гражданам о необходимости сообщать по телефону 102 (можно анонимно) о попытках (фактах) управления транспортными средствами лицами, находящимися в состоянии опьянения, либо лицами не имеющими права управления транспортными средствами, а также нахождении на дороге уязвимых участников дорожного движения (пешеходов, велосипедистов и возчиков), находящихся в состоянии алкогольного опьянения, либо создающих своим поведением предпосылки к совершению ДТП, о передвижении по дорогам общего пользования в темное время суток транспортных средств, в том числе сельскохозяйственной техники, без габаритных огней и световозращающих элементов. Тем самым Вы можете </w:t>
      </w:r>
      <w:r>
        <w:rPr>
          <w:rFonts w:cs="Times New Roman" w:ascii="Times New Roman" w:hAnsi="Times New Roman"/>
          <w:b/>
          <w:sz w:val="28"/>
          <w:szCs w:val="28"/>
        </w:rPr>
        <w:t>спасти</w:t>
      </w:r>
      <w:r>
        <w:rPr>
          <w:rFonts w:cs="Times New Roman" w:ascii="Times New Roman" w:hAnsi="Times New Roman"/>
          <w:sz w:val="28"/>
          <w:szCs w:val="28"/>
        </w:rPr>
        <w:t xml:space="preserve"> кому-то </w:t>
      </w:r>
      <w:r>
        <w:rPr>
          <w:rFonts w:cs="Times New Roman" w:ascii="Times New Roman" w:hAnsi="Times New Roman"/>
          <w:b/>
          <w:sz w:val="28"/>
          <w:szCs w:val="28"/>
        </w:rPr>
        <w:t>жизн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 об ответственности за управление транспортными средствами в состоянии алкогольного опьянения, а также за управления транспортными средствами, не имея права управ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18.15 КоАП Республики Беларусь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.1. Управление транспортным средством лицом, находящимся в состоянии алкогольного опьянения, при наличии абсолютного этилового спирта в крови или выдыхаемом воздухе в концентрации до 0,8 промилле включительно или наличии паров абсолютного этилового спирта в концентрации до 380 микрограммов на один литр выдыхаемого воздуха включительно 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чет наложение штрафа в размере ста базовых величин с лишением права заниматься определенной деятельностью сроком на три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.2. Управление транспортным средством лицом, находящимся в состоянии алкогольного опьянения при наличии абсолютного этилового спирта в крови или выдыхаемом воздухе в концентрации свыше 0,8 промилле или наличии паров абсолютного этилового спирта в концентрации свыше 380 микрограммов на один литр выдыхаемого воздуха или в состоянии, вызванном потреблением наркотических средств, психотропных веществ, их аналогов, токсических или других одурманивающих веществ, а равно отказ от прохождения в установленном порядке проверки (освидетельствования) на предмет определения состояния алкогольного опьянения или состояния, вызванного потреблением наркотических средств, психотропных веществ, их аналогов, токсических или других одурманивающих веществ, 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кут наложение штрафа в размере двухсот базовых величин с лишением права заниматься определенной деятельностью сроком на пять л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вершение нарушений, предусмотренных ч.1, ч.2 ст.18.15 КоАП РБ в течение года после наложения административного взыскания за такие же нарушения наступает </w:t>
      </w:r>
      <w:r>
        <w:rPr>
          <w:rFonts w:cs="Times New Roman" w:ascii="Times New Roman" w:hAnsi="Times New Roman"/>
          <w:sz w:val="28"/>
          <w:szCs w:val="28"/>
          <w:u w:val="single"/>
        </w:rPr>
        <w:t>уголовная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по части 1 ст. 317 - 1 УК Республики Беларусь. При повторном в течение одного года совершении аналогичного противоправного деяния предусмотрена конфискация транспортного средства независимо от права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18.14 КоАП Республики Беларусь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.1. Управление транспортным средством лицом, не имеющим права управления этим средством, а равно передача управления транспортным средством лицу, не имеющему права управления, -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екут наложение штрафа в размере от пяти до двадцати базовых величи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.2. Те же действия, совершенные повторно в течение одного года после наложения административного взыскания за такие же нарушения, 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наложение штрафа в размере от двадцати до пятидесяти базовых величин, или общественные работы, или административный ар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ГАИ Чериковского РОВ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олковник милиции</w:t>
        <w:tab/>
        <w:tab/>
        <w:tab/>
        <w:t xml:space="preserve">     </w:t>
        <w:tab/>
        <w:tab/>
        <w:tab/>
        <w:tab/>
        <w:t>А.Н.Щемелев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08:00Z</dcterms:created>
  <dc:creator>ПОЛЬЗОВАТЕЛЬ</dc:creator>
  <dc:description/>
  <cp:keywords/>
  <dc:language>en-US</dc:language>
  <cp:lastModifiedBy>НачОГАИ</cp:lastModifiedBy>
  <cp:lastPrinted>2024-03-04T16:07:00Z</cp:lastPrinted>
  <dcterms:modified xsi:type="dcterms:W3CDTF">2024-03-04T13:08:00Z</dcterms:modified>
  <cp:revision>2</cp:revision>
  <dc:subject/>
  <dc:title/>
</cp:coreProperties>
</file>