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1.75pt;margin-top:-39.15pt;width:379.5pt;height:35.95pt;mso-wrap-style:none;v-text-anchor:middle" type="_x0000_t136">
            <v:path textpathok="t"/>
            <v:textpath on="t" fitshape="t" string="ВНИМАНИЕ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12.4pt;margin-top:10.6pt;width:519.6pt;height:97.45pt;mso-wrap-style:none;v-text-anchor:middle" type="_x0000_t136">
            <v:path textpathok="t"/>
            <v:textpath on="t" fitshape="t" string="с 12 февраля по 26 февраля" style="font-family:&quot;Arial Black&quot;;font-size:4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FF0000"/>
          <w:sz w:val="20"/>
          <w:szCs w:val="30"/>
        </w:rPr>
      </w:pPr>
      <w:r>
        <w:rPr>
          <w:rFonts w:cs="Bookman Old Style" w:ascii="Bookman Old Style" w:hAnsi="Bookman Old Style"/>
          <w:b/>
          <w:color w:val="FF0000"/>
          <w:sz w:val="20"/>
          <w:szCs w:val="3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>проходит комплекс профилактических мероприятий с целью стабилизации обстановки в сфере безопасности дорожного движения при осуществлении деятельности, связанной с перевозкой пассажиров в маршрутных транспортных средствах</w:t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265430</wp:posOffset>
            </wp:positionV>
            <wp:extent cx="5400675" cy="3776345"/>
            <wp:effectExtent l="0" t="0" r="0" b="0"/>
            <wp:wrapTight wrapText="bothSides">
              <wp:wrapPolygon edited="0">
                <wp:start x="-22" y="0"/>
                <wp:lineTo x="-22" y="21545"/>
                <wp:lineTo x="21600" y="21545"/>
                <wp:lineTo x="21600" y="0"/>
                <wp:lineTo x="-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0"/>
          <w:szCs w:val="48"/>
        </w:rPr>
      </w:pPr>
      <w:r>
        <w:rPr>
          <w:rFonts w:cs="Bookman Old Style" w:ascii="Bookman Old Style" w:hAnsi="Bookman Old Style"/>
          <w:b/>
          <w:color w:val="FF0000"/>
          <w:sz w:val="20"/>
          <w:szCs w:val="48"/>
        </w:rPr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both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савтоинспекция призывает водителей маршруток не пренебрегать ПДД и беречь своих пассажиров!</w:t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object w:dxaOrig="1135" w:dyaOrig="1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5.85pt;margin-top:49.4pt;width:56pt;height:5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4153685" r:id="rId3"/>
        </w:object>
      </w:r>
      <w:r>
        <w:rPr>
          <w:rFonts w:cs="Bookman Old Style" w:ascii="Bookman Old Style" w:hAnsi="Bookman Old Style"/>
          <w:b/>
          <w:sz w:val="36"/>
          <w:szCs w:val="36"/>
        </w:rPr>
        <w:t>Пассажиры, помните о своей безопасности, не ставьте себя под угрозу, пытаясь доехать любым способом!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УГАИ УВД Могоблисполкома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5:00Z</dcterms:created>
  <dc:creator>Кондрусевич И.</dc:creator>
  <dc:description/>
  <cp:keywords/>
  <dc:language>en-US</dc:language>
  <cp:lastModifiedBy>Козлова НА</cp:lastModifiedBy>
  <cp:lastPrinted>2010-06-04T12:40:00Z</cp:lastPrinted>
  <dcterms:modified xsi:type="dcterms:W3CDTF">2024-02-12T14:29:00Z</dcterms:modified>
  <cp:revision>13</cp:revision>
  <dc:subject/>
  <dc:title>МУС  Рэспублiкi Беларусь</dc:title>
</cp:coreProperties>
</file>