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ind w:right="-284" w:firstLine="567"/>
        <w:jc w:val="center"/>
        <w:rPr/>
      </w:pPr>
      <w:r>
        <w:rPr>
          <w:b/>
          <w:sz w:val="30"/>
          <w:szCs w:val="30"/>
          <w:lang w:val="ru-RU"/>
        </w:rPr>
        <w:t xml:space="preserve">Комплекс мероприятий по предупреждению дорожно-транспортных происшествий с участием уязвимых участников дорожного движения в темное время суток (с 20 по 23 мая 2022) </w:t>
      </w:r>
    </w:p>
    <w:p>
      <w:pPr>
        <w:pStyle w:val="Mess"/>
        <w:spacing w:lineRule="auto" w:line="240" w:before="0" w:after="0"/>
        <w:ind w:left="57" w:right="-284" w:firstLine="709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TextBody"/>
        <w:ind w:firstLine="56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В 2021 году на дорогах Могилевской области с участием уязвимых участников дорожного движения зарегистрировано 130 ДТП, в которых 18 человек погибли и 115 получили травмы. </w:t>
      </w:r>
    </w:p>
    <w:p>
      <w:pPr>
        <w:pStyle w:val="TextBody"/>
        <w:ind w:firstLine="56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За 4 месяца текущего года зарегистрировано 27 ДТП, в результате которых 6 человек погибло и 21 получил травмы. На территории Чериковского района зарегистрировано 2 ДТП, в результате которых 2 человека получили трав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Так, 11 октября 05:20 в Могилеве водитель автомобиля «ГАЗ Белава», совершил наезд на 60-летнюю пенсионерку, которая переходила проезжую часть дороги рядом с нерегулируемым пешеходным переходом. Световозвращающими элементам пешеход обозначена не была. В результате ДТП женщина от полученных травм скончалась в больн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10 марта 19:45 в Черикове водитель автомобиля «Фольксваген Пассат», совершил наезд на пешехода, двигающегося в темное время суток по дворовой территории, прилегающей к жилой застройке. В результате ДТП пешеход с телесными повреждениями госпитализирован в больницу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3 апреля 13:07 на подъезде к Черикову от 62 км автодороги «гр. РФ-Кричев-Ивацевичи» водитель автомобиля «Мосвич 412» в составе с прицепом, совершил наезд отцепившемся от автомобиля прицепом на велосипедистку, которая двигалась по правому краю проезжей части дороги. В результате ДТП велосипедистка с телесными повреждениями госпитализирована в больницу.</w:t>
      </w:r>
    </w:p>
    <w:p>
      <w:pPr>
        <w:pStyle w:val="TextBody"/>
        <w:ind w:firstLine="56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В случае наезда на пешехода виновным может быть, как водитель, вовремя не среагировавший на дорожную ситуацию или нарушивший правила, так и сам пешеход, который выскочил на дорогу в неположенном месте или проигнорировал использование фликеров. Даже если пешеход переходит дорогу там, где нужно, он не должен забывать, что водитель может не видеть его по каким-то причинам. Поэтому не стоит резко выбегать на дорогу, так как автомобиль имеет инерцию и тормозной путь, из-за чего он может не успеть остановиться </w:t>
      </w:r>
    </w:p>
    <w:p>
      <w:pPr>
        <w:pStyle w:val="TextBody"/>
        <w:ind w:firstLine="56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У водителя, в сравнении с пешеходом, куда больше обязанностей и ответственности, ведь автомобиль является средством повышенной опасности. Основными нарушениями водителей, которые приводят к ДТП с пешеходами, являются: нарушение правил проезда регулируемых и нерегулируемых пешеходных переходов и несоблюдение скоростного режима (особенно в жилых зонах). </w:t>
      </w:r>
    </w:p>
    <w:p>
      <w:pPr>
        <w:pStyle w:val="TextBody"/>
        <w:ind w:firstLine="567"/>
        <w:rPr/>
      </w:pPr>
      <w:r>
        <w:rPr>
          <w:sz w:val="30"/>
          <w:szCs w:val="30"/>
          <w:lang w:val="ru-RU"/>
        </w:rPr>
        <w:t>Водителям важно помнить, что увидев переход, пешеход зачастую считает свое преимущество безусловным и рассчитывает, что водитель его обязательно пропустит. Более того, некоторые пешеходы умышленно переходят проезжую часть медленно, демонстрируя водителям свое преимущество. Несмотря на то, что такое поведение</w:t>
      </w:r>
      <w:r>
        <w:rPr>
          <w:sz w:val="30"/>
          <w:szCs w:val="30"/>
        </w:rPr>
        <w:t xml:space="preserve"> пешеходо</w:t>
      </w:r>
      <w:r>
        <w:rPr>
          <w:sz w:val="30"/>
          <w:szCs w:val="30"/>
          <w:lang w:val="ru-RU"/>
        </w:rPr>
        <w:t>в</w:t>
      </w:r>
      <w:r>
        <w:rPr>
          <w:sz w:val="30"/>
          <w:szCs w:val="30"/>
        </w:rPr>
        <w:t xml:space="preserve"> недопустимо, водитель обязан придерживаться буквы закона, т.е. остановиться перед переходом и дать пешеходам пройти. </w:t>
      </w:r>
    </w:p>
    <w:p>
      <w:pPr>
        <w:pStyle w:val="TextBody"/>
        <w:ind w:firstLine="567"/>
        <w:rPr>
          <w:sz w:val="30"/>
          <w:szCs w:val="30"/>
        </w:rPr>
      </w:pPr>
      <w:r>
        <w:rPr>
          <w:sz w:val="30"/>
          <w:szCs w:val="30"/>
        </w:rPr>
        <w:t>Еще раз обратите внимание, что уступить дорогу пешеходу на пешеходном переходе – это обязанность водителя, обязанность пешехода – убедиться в безопасности своего перехода.</w:t>
      </w:r>
    </w:p>
    <w:p>
      <w:pPr>
        <w:pStyle w:val="TextBody"/>
        <w:ind w:firstLine="567"/>
        <w:rPr>
          <w:sz w:val="30"/>
          <w:szCs w:val="30"/>
          <w:lang w:val="ru-RU"/>
        </w:rPr>
      </w:pPr>
      <w:r>
        <w:rPr>
          <w:sz w:val="30"/>
          <w:szCs w:val="30"/>
        </w:rPr>
        <w:t>Максимальный показатель скорости в пределах жилой зоны не</w:t>
      </w:r>
      <w:r>
        <w:rPr>
          <w:sz w:val="30"/>
          <w:szCs w:val="30"/>
          <w:lang w:val="ru-RU"/>
        </w:rPr>
        <w:t xml:space="preserve"> должен превышать 20 км/ч. </w:t>
      </w:r>
      <w:r>
        <w:rPr>
          <w:sz w:val="30"/>
          <w:szCs w:val="30"/>
        </w:rPr>
        <w:t>Руководствуйтесь принципом, чем хуже обзор – тем ниже скорость.</w:t>
      </w:r>
    </w:p>
    <w:p>
      <w:pPr>
        <w:pStyle w:val="TextBody"/>
        <w:ind w:firstLine="567"/>
        <w:rPr/>
      </w:pPr>
      <w:r>
        <w:rPr>
          <w:sz w:val="30"/>
          <w:szCs w:val="30"/>
          <w:lang w:val="ru-RU"/>
        </w:rPr>
        <w:t>В</w:t>
      </w:r>
      <w:r>
        <w:rPr>
          <w:sz w:val="30"/>
          <w:szCs w:val="30"/>
        </w:rPr>
        <w:t>ажно учитывать, что на автодорогах, прилегающих к населенным пунктам, велика вероятность внезапного появления на проезжей части</w:t>
      </w:r>
      <w:r>
        <w:rPr>
          <w:sz w:val="30"/>
          <w:szCs w:val="30"/>
          <w:lang w:val="ru-RU"/>
        </w:rPr>
        <w:t xml:space="preserve"> пеших участников движения.</w:t>
      </w:r>
    </w:p>
    <w:p>
      <w:pPr>
        <w:pStyle w:val="21"/>
        <w:spacing w:lineRule="atLeast" w:line="360" w:before="0" w:after="0"/>
        <w:ind w:firstLine="567"/>
        <w:jc w:val="both"/>
        <w:textAlignment w:val="baseline"/>
        <w:rPr/>
      </w:pPr>
      <w:r>
        <w:rPr>
          <w:bCs/>
          <w:sz w:val="30"/>
          <w:szCs w:val="30"/>
        </w:rPr>
        <w:t xml:space="preserve">Чтобы, сидя за рулем, быть готовым на дороге к любым сюрпризам со стороны пешеходов, каждому водителю необходимо помнить о </w:t>
      </w:r>
      <w:r>
        <w:rPr>
          <w:sz w:val="30"/>
          <w:szCs w:val="30"/>
        </w:rPr>
        <w:t>потенциально опасных категориях – детях, пожилых людях, а также людях в нетрезвом состоянии. Если водитель заметил возле проезжей части кого-либо из этой категории пешеходов, необходимо быть готовым к самому непредсказуемому. Нужно привлечь внимание такого пешехода, поморгать фарами, посигналить и до минимума снижать скорость, а может, даже и произвести экстренное торможение.</w:t>
      </w:r>
    </w:p>
    <w:p>
      <w:pPr>
        <w:pStyle w:val="21"/>
        <w:spacing w:lineRule="atLeast" w:line="360" w:before="0" w:after="0"/>
        <w:ind w:firstLine="567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Выполняя требования ПДД, пешеходы должны двигаться по тротуарам, пешеходным или велосипедным дорожкам, а при их отсутствии по обочинам. Однако не следует идти по самому краю тротуара, прилегающего к проезжей части дороги. Оступившись или поскользнувшись, можно неожиданно оказаться на проезжей части. Задеть пешехода могут и транспортные средства особенно с прицепом, движущиеся рядом с тротуаром. В местах, где отсутствуют вышеуказанные элементы дороги, пешеходы могут двигаться по краю проезжей части навстречу транспортному потоку, чтобы видеть приближающийся автомобиль и своевременно уступить ему дорогу. В таких случаях пешеход должен идти как можно ближе к краю проезжей части, чтобы занимать минимальное пространство и не препятствовать движению транспорта.</w:t>
      </w:r>
    </w:p>
    <w:p>
      <w:pPr>
        <w:pStyle w:val="21"/>
        <w:spacing w:lineRule="atLeast" w:line="360" w:before="0" w:after="0"/>
        <w:ind w:firstLine="567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ересекать проезжую часть дороги пешеходы должны по пешеходным переходам. В случае их отсутствия на перекрестках необходимо двигаться по линии тротуаров и обочин, убедившись, что выход на проезжую часть дороги безопасен. Переходя дорогу, пешеход не должен замедлять движение или останавливаться на ней, поскольку это повышает опасность наез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обенно опасно пересекать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рогу в темное время суток или в условиях недостаточной видимости, так как пешеход</w:t>
      </w:r>
      <w:r>
        <w:rPr>
          <w:rFonts w:cs="Times New Roman" w:ascii="Times New Roman" w:hAnsi="Times New Roman"/>
          <w:sz w:val="30"/>
          <w:szCs w:val="30"/>
        </w:rPr>
        <w:t xml:space="preserve"> видит автомобиль с включенными фарами, а водитель может не заметить пешехода. Улучшить видимость человека на дороге помогают световозвращающие элемен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стоит забывать, что движение на велосипеде по дороге не менее опасно, особенно в темное время суток или при ее недостаточной видимости. Здесь стоит напомнить, что на велосипеде должны быть включены спереди фара (фонарь), излучающая белый свет, сзади – фонарь, излучающий красный свет. Гужевой транспорт также должен быть обозначен согласно требованиям ПД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савтоинспекция призывает граждан не оставаться в стороне и сообщать по телефону 102 о фактах нахождения на дороге нетрезвых участников движения, поведение которых небезопасно. Возможно, именно Ваш звонок поможет избежать трагедии и спасет чью-то жизн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 период с 20 по 23 мая Госавтоинспекцией на территории Могилевской области проводится целевой комплекс мероприятий по предупреждению ДТП с участием уязвимых участников дорожного движе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а также популяризации использования ими световозвращающих элементов в темное время суток.</w:t>
      </w:r>
    </w:p>
    <w:p>
      <w:pPr>
        <w:pStyle w:val="TextBody"/>
        <w:ind w:firstLine="567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/>
          <w:sz w:val="30"/>
          <w:szCs w:val="30"/>
          <w:lang w:val="ru-RU" w:eastAsia="ru-RU"/>
        </w:rPr>
      </w:r>
    </w:p>
    <w:p>
      <w:pPr>
        <w:pStyle w:val="Normal"/>
        <w:spacing w:before="0" w:after="20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33:00Z</dcterms:created>
  <dc:creator>ПОЛЬЗОВАТЕЛЬ</dc:creator>
  <dc:description/>
  <cp:keywords/>
  <dc:language>en-US</dc:language>
  <cp:lastModifiedBy>ГАИ-43</cp:lastModifiedBy>
  <cp:lastPrinted>2022-05-16T19:00:00Z</cp:lastPrinted>
  <dcterms:modified xsi:type="dcterms:W3CDTF">2022-05-18T12:43:00Z</dcterms:modified>
  <cp:revision>3</cp:revision>
  <dc:subject/>
  <dc:title/>
</cp:coreProperties>
</file>