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филактических мероприятий по повышению безопасности перевозки пассажиров и снижения тяжести последствий ДТП с участием маршрутных микроавтобу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 22 по 28 января 2024 года по всей республике проходит </w:t>
      </w:r>
      <w:r>
        <w:rPr>
          <w:b/>
          <w:sz w:val="28"/>
          <w:szCs w:val="28"/>
        </w:rPr>
        <w:t>профилактические мероприятия по повышению безопасности перевозки пассажиров и снижения тяжести последствий ДТП с участием маршрутных микроавтобусов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январе 2024 года формируются негативные тенденции в сфере обеспечения безопасности дорожного движения при осуществлении деятельности, связанной с перевозкой пассажиров маршрутными микроавтобус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Так, 15.01.2024 в 18.30 в Могилевском районе водитель маршрутного микроавтобуса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не справился с управлением, съехал в кювет и опрокинулся. Пассажиру причинены телесные пов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01.2024 в 15.00 в г. Минске водитель маршрутного микроавтобуса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совершил столкновение с грузовым автомобилем МАЗ. После чего другой микроавтобус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, двигаясь в попутном направлении, совершил столкновение с микроавтобусом «</w:t>
      </w:r>
      <w:r>
        <w:rPr>
          <w:sz w:val="28"/>
          <w:szCs w:val="28"/>
          <w:lang w:val="en-US"/>
        </w:rPr>
        <w:t>MERCEDE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>». Для оказания медицинской помощи госпитализировано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>ОГАИ Чериков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1:00Z</dcterms:created>
  <dc:creator>OODD</dc:creator>
  <dc:description/>
  <cp:keywords/>
  <dc:language>en-US</dc:language>
  <cp:lastModifiedBy>Чурилова Анжела Васильевна</cp:lastModifiedBy>
  <cp:lastPrinted>2023-10-16T09:21:00Z</cp:lastPrinted>
  <dcterms:modified xsi:type="dcterms:W3CDTF">2024-01-22T11:57:00Z</dcterms:modified>
  <cp:revision>7</cp:revision>
  <dc:subject/>
  <dc:title>“УТВЕРЖДАЮ’’</dc:title>
</cp:coreProperties>
</file>