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 по 27 августа сотрудники Госавтоинспекции по всей области проведут комплекс профилактических мероприятий по контролю соблюдения требований Правил дорожного движения водителями такс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ут приняты соответствующие меры для предупреждения ДТП и профилактики нарушений ПДД водителями, которые осуществляют перевозку пассажиров автомобилями такс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ажи дорог будут пресекать такие нарушения, как превышение скоростных режимов, непредоставление преимущества пешеходам, невыполнение требований дорожных знаков или разметки. Особое внимание уделят пресечению нарушений правил обгона, маневрирования, проезда перекрестков, а также правил перевозки пассажи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йдовые мероприятия пройдут с применением гласного, негласного и смешанного контроля при помощи средств фото-видеофиксации нару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автоинспекция призывает водителей такси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5:00Z</dcterms:created>
  <dc:creator>OODD</dc:creator>
  <dc:description/>
  <dc:language>en-US</dc:language>
  <cp:lastModifiedBy>ГАИ-43</cp:lastModifiedBy>
  <cp:lastPrinted>2024-08-21T09:37:00Z</cp:lastPrinted>
  <dcterms:modified xsi:type="dcterms:W3CDTF">2024-08-21T05:43:00Z</dcterms:modified>
  <cp:revision>3</cp:revision>
  <dc:subject/>
  <dc:title>“УТВЕРЖДАЮ’’</dc:title>
</cp:coreProperties>
</file>