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формация для проведения выступ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/>
      </w:pPr>
      <w:r>
        <w:rPr>
          <w:b/>
          <w:i/>
          <w:sz w:val="30"/>
          <w:szCs w:val="30"/>
        </w:rPr>
        <w:t>в рамках комплекса профилактических мероприятий по обеспечению безопасности дорожного движения при перевозке пассажиров маршрутными такс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12 по 26 февраля по всей республике проходит комплекс мероприятий по обеспечению безопасности дорожного движения при перевозке пассажиров маршрутными такс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2023 году на дорогах Могилевской области с участием маршрутных такси зарегистрировано 9 аварий, в которых 16 человек получили травмы. По вине самих водителей маршруток произошло 4 ДТ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2023 год в Могилевской области к административной ответственности привлечено 1 853 маршрутчика, из них 393 водителя нарушили правила перевозки пассажиров, 8 – нарушили правила обгона; 8 – управляли транспортом, не имея на это права. Выявлено 10 фактов допуска к участию в дорожном движении маршрутных такси, имеющих неисправности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3:00Z</dcterms:created>
  <dc:creator>OODD</dc:creator>
  <dc:description/>
  <cp:keywords/>
  <dc:language>en-US</dc:language>
  <cp:lastModifiedBy>ГАИ-43</cp:lastModifiedBy>
  <cp:lastPrinted>2023-02-24T15:43:00Z</cp:lastPrinted>
  <dcterms:modified xsi:type="dcterms:W3CDTF">2024-02-12T14:38:00Z</dcterms:modified>
  <cp:revision>4</cp:revision>
  <dc:subject/>
  <dc:title>“УТВЕРЖДАЮ’’</dc:title>
</cp:coreProperties>
</file>