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/>
      </w:pPr>
      <w:r>
        <w:rPr>
          <w:b/>
          <w:sz w:val="30"/>
          <w:szCs w:val="30"/>
        </w:rPr>
        <w:t xml:space="preserve">Профилактические мероприятия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ебенок – главный пассажир!» (17 – 27 марта 2023 года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7 по 27 марта по всей республике проходит профилактическая акция «Ребенок – главный пассажир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2 месяцев 2023 года на дорогах республики с участием детей произошло 34 ДТП, 3 ребенка погибли, 38 получили травмы. Большинство несовершеннолетних (22 ребенка) стали участниками ДТП, являясь пассажирами транспортного средства. 3 юных пассажира погибли, 19 травмирован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текущем году на дорогах Могилевской области зарегистрировано 2 дорожно-транспортных происшествия, в которых 2 детей получили травмы. Данные аварии произошли с участием маленьких пассажир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ьбу ребенка в аварийной ситуации определяет то, как он сидит в автомобиле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5 марта около 17:45 на улице Крупской в Могилеве водитель автомобиля «</w:t>
      </w:r>
      <w:r>
        <w:rPr>
          <w:rFonts w:eastAsia="Calibri"/>
          <w:i/>
          <w:sz w:val="30"/>
          <w:szCs w:val="30"/>
          <w:lang w:val="en-US" w:eastAsia="en-US"/>
        </w:rPr>
        <w:t>Renault</w:t>
      </w:r>
      <w:r>
        <w:rPr>
          <w:rFonts w:eastAsia="Calibri"/>
          <w:i/>
          <w:sz w:val="30"/>
          <w:szCs w:val="30"/>
          <w:lang w:eastAsia="en-US"/>
        </w:rPr>
        <w:t>» проявил невнимательность и совершил столкновение с остановившемся впереди автомобилем «</w:t>
      </w:r>
      <w:r>
        <w:rPr>
          <w:rFonts w:eastAsia="Calibri"/>
          <w:i/>
          <w:sz w:val="30"/>
          <w:szCs w:val="30"/>
          <w:lang w:val="en-US" w:eastAsia="en-US"/>
        </w:rPr>
        <w:t>Lada</w:t>
      </w:r>
      <w:r>
        <w:rPr>
          <w:rFonts w:eastAsia="Calibri"/>
          <w:i/>
          <w:sz w:val="30"/>
          <w:szCs w:val="30"/>
          <w:lang w:eastAsia="en-US"/>
        </w:rPr>
        <w:t>», в результате ДТП 9-летняя пассажирка «</w:t>
      </w:r>
      <w:r>
        <w:rPr>
          <w:rFonts w:eastAsia="Calibri"/>
          <w:i/>
          <w:sz w:val="30"/>
          <w:szCs w:val="30"/>
          <w:lang w:val="en-US" w:eastAsia="en-US"/>
        </w:rPr>
        <w:t>Renault</w:t>
      </w:r>
      <w:r>
        <w:rPr>
          <w:rFonts w:eastAsia="Calibri"/>
          <w:i/>
          <w:sz w:val="30"/>
          <w:szCs w:val="30"/>
          <w:lang w:eastAsia="en-US"/>
        </w:rPr>
        <w:t>», которая находилась на переднем сиденье, получила трав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 выборе детского автокресла отдавайте предпочтение моделям, соответствующим возрасту и весу малыша. Не берите детское кресло на вырост. 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коро у школьников начнутся каникулы, а в это время проблема детского дорожного травматизма становится особенно актуальной. У детей появится масса свободного времени, большую часть которого они, если повезет с погодой, проведут на улице. В такие моменты родители не всегда имеют возможность контролировать досуг своих детей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одителям необходимо напомнить детям о строгом соблюдении ПДД. Переходить дорогу необходимо по пешеходному переходу на разрешающий сигнал светофора, но прежде, чем начать движение, необходимо убедиться в том, что все водители остановилис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ети непредсказуемы на дороге. Как правило, именно детям свойственно перебегать дорогу по «зебре». Напомните им, что дорогу нельзя перебегать, нужно переходить спокойно. 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есьма обманчивым может быть и автомобиль, движущийся на небольшой скорости. «Машина едет медленно, успею перебежать», - думает ребенок – и попадает под колеса. Медленно движущаяся машина, кроме того, может скрывать за собой другую, идущую на большой скорости. Выход из этой «дорожной ловушки» - даже если машина приближается на небольшой скорости, ее все равно необходимо пропустить и обязательно убедиться, что за ней нет других автомоби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работайте у ребенка привычку всегда перед выходом на дорогу остановиться, оглядеться, прислушаться - и только тогда переходить через проезжую част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дителям необходимо быть предельно внимательными и до минимума снижать скорость, подъезжая к пешеходным переходам и проезжая дворовые территори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ейчас многие люди одеваются в одежду темных расцветок. Вечером таких пешеходов различить очень сложно. Поэтому необходимо, особенно детям, использовать светоотражающие элемен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user</dc:creator>
  <dc:description/>
  <cp:keywords/>
  <dc:language>en-US</dc:language>
  <cp:lastModifiedBy>НачОГАИ</cp:lastModifiedBy>
  <cp:lastPrinted>2020-12-16T12:09:00Z</cp:lastPrinted>
  <dcterms:modified xsi:type="dcterms:W3CDTF">2023-03-15T16:12:00Z</dcterms:modified>
  <cp:revision>30</cp:revision>
  <dc:subject/>
  <dc:title>УГАИ УВД Могилевского облисполкома</dc:title>
</cp:coreProperties>
</file>