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для опубликования в  районной газете «Вестник Чериковщин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филактических мероприятий по повышению безопасности перевозки пассажиров и снижения тяжести последствий ДТП с участием маршрутных микроавтобу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 11 по 20 марта 2025 года по всей республике проходит </w:t>
      </w:r>
      <w:r>
        <w:rPr>
          <w:b/>
          <w:sz w:val="28"/>
          <w:szCs w:val="28"/>
        </w:rPr>
        <w:t>профилактические мероприятия по повышению безопасности перевозки пассажиров и снижения тяжести последствий ДТП с участием маршрутных микроавтобусов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2024 году и истекший период 2025 года сформировались негативные тенденции в сфере обеспечения безопасности дорожного движения при осуществлении деятельности, связанной с перевозкой пассажиров маршрутными микроавтобу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center"/>
        <w:rPr/>
      </w:pPr>
      <w:r>
        <w:rPr>
          <w:sz w:val="28"/>
          <w:szCs w:val="28"/>
        </w:rPr>
        <w:t>ОГАИ Чериков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1:00Z</dcterms:created>
  <dc:creator>OODD</dc:creator>
  <dc:description/>
  <cp:keywords/>
  <dc:language>en-US</dc:language>
  <cp:lastModifiedBy>ГАИ-43</cp:lastModifiedBy>
  <cp:lastPrinted>2025-03-11T15:49:00Z</cp:lastPrinted>
  <dcterms:modified xsi:type="dcterms:W3CDTF">2025-03-11T11:49:00Z</dcterms:modified>
  <cp:revision>6</cp:revision>
  <dc:subject/>
  <dc:title>“УТВЕРЖДАЮ’’</dc:title>
</cp:coreProperties>
</file>