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/>
      </w:pPr>
      <w:r>
        <w:rPr>
          <w:b/>
          <w:sz w:val="30"/>
          <w:szCs w:val="30"/>
        </w:rPr>
        <w:t xml:space="preserve">Республиканские мероприятия 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Сохрани себе жизнь!»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 15 по 19 января 2025 года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 15 по 19 января</w:t>
      </w:r>
      <w:r>
        <w:rPr>
          <w:sz w:val="30"/>
          <w:szCs w:val="30"/>
        </w:rPr>
        <w:t xml:space="preserve"> Госавтоинспекция проводит профилактическое мероприятие «Сохрани себе жизнь!» направленного на профилактику совершения дорожно-транспортных происшествий с уязвимыми участниками дорожного движения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важаемые пешеходы! Вы должны неукоснительно соблюдать Правила дорожного движения. Переходить дорогу необходим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небезопасно! Во время дождя или снега не забывайте снять капюшон или поднять зонт для лучшего обзора дороги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 w:val="false"/>
          <w:caps w:val="false"/>
          <w:smallCaps w:val="false"/>
          <w:spacing w:val="0"/>
          <w:sz w:val="30"/>
          <w:szCs w:val="30"/>
        </w:rPr>
      </w:pPr>
      <w:r>
        <w:rPr>
          <w:sz w:val="30"/>
          <w:szCs w:val="30"/>
        </w:rPr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0 декабря 22-летний водитель автомобиля </w:t>
      </w:r>
      <w:r>
        <w:rPr>
          <w:i/>
          <w:sz w:val="30"/>
          <w:szCs w:val="30"/>
          <w:lang w:val="en-US"/>
        </w:rPr>
        <w:t>Peugeot</w:t>
      </w:r>
      <w:r>
        <w:rPr>
          <w:i/>
          <w:sz w:val="30"/>
          <w:szCs w:val="30"/>
        </w:rPr>
        <w:t xml:space="preserve">, проезжая вблизи агрогородка Сидорович, совершил наезд на находившегося на середине проезжей части дороги 73-летнего мужчину. После чего 32-летний водитель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>, двигавшийся во встречном направлении, также наехал на данного пешехода. Световозвращающим элементом он обозначен не был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9 ноября около 21:40 34-летний водитель автомобиля </w:t>
      </w:r>
      <w:r>
        <w:rPr>
          <w:i/>
          <w:sz w:val="30"/>
          <w:szCs w:val="30"/>
          <w:lang w:val="en-US"/>
        </w:rPr>
        <w:t>Lancia</w:t>
      </w:r>
      <w:r>
        <w:rPr>
          <w:i/>
          <w:sz w:val="30"/>
          <w:szCs w:val="30"/>
        </w:rPr>
        <w:t>, двигаясь на 40-ом километре автодороги Р-122 Могилев-Чериков-Костюковичи, совершил наезд на 49-летнего мужчину, шедшего по проезжей части. В результате пешеход погиб на месте происшествия. Световозвращающим элементом он обозначен не был. Пешеход находился в состоянии алкогольного опья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одители! Помните, пешеходный переход – это место повышенной опасности. Приближаясь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дители, которые не предоставляют преимущества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,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для пешеходов, которые нарушают Правила дорожного движения, составляет от 1 до 3 базовых величин, для пешеходов, находящихся в состоянии алкогольного опьянения - от 3 до 5 базовых величин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тобы спасти жизни некоторым нерадивым пешеходам Госавтоинспекция совместно с другими службами милиции проводит работу по уборке с проезжей части нетрезвых граждан, лежащих или неуверенно идущих по ней. Сотрудники доставляют их в медицинские учреждения (вытрезвители) или по месту жительства. Но, как известно к каждому пешеходу милиционера не приставишь. И, поэтому эту проблему нужно решать вместе. Для этого нужно просто набрать номер 102 (звонок бесплатный, круглосуточно), и сообщить информацию о фактах нахождения в состоянии алкогольного опьянения на дороге водителей, пешеходов, велосипедистов и других участников дорожного движения, поведение которых небезопасно и требует принятия безотлагательных мер по их удалению с проезжей части, а также об иных фактах, влияющих на безопасность дорожного движения. Может этим, Вы спасете кому-нибудь жизнь, убережете от бе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9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5:00Z</dcterms:created>
  <dc:creator>OODD</dc:creator>
  <dc:description/>
  <cp:keywords/>
  <dc:language>en-US</dc:language>
  <cp:lastModifiedBy>Щемелев Андрей Николаевич</cp:lastModifiedBy>
  <cp:lastPrinted>2023-02-17T15:46:00Z</cp:lastPrinted>
  <dcterms:modified xsi:type="dcterms:W3CDTF">2025-01-14T14:15:00Z</dcterms:modified>
  <cp:revision>2</cp:revision>
  <dc:subject/>
  <dc:title>“УТВЕРЖДАЮ’’</dc:title>
</cp:coreProperties>
</file>