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в рамках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pacing w:lineRule="exact" w:line="280"/>
        <w:ind w:left="-142" w:firstLine="851"/>
        <w:jc w:val="center"/>
        <w:rPr/>
      </w:pPr>
      <w:r>
        <w:rPr>
          <w:b/>
          <w:sz w:val="30"/>
          <w:szCs w:val="30"/>
        </w:rPr>
        <w:t>«В Новый год без нарушений!»</w:t>
      </w:r>
    </w:p>
    <w:p>
      <w:pPr>
        <w:pStyle w:val="Normal"/>
        <w:spacing w:lineRule="exact" w:line="280"/>
        <w:ind w:left="-142" w:firstLine="851"/>
        <w:jc w:val="center"/>
        <w:rPr/>
      </w:pPr>
      <w:r>
        <w:rPr>
          <w:b/>
          <w:sz w:val="30"/>
          <w:szCs w:val="30"/>
        </w:rPr>
        <w:t>(27 декабря 2024 года)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sz w:val="30"/>
          <w:szCs w:val="30"/>
        </w:rPr>
        <w:t>«В новый год без нарушений!» – девиз очередного Единого дня безопасности дорожного движения, который пройдет по всей республике 27 декабря и направлен на профилактику ДТП, совершаемых в состоянии опья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лкоголь - главный враг безопасности дорожного движения, причина нелепой гибели людей. Именно спиртное становится связующим звеном между водителем и аварией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Пьяный водитель опасен для всех. Алкоголь даже в самых маленьких и слабых дозах действует на мозг, ухудшает восприятие дорожно-транспортной обстановки. </w:t>
      </w:r>
    </w:p>
    <w:p>
      <w:pPr>
        <w:pStyle w:val="Normal"/>
        <w:spacing w:lineRule="exact" w:line="320"/>
        <w:ind w:left="-142" w:firstLine="85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по вине нетрезвых водителей на дорогах области зарегистрировано 31 дорожно-транспортное происшествие, в которых 15 человек погибли и 33 получили травмы различной степени тяжести.</w:t>
      </w:r>
    </w:p>
    <w:p>
      <w:pPr>
        <w:pStyle w:val="Normal"/>
        <w:spacing w:lineRule="exact" w:line="320"/>
        <w:ind w:left="-142" w:firstLine="850"/>
        <w:jc w:val="both"/>
        <w:rPr/>
      </w:pPr>
      <w:r>
        <w:rPr>
          <w:sz w:val="30"/>
          <w:szCs w:val="30"/>
        </w:rPr>
        <w:t xml:space="preserve">Выявление водителей под градусом находится на постоянном контроле ГАИ – рейдовые мероприятия проводятся регулярно. </w:t>
      </w:r>
      <w:r>
        <w:rPr>
          <w:i/>
          <w:sz w:val="30"/>
          <w:szCs w:val="30"/>
        </w:rPr>
        <w:t>С начала года сотрудниками Госавтоинспекции в области задержано 1510 нетрезвых водителей, из них 43 – за повторную пьяную поездку.</w:t>
      </w:r>
      <w:r>
        <w:rPr>
          <w:sz w:val="30"/>
          <w:szCs w:val="30"/>
        </w:rPr>
        <w:t xml:space="preserve"> Исходя из статистики задержания таких водителей, несложно сосчитать, сколько пьяных ДТП удалось предотвратить дорожным инспекторам!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Тяжесть последствий ДТП, совершенных пьяными водителями, как правило, значительно выше, чем трезвыми. В них чаще у пострадавших фиксируется смерть и тяжкие увечья. Механизм этих происшествий примитивен и груб. Наезды, столкновения, опрокидывания происходят на любых участках улиц и дорог, опьяненные алкоголем водители настигают своих жертв в самый неожиданный момент. Алкоголь даже в самых маленьких и слабых дозах действует непосредственно на мозг. Он ухудшает восприятие дорожно-транспортной обстановки, изменение рельефа, дистанцию до объекта. А это на дорогах особенно опасно. У выпивших значительно увеличивается время зрительной реакции. У водителей с малым стажем управления время реакции увеличивается на секунды. Также алкоголь ухудшает световосприятие и негативно сказывается на безопасности вождения в темное время суток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вы выпили даже совсем немного, воздержитесь от управления автомобилем. Этим вы обеспечите собственную безопасность и безопасность своих близких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i/>
          <w:sz w:val="30"/>
          <w:szCs w:val="30"/>
        </w:rPr>
        <w:t>Ответственность за езду в состоянии опьянения при наличии абсолютного этилового спирта в крови или выдыхаемом воздухе в концентрации до 0,8 промилле составляет 100 базовых величин с лишением прав сроком на 3 года (ч.1 ст.18.15 КоАП Республики Беларусь), а если в концентрации свыше 0,8 промилле - 200 базовых величин с лишением прав сроком на 5 лет (ч.2 ст.18.15 КоАП Республики Беларусь). За повторное в течение года подобное нарушение предусмотрена уголовная ответственность и конфискация транспортного средства (ч.1 ст.317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 xml:space="preserve"> УК).</w:t>
      </w:r>
    </w:p>
    <w:p>
      <w:pPr>
        <w:pStyle w:val="Normal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Госавтоинспекция напоминает всем, что своевременное информирование милиции о фактах управления автомобилем водителем, находящимся в состоянии алкогольного опьянения, помогает избежать ДТП и сохранить человеческие жизни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уществляя звонок, следует сообщить место или направление движения автомобиля, цвет, регистрационный знак, марку машины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/>
      </w:pPr>
      <w:r>
        <w:rPr>
          <w:b/>
          <w:bCs/>
          <w:sz w:val="30"/>
          <w:szCs w:val="30"/>
        </w:rPr>
        <w:t>Наберите 102!</w:t>
      </w:r>
      <w:r>
        <w:rPr>
          <w:bCs/>
          <w:sz w:val="30"/>
          <w:szCs w:val="30"/>
        </w:rPr>
        <w:t xml:space="preserve"> И спасите от необдуманных действий того, кто сел или собирается сесть за руль, будучи нетрезвым! </w:t>
      </w:r>
      <w:r>
        <w:rPr>
          <w:sz w:val="30"/>
          <w:szCs w:val="30"/>
        </w:rPr>
        <w:t>Вряд ли этот водитель, задумывается, что он может оказаться в трагической сводке ГАИ.</w:t>
      </w:r>
    </w:p>
    <w:p>
      <w:pPr>
        <w:pStyle w:val="21"/>
        <w:spacing w:lineRule="exact" w:line="320" w:before="0" w:after="0"/>
        <w:ind w:firstLine="709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к же отделением ГАИ Чериковского РОВД в период времени с 25 декабря 2024 по 8 января 2025 года будет проведено профилактическое мероприятие «Пьяному не место на дороге!»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деление ГАИ Чериковского РОВД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print">
    <w:name w:val="noprint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8:00Z</dcterms:created>
  <dc:creator>S</dc:creator>
  <dc:description/>
  <cp:keywords/>
  <dc:language>en-US</dc:language>
  <cp:lastModifiedBy>ГАИ-43</cp:lastModifiedBy>
  <cp:lastPrinted>2023-12-22T09:45:00Z</cp:lastPrinted>
  <dcterms:modified xsi:type="dcterms:W3CDTF">2024-12-24T06:33:00Z</dcterms:modified>
  <cp:revision>4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