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6 ноября по 06 декабря 2023 года по всей республике проводятся профилактические мероприятия в отношении перевозок пассажиров в нерегулярном сообщении легковыми автомобилями (такси)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гоне за максимальной прибылью водители такси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ям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, а также согласно пункту 9.5 запрещается перевозить пассажиров с непристегнутыми ремням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ую тревогу вызывает использование мобильной связи во время движения водителями такси. Перевозя пассажиров, они успевают одновременно управлять автомобилем, обилечивать пассажиров и разговаривать по телефону, что просто не допустимо. Ведь пассажир, пользующийся услугами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отвращения ДТП и профилактики нарушений сотрудники ГАИ проверяют водителей легковых автомобилей, осуществляющих коммерческие перевозки пассаж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оне повышенного внимания – физическое состояние водителей такси, наличие у них права управления, соблюдение условий безопасной перевозки, скоростных режимов, правил маневрирования и проезда пешеходных переходов, техническое состояние авто. Также инспекторы проводят с водителями разъяснительные бес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напоминает о повышенной ответственности перевозчиков, за жизнь и здоровье пассажиров, необходимости строгого соблюдения всеми участниками дорожного движения установленных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8" w:firstLine="720"/>
        <w:jc w:val="center"/>
        <w:rPr/>
      </w:pPr>
      <w:r>
        <w:rPr>
          <w:sz w:val="28"/>
          <w:szCs w:val="28"/>
        </w:rPr>
        <w:t>ОГАИ Чериков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3:00Z</dcterms:created>
  <dc:creator>OODD</dc:creator>
  <dc:description/>
  <cp:keywords/>
  <dc:language>en-US</dc:language>
  <cp:lastModifiedBy>Щемелев Андрей Николаевич</cp:lastModifiedBy>
  <cp:lastPrinted>2023-10-16T09:21:00Z</cp:lastPrinted>
  <dcterms:modified xsi:type="dcterms:W3CDTF">2024-12-03T11:05:00Z</dcterms:modified>
  <cp:revision>3</cp:revision>
  <dc:subject/>
  <dc:title>“УТВЕРЖДАЮ’’</dc:title>
</cp:coreProperties>
</file>