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Безопасность и здоровье с устойчивой мобильностью» – именно так звучит девиз Европейской недели мобильности (ЕНМ) – которая проходит каждый год с 16 по 22 сентября и нацелена на привлечение внимание общественности к проблемам избыточного количества автомобильного транспорта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лый год изменил привычный ритм жизни. На улицах городов стало меньше транспорта, очистился воздух, люди стали больше задумываться о своем здоровье, особенно об органах дыхания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ыт удаленной работы, полученный многими, еще раз показал, что автомобиль – не такая уж и необходимость. Важно не просто преодолеть проблемы, вызванные пандемией, но и вынести из нее уроки. Не просто вернуться к обычной жизни, но и сделать ее лучше, устойчивее и здорове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22 сентября ЕНМ традиционно завершается Днем без автомобиля, в который автомобилистам (и мотоциклистам) предлагается хотя бы на день отказаться от использования потребляющих топливо транспортных средств. 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ее 90% загрязнения атмосферы приходится на долю автотранспорта. Тем не менее, темпы производства продолжают расти: автомобиль находится на третьем месте среди самых рекламируемых товаров после алкоголя и табака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нь без автомобиля нужен не только для того, чтобы выразить свою озабоченность экологией городов или же проблемами городской инфраструктуры. Этот день дает нам возможность по-другому посмотреть на свой ежедневный распорядок. Автомобиль, незаменимый в дальних поездках, может оказаться не так уж и нужен для простого похода в магазин или чтобы добраться до работы. 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й способ отметить Всемирный день без автомобиля – просто не пользоваться своим автотранспортом. Если вам нужно куда-то пойти, прогуляйтесь или прокатитесь на велосипеде. Если у вас есть скейтборд или электросамокат, используйте его. Или же просто воспользуйтесь общественным транспортом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3539" w:firstLine="709"/>
        <w:jc w:val="right"/>
        <w:rPr>
          <w:sz w:val="30"/>
          <w:szCs w:val="30"/>
        </w:rPr>
      </w:pPr>
      <w:r>
        <w:rPr>
          <w:sz w:val="30"/>
          <w:szCs w:val="30"/>
        </w:rPr>
        <w:t>ОГАИ Чериковского РОВД</w:t>
      </w:r>
    </w:p>
    <w:p>
      <w:pPr>
        <w:pStyle w:val="Style14"/>
        <w:spacing w:before="0" w:after="0"/>
        <w:ind w:left="3539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left="353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ditsection">
    <w:name w:val="editsection"/>
    <w:basedOn w:val="Style12"/>
    <w:qFormat/>
    <w:rPr/>
  </w:style>
  <w:style w:type="character" w:styleId="Plainlinks">
    <w:name w:val="plainlinks"/>
    <w:basedOn w:val="Style12"/>
    <w:qFormat/>
    <w:rPr/>
  </w:style>
  <w:style w:type="character" w:styleId="Refinfo">
    <w:name w:val="ref-info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1"/>
    <w:basedOn w:val="Normal"/>
    <w:qFormat/>
    <w:pPr>
      <w:spacing w:before="280" w:after="320"/>
    </w:pPr>
    <w:rPr>
      <w:color w:val="999999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2:00Z</dcterms:created>
  <dc:creator>oodd</dc:creator>
  <dc:description/>
  <cp:keywords/>
  <dc:language>en-US</dc:language>
  <cp:lastModifiedBy>ГАИ-43</cp:lastModifiedBy>
  <cp:lastPrinted>2024-09-19T09:29:00Z</cp:lastPrinted>
  <dcterms:modified xsi:type="dcterms:W3CDTF">2024-09-19T05:29:00Z</dcterms:modified>
  <cp:revision>13</cp:revision>
  <dc:subject/>
  <dc:title>5</dc:title>
</cp:coreProperties>
</file>