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ые материалы для размещения в СМИ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 17 по 24 сентября</w:t>
      </w:r>
      <w:r>
        <w:rPr>
          <w:sz w:val="30"/>
          <w:szCs w:val="30"/>
        </w:rPr>
        <w:t xml:space="preserve"> Госавтоинспекция проводит целевые мероприятия по предупреждению наездов на уязвимых участников дорожного дви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ажаемые водители! Помните, пешеходный переход – это место повышенной опасности. Приближаясь к пешеходному переходу следует заранее снизить скорость, повысить внимание, оценить условия обзора и видимости. Необходимо быть готовым к остановке и пропустить пешеходов, начинающих либо завершающих переход. На переходе именно пешеход имеет преимущество на движение. Если вы двигаетесь в потоке транспортных средств во втором ряду, будьте готовы к тому, что из-за стоящего в первом ряду автомобиля на пешеходный переход могут выйти пешеход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я Правил дорожного движения неизбежно ведут к трагедиям…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дители, которые не предоставляют преимущества пешеходам на нерегулируемых пешеходных переходах и регулируемых пешеходных переходах при одновременном для водителей и пешеходов разрешающем сигнале регулировщика или светофора, привлекаются к административной ответственности в виде штрафа в размере от 1 до 5 базовых величин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0 августа в 20:45 водитель автомобиля «</w:t>
      </w:r>
      <w:r>
        <w:rPr>
          <w:i/>
          <w:sz w:val="30"/>
          <w:szCs w:val="30"/>
          <w:lang w:val="en-US"/>
        </w:rPr>
        <w:t>Renault</w:t>
      </w:r>
      <w:r>
        <w:rPr>
          <w:i/>
          <w:sz w:val="30"/>
          <w:szCs w:val="30"/>
        </w:rPr>
        <w:t>», двигаясь вблизи агрогородка Межисетки Могилевского района, совершил наезд на 52-летнего пешехода, необозначенного световозвращющим элементом. От полученных травм пешеход погиб на месте происшествия. Мужчина находился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важаемые пешеходы! Вы должны неукоснительно соблюдать Правила дорожного движения. Переходить дорогу необходимо по пешеходному переходу. Прежде чем перейти проезжую часть нужно обязательно оценить обстановку и убедиться, что все автомобили остановились, водители видят вас и пропускают. Не забывайте, что говорить по телефону, слушать музыку в наушниках при переходе дороги – небезопасно! Во время дождя или снега не забывайте снять капюшон или поднять зонт для лучшего обзора дороги. </w:t>
      </w:r>
    </w:p>
    <w:p>
      <w:pPr>
        <w:pStyle w:val="Normal"/>
        <w:ind w:firstLine="709"/>
        <w:jc w:val="both"/>
        <w:rPr>
          <w:rStyle w:val="Style13"/>
          <w:b w:val="false"/>
          <w:b w:val="false"/>
          <w:bCs w:val="false"/>
          <w:caps w:val="false"/>
          <w:smallCaps w:val="false"/>
          <w:spacing w:val="0"/>
          <w:sz w:val="30"/>
          <w:szCs w:val="30"/>
        </w:rPr>
      </w:pPr>
      <w:r>
        <w:rPr>
          <w:sz w:val="30"/>
          <w:szCs w:val="30"/>
        </w:rPr>
        <w:t>Особенно опасно пересекать проезжую часть в темное время суток или в условиях недостаточной видимости, поскольку пешеход видит автомобиль с включенными фарами, а водитель может не заметить пешехода. При этом темная одежда поглощает свет и, как правило, менее заметна для водителя. Чтобы улучшить видимость на дороге и обезопасить себя в темное время суток, необходимо обозначить себя световозвращающими элемент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огих дорожных трагедий пешеходы могли запросто избежать. Как правило, люди расплачиваются за свою беспечность и нежелание выполнять ПД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ость для пешеходов, которые нарушают Правила дорожного движения, составляет от 1 до 3 базовых величин, для пешеходов, находящихся в состоянии алкогольного опьянения - от 3 до 5 базовых величин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лосипедистам также не стоит забывать о соблюдении Правил дорожного движения. Двигаться на велосипеде разрешается по велосипедной дорожке, при ее отсутствии – по обочине, тротуару или пешеходной дорожке.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 метра от ее правого края. Велосипед должен быть технически исправен и оборудован катафотам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секать проезжую часть дороги велолюбитель обязан по велосипедному переезду или велосипедной дорожке, а при их отсутствии – по пешеходному переходу, на перекрестке по линии тротуаров или обочин, не создавая препятствий для движения пешеходов, при этом он вправе не спешиваться. </w:t>
      </w:r>
      <w:r>
        <w:rPr>
          <w:b/>
          <w:i/>
          <w:sz w:val="30"/>
          <w:szCs w:val="30"/>
        </w:rPr>
        <w:t>Однако при подъезде к пересечению с проезжей частью велосипедист должен заблаговременно снизить скорость движения и, убедившись, что выезд на дорогу безопасен, пересекать ее со скоростью идущего шагом пешех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общить информацию о фактах нахождения в состоянии алкогольного опьянения на дороге водителей, пешеходов, велосипедистов и других участников дорожного движения, поведение которых небезопасно и требует принятия безотлагательных мер по их удалению с проезжей части, а также об иных фактах, влияющих на безопасность дорожного движения можно по номеру 102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3">
    <w:name w:val="Название книги"/>
    <w:qFormat/>
    <w:rPr>
      <w:rFonts w:ascii="Times New Roman" w:hAnsi="Times New Roman" w:eastAsia="Times New Roman" w:cs="Times New Roman"/>
      <w:b/>
      <w:bCs/>
      <w:smallCaps/>
      <w:spacing w:val="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eastAsia="Times New Roman" w:cs="Times New Roman"/>
      <w:lang w:val="ru-RU" w:bidi="ar-SA"/>
    </w:rPr>
  </w:style>
  <w:style w:type="character" w:styleId="Style15">
    <w:name w:val="Подзаголовок Знак"/>
    <w:qFormat/>
    <w:rPr>
      <w:rFonts w:ascii="Times New Roman" w:hAnsi="Times New Roman" w:eastAsia="Times New Roman" w:cs="Arial"/>
      <w:b/>
      <w:sz w:val="24"/>
      <w:szCs w:val="24"/>
      <w:lang w:val="ru-RU" w:bidi="ar-SA"/>
    </w:rPr>
  </w:style>
  <w:style w:type="character" w:styleId="11">
    <w:name w:val="Подзаголовок Знак1 Знак"/>
    <w:qFormat/>
    <w:rPr>
      <w:rFonts w:ascii="Times New Roman" w:hAnsi="Times New Roman" w:eastAsia="Times New Roman" w:cs="Times New Roman"/>
      <w:i/>
      <w:sz w:val="28"/>
      <w:szCs w:val="28"/>
      <w:lang w:val="ru-RU" w:bidi="ar-SA"/>
    </w:rPr>
  </w:style>
  <w:style w:type="character" w:styleId="Style16">
    <w:name w:val="Подзаголовок+Не курсив Знак"/>
    <w:qFormat/>
    <w:rPr>
      <w:rFonts w:ascii="Times New Roman" w:hAnsi="Times New Roman" w:eastAsia="Times New Roman" w:cs="Arial"/>
      <w:b/>
      <w:sz w:val="24"/>
      <w:szCs w:val="24"/>
      <w:lang w:val="ru-RU" w:bidi="ar-SA"/>
    </w:rPr>
  </w:style>
  <w:style w:type="character" w:styleId="12">
    <w:name w:val=" Знак Знак1"/>
    <w:qFormat/>
    <w:rPr>
      <w:rFonts w:ascii="Courier New" w:hAnsi="Courier New" w:eastAsia="Times New Roman" w:cs="Times New Roman"/>
      <w:lang w:val="ru-RU" w:bidi="ar-SA"/>
    </w:rPr>
  </w:style>
  <w:style w:type="character" w:styleId="Noprint">
    <w:name w:val="noprint"/>
    <w:basedOn w:val="Style12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20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0:00Z</dcterms:created>
  <dc:creator>OODD</dc:creator>
  <dc:description/>
  <cp:keywords/>
  <dc:language>en-US</dc:language>
  <cp:lastModifiedBy>ГАИ-43</cp:lastModifiedBy>
  <cp:lastPrinted>2023-02-17T15:46:00Z</cp:lastPrinted>
  <dcterms:modified xsi:type="dcterms:W3CDTF">2024-09-18T10:07:00Z</dcterms:modified>
  <cp:revision>2</cp:revision>
  <dc:subject/>
  <dc:title>         “УТВЕРЖДАЮ’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a40c6247e4920adbed6d088b21a70</vt:lpwstr>
  </property>
</Properties>
</file>