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 16 по 30 октября 2023 года по всей республике проходит комплекс мероприятий по обеспечению безопасности дорожного движения при перевозке пассажиров транспортными средствами (автобусами и такси) в нерегулярном сообщ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2023 году на дорогах Могилевской области с участием маршрутных такси зарегистрировано 8 аварий, в которых 14 человек получили травмы. По вине самих водителей маршруток произошло 6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8" w:firstLine="720"/>
        <w:jc w:val="center"/>
        <w:rPr/>
      </w:pPr>
      <w:r>
        <w:rPr>
          <w:sz w:val="28"/>
          <w:szCs w:val="28"/>
        </w:rPr>
        <w:t>ОГАИ Чериков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2:00Z</dcterms:created>
  <dc:creator>OODD</dc:creator>
  <dc:description/>
  <dc:language>en-US</dc:language>
  <cp:lastModifiedBy>Admin</cp:lastModifiedBy>
  <cp:lastPrinted>2023-10-16T09:21:00Z</cp:lastPrinted>
  <dcterms:modified xsi:type="dcterms:W3CDTF">2023-10-16T12:12:00Z</dcterms:modified>
  <cp:revision>2</cp:revision>
  <dc:subject/>
  <dc:title>“УТВЕРЖДАЮ’’</dc:title>
</cp:coreProperties>
</file>